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56"/>
          <w:szCs w:val="56"/>
        </w:rPr>
      </w:pPr>
      <w:r>
        <w:rPr>
          <w:rFonts w:cs="Cambria" w:ascii="Cambria" w:hAnsi="Cambria"/>
          <w:color w:val="008000"/>
          <w:sz w:val="56"/>
          <w:szCs w:val="56"/>
        </w:rPr>
        <w:t>KRÍŽ A KORUNA</w:t>
      </w:r>
    </w:p>
    <w:p>
      <w:pPr>
        <w:pStyle w:val="Normal"/>
        <w:jc w:val="center"/>
        <w:rPr>
          <w:rFonts w:ascii="Cambria" w:hAnsi="Cambria" w:cs="Cambria"/>
          <w:sz w:val="56"/>
          <w:szCs w:val="56"/>
        </w:rPr>
      </w:pPr>
      <w:r>
        <w:rPr>
          <w:rFonts w:cs="Cambria" w:ascii="Cambria" w:hAnsi="Cambria"/>
          <w:sz w:val="56"/>
          <w:szCs w:val="56"/>
        </w:rPr>
      </w:r>
    </w:p>
    <w:p>
      <w:pPr>
        <w:pStyle w:val="Normal"/>
        <w:jc w:val="center"/>
        <w:rPr>
          <w:rFonts w:ascii="Cambria" w:hAnsi="Cambria" w:cs="Cambria"/>
          <w:sz w:val="56"/>
          <w:szCs w:val="56"/>
        </w:rPr>
      </w:pPr>
      <w:r>
        <w:rPr>
          <w:rFonts w:cs="Cambria" w:ascii="Cambria" w:hAnsi="Cambria"/>
          <w:color w:val="808000"/>
          <w:sz w:val="32"/>
          <w:szCs w:val="32"/>
        </w:rPr>
        <w:t>(Rozjímania k času pašií)</w:t>
      </w:r>
    </w:p>
    <w:p>
      <w:pPr>
        <w:pStyle w:val="Normal"/>
        <w:jc w:val="center"/>
        <w:rPr>
          <w:rFonts w:ascii="Cambria" w:hAnsi="Cambria" w:cs="Cambria"/>
          <w:sz w:val="56"/>
          <w:szCs w:val="56"/>
        </w:rPr>
      </w:pPr>
      <w:r>
        <w:rPr>
          <w:rFonts w:cs="Cambria" w:ascii="Cambria" w:hAnsi="Cambria"/>
          <w:sz w:val="56"/>
          <w:szCs w:val="56"/>
        </w:rPr>
      </w:r>
    </w:p>
    <w:p>
      <w:pPr>
        <w:pStyle w:val="Citcie"/>
        <w:rPr>
          <w:i/>
          <w:i/>
          <w:iCs/>
        </w:rPr>
      </w:pPr>
      <w:r>
        <w:rPr>
          <w:i/>
          <w:iCs/>
        </w:rPr>
        <w:t>Buď verný až do smrti, a dám ti korunu života.</w:t>
      </w:r>
      <w:r>
        <w:rPr/>
        <w:t xml:space="preserve"> (Zjavenie 2:10)</w:t>
      </w:r>
    </w:p>
    <w:p>
      <w:pPr>
        <w:pStyle w:val="Citcie"/>
        <w:rPr/>
      </w:pPr>
      <w:r>
        <w:rPr>
          <w:i/>
          <w:iCs/>
        </w:rPr>
        <w:t>Ťažkosti života sú nádobou života, v ktorej sa život spevňuje ako diamant. Preto zdvihni každý svoj kríž, ktorý ti dávam, na svoje ramená a nasleduj Ma so všetkou láskou, tak si svoj život zachováš večne.</w:t>
      </w:r>
      <w:r>
        <w:rPr/>
        <w:t xml:space="preserve"> (Nebeské dary I., 28. apríla 1841)</w:t>
      </w:r>
    </w:p>
    <w:p>
      <w:pPr>
        <w:pStyle w:val="Normal"/>
        <w:rPr/>
      </w:pPr>
      <w:r>
        <w:rPr/>
      </w:r>
    </w:p>
    <w:p>
      <w:pPr>
        <w:pStyle w:val="Heading2"/>
        <w:rPr/>
      </w:pPr>
      <w:bookmarkStart w:id="0" w:name="__RefHeading__147_554377163"/>
      <w:bookmarkStart w:id="1" w:name="__RefHeading__903_1092074003"/>
      <w:bookmarkEnd w:id="0"/>
      <w:bookmarkEnd w:id="1"/>
      <w:r>
        <w:rPr/>
        <w:t>Úvod</w:t>
      </w:r>
    </w:p>
    <w:p>
      <w:pPr>
        <w:pStyle w:val="Titulek"/>
        <w:rPr/>
      </w:pPr>
      <w:r>
        <w:rPr/>
        <w:t>(Prijaté Gottfriedom Mayerhoferom 23. marca 1874)</w:t>
      </w:r>
    </w:p>
    <w:p>
      <w:pPr>
        <w:pStyle w:val="Normal"/>
        <w:rPr/>
      </w:pPr>
      <w:r>
        <w:rPr/>
        <w:t>PÁN: Blíži sa opäť týždeň, kedy sa na Mňa v kresťanstve čo najvážnejšie spomína, pravdaže celkom inak a nie tak, ako by som si to prial a ako som pri Svojom putovaní na Zemi ustanovil. Nechajme to však, ako to je! Ono sa to všetko poddá. A to tým skôr, že už boli pred časom učinené nevyhnutné opatrenia, v duchovnom zmysle, aby konečne zasvietilo svetlo tam, kde až doposiaľ panovala temnota.</w:t>
      </w:r>
    </w:p>
    <w:p>
      <w:pPr>
        <w:pStyle w:val="Normal"/>
        <w:rPr/>
      </w:pPr>
      <w:r>
        <w:rPr/>
        <w:t>Aj vy, Moje deti, si spomínate s príchodom týchto dní na Slová, ktoré som vám dal v predchádzajúcich rokoch. A mnohí túžia opäť po nových Slovách, medzitým čo mohli sledovať ich vplyv na sebe a zamyslieť sa, do akej miery podľa predošlých Slov plnili svoju úlohu. – Pretože však som Otcom Lásky a veľmi dobre viem, s akými slabými deťmi mám dočinenia, dám tu spísať vašu, generálnu spoveď, namiesto toho, aby ste sa spovedali sami. Lebo mnohí by možno vynechali svoje hlavné chyby, zatiaľ čo Ja nemám v úmysle prejsť žiadnu z nich mlčaním.</w:t>
      </w:r>
    </w:p>
    <w:p>
      <w:pPr>
        <w:pStyle w:val="Normal"/>
        <w:rPr/>
      </w:pPr>
      <w:r>
        <w:rPr/>
        <w:t>Pozrite, prichádzajúci týždeň vám pripomína dve skutočnosti: najprv príklad Mojej pokory, miernosti a všetko zahrňujúcej, všetko odpúšťajúcej Lásky; za druhé veľkú obeť, ktorú som priniesol ako Boh v ľudskom tele pre vás, aby som vás nenechal znížiť sa ku zvieratám vášne, ale zachránil vašu duchovnú dôstojnosť, aby ste sa, zodpovedajúc Môjmu vernému obrazu, mohli stať tým, k čomu som vás stvoril!</w:t>
      </w:r>
    </w:p>
    <w:p>
      <w:pPr>
        <w:pStyle w:val="Normal"/>
        <w:rPr/>
      </w:pPr>
      <w:r>
        <w:rPr/>
        <w:t>Čo sa prvého týka, je treba zodpovedať na otázku: Ako a ako ďaleko ste nasledovali Môj príklad, ako ste preukázali svoju lásku k blížnemu voči svojim blížnym, ako ste prejavovali pokoru, odpustenie, lásku?</w:t>
      </w:r>
    </w:p>
    <w:p>
      <w:pPr>
        <w:pStyle w:val="Normal"/>
        <w:rPr/>
      </w:pPr>
      <w:r>
        <w:rPr/>
        <w:t>Nech teda každý pozrie do svojho vnútra, preskúma ho a ak uvidí svoje hlavné slabosti, nech ich zlepší! Lebo keby som vám mal vypočítať vaše slabosti, môžete byť uistení, že by zle dopadlo. Nikto, bez výnimky, nie je tým, čím by mal byť, alebo tým, čo by som mohol vyžadovať po daroch takého veľkého svetla, aké ste až doposiaľ odo Mňa dostali. Lebo všade vidím netrpezlivosť, falošnú horlivosť, zbytočné plané reči a škodoradostné vyhľadávanie chyb iných. Vpravde, to nie sú vlastnosti Mojich žiakov!</w:t>
      </w:r>
    </w:p>
    <w:p>
      <w:pPr>
        <w:pStyle w:val="Normal"/>
        <w:rPr/>
      </w:pPr>
      <w:r>
        <w:rPr/>
        <w:t>Práve v nasledujúcom týždni bude pred vami stáť obraz najväčšieho odriekania, najväčšieho utrpenia a najväčšej lásky, a ako málo ste podľa tohto obrazu žili a jednali? Zatiaľ čo som Ja kedysi povedal: „Kto má čisté svedomie, nech ako prvý zdvihne kameň!“ - Často ste s poškvrneným svedomím vystavovali iných chybujúcich celému dažďu kameňov a bezcitne ste zaťahovali do blata, čo ste mali z neho pozdvihnúť s nežnou rukou! - Povedal som tiež z Kríža: „Otče, odpusť im, lebo nevedia, čo činia!“ - Pozrite, skúmajte len vo svojom srdci a s hrôzou zistíte, koľko čiernych škvŕn v ňom objavíte, koľko pošpinených listov je v denníku vašich životov!</w:t>
      </w:r>
    </w:p>
    <w:p>
      <w:pPr>
        <w:pStyle w:val="Normal"/>
        <w:rPr/>
      </w:pPr>
      <w:r>
        <w:rPr/>
        <w:t>Zo všetkého, čo ste až doposiaľ odo Mňa prijali, vysvitá predsa celkom jasne, ako máte myslieť, žiť a jednať, a nie je nutné opakovať novými slovami ono staré. Mali ste predsa už pochopiť, že čítanie a naslúchanie Mojich slov samo o sebe nestačí, aby ste vystupovali ako nasledovníci Mojej osoby. Mali by ste vedieť, že príležitostná pobožnosť alebo pozdvihnutie mysle ešte nestačí k tomu, stať sa Mojim dieťaťom, ale že je to nevyhnutné, aby ste Ma mali trvalo na zreteli, trvalo si uvedomovali, že každý tep vášho srdca je milosťou odo Mňa, ktorej väčšinou nie ste hodní; že všetko dobré, čo sa vám deje, prichádza odo Mňa, a všetko zlé je väčšinou zavinené vašou vlastnou vinou. Mali by ste už tiež dospieť k pochopeniu, že nie je také ľahké stať sa človekom podľa Mojich predstáv, a že je preto treba venovať všetko úsilie, všetky sily, ako aspoň do istej miery dosiahnuť vysokého cieľa, ku ktorého dosiahnutiu je váš život väčšinou príliš krátky, takže musíte ono premeškané doháňať s veľkými ťažkosťami na onom svete.</w:t>
      </w:r>
    </w:p>
    <w:p>
      <w:pPr>
        <w:pStyle w:val="Normal"/>
        <w:rPr/>
      </w:pPr>
      <w:r>
        <w:rPr/>
        <w:t>Toto všetko by mala vaša duša postaviť pred seba ako obraz, aby potom vyslovila otázku: „Som taká, aká by som sa chcela v tomto blížiacom sa týždni ukázať môjmu Ježišovi, môjmu Stvoriteľovi? A je spôsob, ako si počínam, hoden, že práve tento Ježiš, tento Boh Lásky, priniesol takú veľkú obeť kvôli mne?“</w:t>
      </w:r>
    </w:p>
    <w:p>
      <w:pPr>
        <w:pStyle w:val="Normal"/>
        <w:rPr/>
      </w:pPr>
      <w:r>
        <w:rPr/>
        <w:t>Áno, takéto myšlienky by vás mali v týchto dňoch obzvlášť oduševňovať, keď Moja mŕtvola bude v mnohých kostoloch kladená so všetkou možnou ceremóniou do hrobu, až Ja, unavený čakaním, pre údes mnohých ľudí povstanem po druhý krát z mŕtvych, aby som im ukázal, že nie, ako sa domnievajú, musím slúžiť Ja im, ale že oni musia slúžiť Mne!</w:t>
      </w:r>
    </w:p>
    <w:p>
      <w:pPr>
        <w:pStyle w:val="Normal"/>
        <w:rPr/>
      </w:pPr>
      <w:r>
        <w:rPr/>
        <w:t>Neukladajte Ma, deti Moje, do hrobu! Nevyzdobujte krásnymi väzbami Moje Slová, ktoré predstavujú Moje Ja, a nenechávajte ich potom nehybne odpočívať v regáloch knižníc! Ale nechajte tohto Krista, aby vstal z mŕtvych vo vás! Bol položený do vášho srdca, aby ožil, aby aj vo vás žiarila Jeho Láska, Jeho Pokora a Jeho Obetavosť! Dokým nebudete tieto vlastnosti nasledovať, budete mať aj vy vo svojich srdciach iba mŕtvolu a nie teplé, živé slovo, ktoré kedysi stvorilo svet, udržuje ho a zduchovňuje, a ktoré teraz zakrátko opäť presvieti všetky priestory, aby sa ukázalo, že napriek všetkých pletkám tvorí jedine Moje učenie a večne živé činy svetelný bod pre všetky duchovné bytosti, ktoré vyjdúc od Stvoriteľa, sa k nemu opäť navracajú.</w:t>
      </w:r>
    </w:p>
    <w:p>
      <w:pPr>
        <w:pStyle w:val="Normal"/>
        <w:rPr/>
      </w:pPr>
      <w:r>
        <w:rPr/>
        <w:t>Tak pristupujte k nasledujúcemu týždňu! – Všetci chcete byť Mojimi deťmi a všetci chcete, aby som vás tak nazýval! Ukážte sa teda tiež hodnými tohto mena a s ním spojeného požehnania a šťastia, a vo vašich srdciach potom povstane do hrobu položený Kristus vo Svojom najkrásnejšom svetle.</w:t>
      </w:r>
    </w:p>
    <w:p>
      <w:pPr>
        <w:pStyle w:val="Normal"/>
        <w:rPr/>
      </w:pPr>
      <w:r>
        <w:rPr/>
        <w:t>Bude sláviť Svoju i vašu slávnosť zrodenia tak, že vo vás spevní lásku k Bohu skrze činorodú lásku voči blížnemu. A keď bol vstal z mŕtvych a vy ste sa znovuzrodili, budete smieť poznať celú oblasť Jeho lásky a Jeho moci.</w:t>
      </w:r>
    </w:p>
    <w:p>
      <w:pPr>
        <w:pStyle w:val="Normal"/>
        <w:rPr/>
      </w:pPr>
      <w:r>
        <w:rPr/>
        <w:t>Tak by ste mali každý rok stáť predo Mnou očistení a na duchovne vyššej úrovni s predsavzatím, že budete stále lepší, stále a stále postupovať vpred, až každého privedie jeho pozemská životná cesta ku Mne do onoho sveta, kde síce boje a utrpenie nekončia, vy však – podľa dosiahnutého stupňa – budete školu absolvovať k Mojej spokojnosti.</w:t>
      </w:r>
    </w:p>
    <w:p>
      <w:pPr>
        <w:pStyle w:val="Normal"/>
        <w:rPr/>
      </w:pPr>
      <w:r>
        <w:rPr/>
        <w:t>Preto Moje deti, bdejte a modlite sa, - aby ste nepodľahli pokušeniu! Tak, ako som to kedysi povedal Svojim učeníkom, na Olivovej hore, opakujem vám i teraz: Bdejte nad svojimi najskrytejšími pudmi, ak sa vás zmocňujú, aby ste nepadli! Lebo rovnako ako Peter ľutoval svoje zapretie, bude i u vás nasledovať ľútosť po chybnom čine. Snažte sa radšej dobrou vôľou a dobrými činmi spevňovať svoju spokojnosť a svoj pokoj, aby ste boli silní a nenechali sa ohýbať ako trstina každým ľahkým vánkom vášní! Pozrite na Môj pozemský život! Ako často som i Ja pociťoval bolesti ľudskej povahy a ubránil som sa im! Tak, ako som tam duchovne zvíťazil Ja ako človek, môžete aj vy ako ľudia duchovne zvíťaziť. Lebo preto som prišiel, aby som vám ukázal niečo vyššie, než len obyčajný pud sebazáchovy a pôžitku. Sledoval som Svoj cieľ s láskou, vážnosťou a trpezlivosťou až do konca, kedy Slová: „Dokonané je“ ukončili ľudskú životnú dráhu a Ja som prenechal vám, aby ste sa vydali svojou cestou.</w:t>
      </w:r>
    </w:p>
    <w:p>
      <w:pPr>
        <w:pStyle w:val="Normal"/>
        <w:rPr/>
      </w:pPr>
      <w:r>
        <w:rPr/>
        <w:t>Teraz, keď tieto dni spomínania opäť vystupujú pred vašu dušu, spomeňte si tiež dobre, čo som kedysi činil a prečo som to činil. Tak ľahko spoznáte, aká je vaša úloha a že už dávno mal byť plamenným písmom vrytá vo vašich srdciach!</w:t>
      </w:r>
    </w:p>
    <w:p>
      <w:pPr>
        <w:pStyle w:val="Normal"/>
        <w:rPr/>
      </w:pPr>
      <w:r>
        <w:rPr/>
        <w:t>Po smrti tela som opäť vstal – vstaňte aj vy, keď ste boli svoje vášne, to znamená zmyselný svet, doniesli ku hrobu! Vstaňte, pozemskí ľudia, aby ste sa stali duchovnými deťmi večného Otca a obyvateľmi duchovnej ríše. Ste predsa všetci určení, aby ste so Mnou slávili veľké zmŕtvychvstanie a znovuzrodenie, aby ste raz mohli, ako Ja, s korunou víťazstva na hlave zvolať: „Dokonané je! – Dokonané je veľké, ťažké dielo Môjho pravého ľudského bytia! Bojoval som, trpel, znášal bolesť, ale zvíťazil som! Zvíťazil som nad ľudskou prirodzenosťou a stojím, zduchovnený, pred svojím Stvoriteľom, pred Kristom, ktorý ma predišiel Svojou nezmerateľnou Láskou a najvyšším príkladom, aby mne zaviedol tam, kde prestali byť temnota a chlad; kde iba svetlo a teplo, láska a blaženosť, sú odmenou tým, ktorí odolali pokušeniu sveta, ukončili svoju úlohu a smú sláviť v plnej miere slávnosť zmŕtvychvstania!“</w:t>
      </w:r>
    </w:p>
    <w:p>
      <w:pPr>
        <w:pStyle w:val="Normal"/>
        <w:rPr/>
      </w:pPr>
      <w:r>
        <w:rPr/>
        <w:t>Toto odo Mňa prijmite k nadchádzajúcim spomienkovým slávnostiam, ku ktorým by ste mali pristupovať nie navonok, ale tým viac vnútorne – aby sa stalo pravdou Slovo: „Kto Ma chce milovať a vzývať, musí Ma vzývať v Duchu a v Pravde!“</w:t>
      </w:r>
    </w:p>
    <w:p>
      <w:pPr>
        <w:pStyle w:val="Normal"/>
        <w:rPr/>
      </w:pPr>
      <w:r>
        <w:rPr/>
        <w:t>Amen.</w:t>
      </w:r>
    </w:p>
    <w:p>
      <w:pPr>
        <w:pStyle w:val="Normal"/>
        <w:rPr/>
      </w:pPr>
      <w:r>
        <w:rPr/>
      </w:r>
    </w:p>
    <w:p>
      <w:pPr>
        <w:pStyle w:val="Citcie"/>
        <w:rPr/>
      </w:pPr>
      <w:r>
        <w:rPr/>
        <w:t>Mesiáš pripraví veľkú hostinu. Tato hostina bude učenie Mesiáša. Ten, kto ho začuje a bude podľa tohto učenia činiť, stane sa pravým účastníkom tejto hostiny a dostane sa mu požehnanie v hojnosti. Ale pre toho, kto učenie len vypočuje, neprevezme ho však činorodo do diela, bude iba dobre prestretým stolom, z ktorého nebude nič jesť, a je preto pre neho ľahostajné, či ako pozvaný k hostine príde, alebo nie.</w:t>
      </w:r>
    </w:p>
    <w:p>
      <w:pPr>
        <w:pStyle w:val="Citcie"/>
        <w:rPr/>
      </w:pPr>
      <w:r>
        <w:rPr/>
      </w:r>
    </w:p>
    <w:p>
      <w:pPr>
        <w:pStyle w:val="Citcie"/>
        <w:rPr/>
      </w:pPr>
      <w:r>
        <w:rPr/>
        <w:t>Ako Ma miloval Môj Otec, tak som i Ja miloval vás. Zostaňte v Mojom milovaní. Ak budete zachovávať Moje prikázania, zostanete v Mojom milovaní, ako i ja som zachoval prikázania svojho Otca, i zostávam  v jeho milovaní. Toto je Moje prikázanie, aby ste sa milovali vospolok, ako som Ja miloval vás. (Ján 15:9-12)</w:t>
      </w:r>
    </w:p>
    <w:p>
      <w:pPr>
        <w:pStyle w:val="Normal"/>
        <w:rPr/>
      </w:pPr>
      <w:r>
        <w:rPr/>
      </w:r>
    </w:p>
    <w:p>
      <w:pPr>
        <w:pStyle w:val="Heading1"/>
        <w:rPr/>
      </w:pPr>
      <w:bookmarkStart w:id="2" w:name="__RefHeading__149_554377163"/>
      <w:bookmarkStart w:id="3" w:name="__RefHeading__905_1092074003"/>
      <w:bookmarkEnd w:id="2"/>
      <w:bookmarkEnd w:id="3"/>
      <w:r>
        <w:rPr/>
        <w:t>Večera</w:t>
      </w:r>
    </w:p>
    <w:p>
      <w:pPr>
        <w:pStyle w:val="Normal"/>
        <w:rPr/>
      </w:pPr>
      <w:r>
        <w:rPr/>
      </w:r>
    </w:p>
    <w:p>
      <w:pPr>
        <w:pStyle w:val="Heading2"/>
        <w:rPr/>
      </w:pPr>
      <w:bookmarkStart w:id="4" w:name="__RefHeading__151_554377163"/>
      <w:bookmarkStart w:id="5" w:name="__RefHeading__907_1092074003"/>
      <w:bookmarkEnd w:id="4"/>
      <w:bookmarkEnd w:id="5"/>
      <w:r>
        <w:rPr/>
        <w:t>Správa</w:t>
      </w:r>
    </w:p>
    <w:p>
      <w:pPr>
        <w:pStyle w:val="Titulek"/>
        <w:rPr/>
      </w:pPr>
      <w:r>
        <w:rPr/>
        <w:t>(Veľké Evanjelium Jánovo, zv.11, kap.71)</w:t>
      </w:r>
    </w:p>
    <w:p>
      <w:pPr>
        <w:pStyle w:val="Normal"/>
        <w:rPr/>
      </w:pPr>
      <w:r>
        <w:rPr/>
        <w:t>Pán nám opisuje vo Veľkom Evanjeliu Jánovom Svoju rozlúčkovú večeru s učeníkmi:</w:t>
      </w:r>
    </w:p>
    <w:p>
      <w:pPr>
        <w:pStyle w:val="Normal"/>
        <w:rPr/>
      </w:pPr>
      <w:r>
        <w:rPr/>
        <w:t>Keď sa priblížila poludňajšia doba, vyzval som Svojich, aby sa vydali na cestu, a vyšli sme pokojným krokom opäť na cestu medzi Jeruzalemom a Jerichom. Dnes však bol deň veľkonočného baránka, a Moji sa Ma pýtali, či a kde by som ho chcel s nimi jesť. Prisvedčil som a žiadal, aby dvaja išli pred nami do mesta a pripravili tam baránka, Ja s ostatnými prídeme za nimi.</w:t>
      </w:r>
    </w:p>
    <w:p>
      <w:pPr>
        <w:pStyle w:val="Normal"/>
        <w:rPr/>
      </w:pPr>
      <w:r>
        <w:rPr/>
        <w:t>V tom meste však žil človek, ktorý patril k tým, ktorých som uzdravil už na začiatku doby, keď som začal učiť, keď som po prvý krát vystúpil v Jeruzaleme. Bol verným stúpencom Môjho učenia a nebál sa Židov ani závistlivých farizejov. Mal malú nocľaháreň, navštevovanú vždy najlepšími hosťami. Zastavovalo sa u neho zvlášť mnoho Rimanov, ktorí cestovali do Jeruzalema, a bol na tom dobre, pokiaľ išlo o vážnosť medzi ľuďmi i jeho životné podmienky. Tento hostinský Ma prostredníctvom Mojich žiakov už často prosil, aby som ho navštívil.</w:t>
      </w:r>
    </w:p>
    <w:p>
      <w:pPr>
        <w:pStyle w:val="Normal"/>
        <w:rPr/>
      </w:pPr>
      <w:r>
        <w:rPr/>
        <w:t>K nemu som teda poslal Petra a Jána, aby tam pripravili veľkonočného baránka. Na znamenie, ako ten dom nájdu, som im povedal, aby nasledovali človeka, ktorého stretnú a on ponesie do toho domu džbán s vodou.</w:t>
      </w:r>
    </w:p>
    <w:p>
      <w:pPr>
        <w:pStyle w:val="Normal"/>
        <w:rPr/>
      </w:pPr>
      <w:r>
        <w:rPr/>
        <w:t>Obaja neboli neznámi majiteľovi domu a keď si vypočul Moju žiadosť, dal ihneď vo vlastnom byte upraviť svoju najlepšiu sálu, ktorú inak používal pre seba pri rodinných slávnostiach, aby sme tam mohli nerušene pojesť veľkonočného baránka podľa obyčaje, na ktorú on sám, podľa mienky chrámu odpadnutý Izraelita, už nedbal, pretože mal za ženu Grékyňu, s ktorou žil podľa Môjho učenia, bez akýchkoľvek formálnych ceremónií chrámu.</w:t>
      </w:r>
    </w:p>
    <w:p>
      <w:pPr>
        <w:pStyle w:val="Normal"/>
        <w:rPr/>
      </w:pPr>
      <w:r>
        <w:rPr/>
        <w:t>Toto je teda majiteľ dláždenej sály, o ktorej sa zmieňujú evanjelisti okrem Jána, pretože neskôr považovali za veľmi dôležité opísať, kde sa večera konala, zatiaľ čo Ján sa staral len o to, čo bolo povedané slovami, a nie o to vonkajšie.</w:t>
      </w:r>
    </w:p>
    <w:p>
      <w:pPr>
        <w:pStyle w:val="Normal"/>
        <w:rPr/>
      </w:pPr>
      <w:r>
        <w:rPr/>
        <w:t>Bol večer, keď som prišiel so Svojimi. Keď sme boli radostne pozdravení naším hostiteľom a jeho rodinou, boli sme s uistením, že nás tu nikto nebude rušiť, uvedení do onej sály, kde sme sa posadili k pripravovanému veľkonočnému baránkovi.</w:t>
      </w:r>
    </w:p>
    <w:p>
      <w:pPr>
        <w:pStyle w:val="Normal"/>
        <w:rPr/>
      </w:pPr>
      <w:r>
        <w:rPr/>
        <w:t>Čo všetko bolo v tento večer vyslovené, spísal presne evanjelista Ján vo svojom evanjeliu (Ján 13-17). Tu je treba doplniť len niečo, aby sa porozumeniu odhalilo ešte viacej, ako sa udalosti stali.</w:t>
      </w:r>
    </w:p>
    <w:p>
      <w:pPr>
        <w:pStyle w:val="Normal"/>
        <w:rPr/>
      </w:pPr>
      <w:r>
        <w:rPr/>
        <w:t>Keď sme podľa starého obyčaja pojedli baránka, vstal som, opásal som sa a začal umývať nohy, čím bola naznačená najhlbšia pokora Syna človeka, pretože to predsa bola práca najnižších služobníkov a otrokov. Súčasne s tým však hovorí, že nikto nemôže putovať Mojimi cestami, bez toho, aby som mu predtým neočistil nástroje, ktoré mu umožňujú, aby tiež putoval takými cestami, čo znamená, že jeho srdce musí byť plne očistené od všetkého prachu ciest sveta, po ktorých skôr putovalo, a som to Ja, ktorý mu k tomu podám všetky prostriedky. Nikto sa teda nemá obávať tohto obmývania, inak sa ku Mne nepriblíži.</w:t>
      </w:r>
    </w:p>
    <w:p>
      <w:pPr>
        <w:pStyle w:val="Normal"/>
        <w:rPr/>
      </w:pPr>
      <w:r>
        <w:rPr/>
        <w:t>Dal som tu teda učeníkom hlboké učenie v symbole, pričom pravdaže on nie je hlavnou vecou, ale skryté jadro v ňom znamená všetko.</w:t>
      </w:r>
    </w:p>
    <w:p>
      <w:pPr>
        <w:pStyle w:val="Normal"/>
        <w:rPr/>
      </w:pPr>
      <w:r>
        <w:rPr/>
        <w:t>Rovnako tak, ako som Ja očistil Svojich učeníkov, mali by sa ľudia medzi sebou snažiť očistiť sa, aby Ma mohli nasledovať v pravde s čistým srdcom, teda s umytými nohami.</w:t>
      </w:r>
    </w:p>
    <w:p>
      <w:pPr>
        <w:pStyle w:val="Normal"/>
        <w:rPr/>
      </w:pPr>
      <w:r>
        <w:rPr/>
        <w:t>Bolo zvykom, že po večeri otec domu ešte podával sústa a vyslovoval pritom Slová Písma tomu, kto ono sústo dostal. Tento zvyk sa do súčasnej doby nezachoval, vtedy však mal všeobecnú platnosť a u mnohých platil ako určitý druh proroctva pre nadchádzajúci čas.</w:t>
      </w:r>
    </w:p>
    <w:p>
      <w:pPr>
        <w:pStyle w:val="Normal"/>
        <w:rPr/>
      </w:pPr>
      <w:r>
        <w:rPr/>
        <w:t>Zatiaľ čo som toto pripravoval, prepadol Moju dušu veľký zármutok a povedal som Slová: „Jeden z vás Ma zradí!“</w:t>
      </w:r>
    </w:p>
    <w:p>
      <w:pPr>
        <w:pStyle w:val="Normal"/>
        <w:rPr>
          <w:rFonts w:eastAsia="Calibri" w:cs="Calibri"/>
        </w:rPr>
      </w:pPr>
      <w:r>
        <w:rPr/>
        <w:t>Učeníci, zdesení týmto výrokom, ktorý sa im zdal byť nejasný, Ma zahrňovali otázkami, ako to mienim, a kto by Ma mohol zradiť. Odmietol som však každú odpoveď a začal som rozdeľovať sústa, pričom som ešte každého napomenul podľa jeho charakteru. Peter, ktorý bol jedným z prvých, bol Mojimi Slovami najviac dotknutý, a dal pokyn Jánovi, ktorý pri Mne sedel najbližšie, aby pátral, kto by mohol byť tým, ktorého mienim.</w:t>
      </w:r>
    </w:p>
    <w:p>
      <w:pPr>
        <w:pStyle w:val="Normal"/>
        <w:rPr/>
      </w:pPr>
      <w:r>
        <w:rPr>
          <w:rFonts w:eastAsia="Calibri" w:cs="Calibri"/>
        </w:rPr>
        <w:t>„</w:t>
      </w:r>
      <w:r>
        <w:rPr/>
        <w:t>Odpočívanie na hrudi“ je chápané väčšinou nesprávne, následkom neznalosti obyčajov reči. My sme neležali pri stole, ako to robievali Rimania, ako sa často naznačuje – tento zvyk Židia ako pohanský nikdy neprijali, tak ako tiež odmietali všetko, čo by ich mohlo približovať k pohanským národom, ale sme sedeli. Ten, ktorému malo byť dané zvláštne priateľské znamenie, sedel otcovi domu po pravici a bol ním poctený tak, že mu pripravoval pokrmy. Keď sa to dialo, musel sa otec domu často k nemu obrátiť, otočiť k nemu hruď. V jazykovom obyčaji vtedajšej doby znamenal taký pohyb práve to, čo sa teraz prekladá ako „odpočívanie na hrudi“, čím sa pravdaže vlúdil iný význam, aký nebol mienený.</w:t>
      </w:r>
    </w:p>
    <w:p>
      <w:pPr>
        <w:pStyle w:val="Normal"/>
        <w:rPr/>
      </w:pPr>
      <w:r>
        <w:rPr/>
        <w:t>Ján sa Ma teda ticho opýtal a jemu, najdôvernejšiemu z Mojich učeníkov, som povedal: „Je to ten, komu podám sústo jedla!“, po čom ho obdržal Judáš so slovami: „Čo činíš, to učiň skoro!“</w:t>
      </w:r>
    </w:p>
    <w:p>
      <w:pPr>
        <w:pStyle w:val="Normal"/>
        <w:rPr/>
      </w:pPr>
      <w:r>
        <w:rPr/>
        <w:t>Prirodzene ostatní učeníci nemohli z týchto slov pochopiť, čo som mienil. Judáš však, ktorý bol Mojím predchádzajúcim výrokom vydesený, pretože sa cítil dotknutý, prijal tieto slová ako výzvu, ktorá sa zhodovala s jeho plánmi, rýchlo sa postavil a vnútorne triumfujúci vyšiel von.</w:t>
      </w:r>
    </w:p>
    <w:p>
      <w:pPr>
        <w:pStyle w:val="Normal"/>
        <w:rPr/>
      </w:pPr>
      <w:r>
        <w:rPr/>
        <w:t>Všetka pýcha budúceho spoluvladára, akým dúfal, že sa stane Mojím prostredníctvom, rovnako tak najväčšia žiadostivosť zhrabnúť bezohľadne slávu a česť, naplnili ho tak, že sa satan so všetkými čertami pýchy zmocnil jeho duše, ktorá horela túžbou vládnuť a zničiť všetkých odporcov.</w:t>
      </w:r>
    </w:p>
    <w:p>
      <w:pPr>
        <w:pStyle w:val="Normal"/>
        <w:rPr/>
      </w:pPr>
      <w:r>
        <w:rPr/>
        <w:t>Nemohol som však tomu všetkému zabrániť?</w:t>
      </w:r>
    </w:p>
    <w:p>
      <w:pPr>
        <w:pStyle w:val="Normal"/>
        <w:rPr/>
      </w:pPr>
      <w:r>
        <w:rPr/>
        <w:t>Istotne! Pred Synom človeka však stála voľba uchopiť všetku slávu a česť sveta. Musel sa teda vpravde dostať do situácie, aby volil, a tu záležalo rozhodnutie pre Neho v tom zmysle, ako už bolo skôr naznačené.</w:t>
      </w:r>
    </w:p>
    <w:p>
      <w:pPr>
        <w:pStyle w:val="Normal"/>
        <w:rPr/>
      </w:pPr>
      <w:r>
        <w:rPr/>
        <w:t>Potom som prehovoril po Judášovom odchode: „Teraz je oslávený Syn človeka, a Boh je oslávený v ňom. A pretože Boh je oslávený v ňom, i Boh ho oslávi sám v sebe a zanedlho ho oslávi!“ To teda znamená: Syn človeka sa stane vpravde Božím Synom a Otec sa s Ním zanedlho zjednotí po všetky večnosti. (Jan 13:31-32)</w:t>
      </w:r>
    </w:p>
    <w:p>
      <w:pPr>
        <w:pStyle w:val="Normal"/>
        <w:rPr/>
      </w:pPr>
      <w:r>
        <w:rPr/>
        <w:t>Potom som dal Svojim učeníkom opäť v krátkosti celé svoje učenie, ako je ho možno presne čítať v Jánovi, so všetkými slovami i protislovami učeníkov, s námietkami Petra a Filipa i s mojou odpoveďou.</w:t>
      </w:r>
    </w:p>
    <w:p>
      <w:pPr>
        <w:pStyle w:val="Normal"/>
        <w:rPr/>
      </w:pPr>
      <w:r>
        <w:rPr/>
        <w:t>Pre všetky tieto reči už nastal neskorý večer a Ja som znovu vzal chlieb, z ktorého som pripravil prvé sústa, a povedal som jedenástim: „Vezmite ešte každý sústo, ktoré tu pripravujem. Je to Moje telo, telom učinené Slovo, ktoré by vo vás malo ožiť. Vezmite aj tento kalich, pite z neho všetci, je to Moja krv, ktorá bude preliata za vás za odpustenie vašich hriechov. Ten, kto nebude jesť Moje telo a piť Moju krv, nepríde nikdy k blaženosti. Vy však teraz viete, ako tomu máte rozumieť a už sa nad takýmito slovami nepohoršíte.</w:t>
      </w:r>
      <w:r>
        <w:rPr>
          <w:rStyle w:val="FootnoteCharacters"/>
          <w:rStyle w:val="FootnoteAnchor"/>
        </w:rPr>
        <w:footnoteReference w:id="2"/>
      </w:r>
      <w:r>
        <w:rPr/>
        <w:t xml:space="preserve"> Jedzte, pite a kedykoľvek to budete činiť, čiňte tak na Moju pamiatku. Lebo kdekoľvek sa zhromaždia dvaja alebo traja v Mojom mene, tam som Ja uprostred nich.“</w:t>
      </w:r>
    </w:p>
    <w:p>
      <w:pPr>
        <w:pStyle w:val="Normal"/>
        <w:rPr/>
      </w:pPr>
      <w:r>
        <w:rPr/>
        <w:t>Učeníci teda učinili tak, ako som ich poučil. A tak sme sa odobrali z domu, keď som bol poďakoval nášmu hostiteľovi, ktorý sa so Mnou láskyplne rozlúčil. (Matúš 26:26-29, Marek 14:22-25, Matúš 18:20)</w:t>
      </w:r>
    </w:p>
    <w:p>
      <w:pPr>
        <w:pStyle w:val="Normal"/>
        <w:rPr/>
      </w:pPr>
      <w:r>
        <w:rPr/>
      </w:r>
    </w:p>
    <w:p>
      <w:pPr>
        <w:pStyle w:val="Heading2"/>
        <w:rPr/>
      </w:pPr>
      <w:bookmarkStart w:id="6" w:name="__RefHeading__153_554377163"/>
      <w:bookmarkStart w:id="7" w:name="__RefHeading__909_1092074003"/>
      <w:bookmarkEnd w:id="6"/>
      <w:bookmarkEnd w:id="7"/>
      <w:r>
        <w:rPr/>
        <w:t>Pán pri sabate praotcov</w:t>
      </w:r>
    </w:p>
    <w:p>
      <w:pPr>
        <w:pStyle w:val="Titulek"/>
        <w:rPr/>
      </w:pPr>
      <w:r>
        <w:rPr/>
        <w:t>(Domácnosť Božia, zv.1, kap.169)</w:t>
      </w:r>
    </w:p>
    <w:p>
      <w:pPr>
        <w:pStyle w:val="Normal"/>
        <w:rPr/>
      </w:pPr>
      <w:r>
        <w:rPr/>
        <w:t>Na večeru lásky Pána s Jeho učeníkmi ako na večeru na pamiatku putovania nebeského Otca na Zemi boli upozornení už praotcovia v diele Nového Zjavenia „Domácnosť Božia“.</w:t>
      </w:r>
    </w:p>
    <w:p>
      <w:pPr>
        <w:pStyle w:val="Normal"/>
        <w:rPr/>
      </w:pPr>
      <w:r>
        <w:rPr/>
        <w:t>K Adamovi a jeho potomkom na výšine prichádza Boh, Pán, častejšie v najrôznejšej podobe, aby ich učil a varoval pred zlými vplyvmi tých, ktorí žijú v nížine. Tak prišiel „Abba“ čiže „Otec nádhery“ aj v podobe Bohom osvieteného človeka menom Abedam k deťom výšiny, putoval medzi nimi a oboznamoval ich so svätým učením.</w:t>
      </w:r>
    </w:p>
    <w:p>
      <w:pPr>
        <w:pStyle w:val="Normal"/>
        <w:rPr>
          <w:rFonts w:eastAsia="Calibri" w:cs="Calibri"/>
        </w:rPr>
      </w:pPr>
      <w:r>
        <w:rPr/>
        <w:t>Jedného rána v deň sabatu sa s nimi zúčastnil raňajok, ktoré pozostávali z chleba, mlieka a medu. Keď boli raňajky skončené a všetci poďakovali v srdciach, naplnených láskou, človeku menom Abedam, povstal Abba a obrátil sa k otcom s týmito slovami:</w:t>
      </w:r>
    </w:p>
    <w:p>
      <w:pPr>
        <w:pStyle w:val="Normal"/>
        <w:rPr/>
      </w:pPr>
      <w:r>
        <w:rPr>
          <w:rFonts w:eastAsia="Calibri" w:cs="Calibri"/>
        </w:rPr>
        <w:t>„</w:t>
      </w:r>
      <w:r>
        <w:rPr/>
        <w:t>Počujte všetci, ktorí ste prítomní! Tieto raňajky vám majú vo všetkom pripomínať, kto bol, je a večne bude ten, ktorý k vám prišiel a Sám vám ukazoval pravú cestu lásky a tiež pravdivú, nekonečnú múdrosť v nej – nie múdrosť sveta, ktorá vedie k veľkému zaťaženiu hlavy a ešte väčšiemu zaťaženiu srdca, ale pravú múdrosť lásky, ktorá je pravdivý, slobodný, večný život.</w:t>
      </w:r>
    </w:p>
    <w:p>
      <w:pPr>
        <w:pStyle w:val="Normal"/>
        <w:rPr/>
      </w:pPr>
      <w:r>
        <w:rPr/>
        <w:t>Tieto raňajky by ste mali sláviť aj v budúcnosti, skôr než Otcovi prinesiete obeť sabatu. Lebo vpravde hovorím vám: Obeť nebude prijatá skôr, dokým sa pri raňajkách dobre nespoznáte ako praví bratia a sestry v Mojej láske a rovnako tak seba ako deti jedného a toho istého Otca v srdciach!</w:t>
      </w:r>
    </w:p>
    <w:p>
      <w:pPr>
        <w:pStyle w:val="Normal"/>
        <w:rPr/>
      </w:pPr>
      <w:r>
        <w:rPr/>
        <w:t>Kedykoľvek budete toto sláviť v pravej, živej láske svojich sŕdc ku Mne, budem medzi vami – mnohým, ktorých srdcia ku Mne horia, viditeľne – alebo k tým vlažným neviditeľne.</w:t>
      </w:r>
    </w:p>
    <w:p>
      <w:pPr>
        <w:pStyle w:val="Normal"/>
        <w:rPr>
          <w:rFonts w:eastAsia="Calibri" w:cs="Calibri"/>
        </w:rPr>
      </w:pPr>
      <w:r>
        <w:rPr/>
        <w:t>Áno, v Mojej láske budete môcť všetko – bez Mojej lásky však nič! Lebo Moja láska je úrodné, dobré pole, na ktorom ste zasiali. Ten, kto sa nedá vytrhnúť nepriateľom, vyrastie hojne a prinesie mnoho nádherných plodov. Kto však nezapustí korene lásky svojho života dosť hlboko a pevne až do základu poľa, tomu sa vpravde zle povedie v dobe, keď príde nepriateľ lásky a pokúsi sa vytrhnúť stromček z pôdy poľa. Bude sa snažiť vytrhnúť všetkých. Ak však narazí na slabý stromček, ušetrí ho azda? Ó veru nie, vytrhne ho s jeho slabými koreňmi zo zeme dobrého poľa. A stromček uschne a nakoniec úplne prepadne smrti! Lebo videl azda niekto vyrastať rastliny a prospievať vo vzduchu?!</w:t>
      </w:r>
    </w:p>
    <w:p>
      <w:pPr>
        <w:pStyle w:val="Normal"/>
        <w:rPr/>
      </w:pPr>
      <w:r>
        <w:rPr>
          <w:rFonts w:eastAsia="Calibri" w:cs="Calibri"/>
        </w:rPr>
        <w:t>„</w:t>
      </w:r>
      <w:r>
        <w:rPr/>
        <w:t>Každá rastlinka potrebuje k životu tiež vzduch!“, poviete si. Áno, tiež Ja to vravím! Ale to najdôležitejšie je zem, bez ktorej nie je vzduch nič platný.</w:t>
      </w:r>
    </w:p>
    <w:p>
      <w:pPr>
        <w:pStyle w:val="Normal"/>
        <w:rPr/>
      </w:pPr>
      <w:r>
        <w:rPr/>
        <w:t>Vzduch sa podobá božskému Slovu a láska vašich sŕdc poľu, do ktorého je zasiatý živý Duch, obklopený živou dušou. Toto semeno večného života, Duch a duša vo vás, môže využívať svätého vzduchu božského učenia tak, aby prinášalo plody, len vtedy, ak vzišlo a zapustilo pevné a hlboké korene do pôdy vašej lásky ku Mne. Pozrite, preto Moje Slovo málo pomôže, ak nie sú vaše srdcia naplnené láskou ku Mne a z nej k vašim bratom.</w:t>
      </w:r>
    </w:p>
    <w:p>
      <w:pPr>
        <w:pStyle w:val="Normal"/>
        <w:rPr/>
      </w:pPr>
      <w:r>
        <w:rPr/>
        <w:t>Preto nech sú vám tieto raňajky viditeľným znamením a napomenutím, aby ste sa vždy držali lásky! A pokiaľ tak budete činiť, budete mať i život a Mňa ako pražriedlo všetkej lásky, všetkého života a všetkej pravdivej múdrosti!</w:t>
      </w:r>
    </w:p>
    <w:p>
      <w:pPr>
        <w:pStyle w:val="Normal"/>
        <w:rPr/>
      </w:pPr>
      <w:r>
        <w:rPr/>
        <w:t>Tieto slová si uložte hlboko do srdca a čiňte presne podľa nich, tak budete žiť stále a stále a nebudete sa pýtať: „Kde je Otec?“ – ani k Nemu volať: „Prídi!“ – Lebo vtedy bude u vás a vo vás, ako teraz – tak i naveky! – Amen.</w:t>
      </w:r>
    </w:p>
    <w:p>
      <w:pPr>
        <w:pStyle w:val="Normal"/>
        <w:rPr/>
      </w:pPr>
      <w:r>
        <w:rPr/>
      </w:r>
    </w:p>
    <w:p>
      <w:pPr>
        <w:pStyle w:val="Heading2"/>
        <w:rPr/>
      </w:pPr>
      <w:bookmarkStart w:id="8" w:name="__RefHeading__155_554377163"/>
      <w:bookmarkStart w:id="9" w:name="__RefHeading__911_1092074003"/>
      <w:bookmarkEnd w:id="8"/>
      <w:bookmarkEnd w:id="9"/>
      <w:r>
        <w:rPr/>
        <w:t>Chlieb a víno</w:t>
      </w:r>
    </w:p>
    <w:p>
      <w:pPr>
        <w:pStyle w:val="Titulek"/>
        <w:rPr/>
      </w:pPr>
      <w:r>
        <w:rPr/>
        <w:t>(Veľké Evanjelium Jánovo, zv.9, kap.72)</w:t>
      </w:r>
    </w:p>
    <w:p>
      <w:pPr>
        <w:pStyle w:val="Normal"/>
        <w:rPr/>
      </w:pPr>
      <w:r>
        <w:rPr/>
        <w:t>Mnohí kresťania nemajú jasno, ako tomu je s jedením Ježišovho tela, čiže chleba a s pitím Jeho krvi, čiže vína – a preto aj s pravým významom Pánom odporúčanej hostiny na Jeho pamiatku. Tieto nejasnosti sú obdivuhodne vysvetlené vo Veľkom Evanjeliu Jánovom. V rozhovore hovorí samaritánsky muž, ktorého čeľadník bol uzdravený Pánom, svojmu vysokému hosťovi v hlbokej pokore: „Ó, Pane a Majstre, Tvoje činy sú najzázračnejšie! Ale Tvoje Slová sú vpravde čistá pravda a život! Pretože tak jednáš, tak spozná i slepý, že v Tvojej vôli vládne viac, než ľudská sila a moc. Ale keď rozprávaš, ešte len vtedy človek úplne spozná, že si Pán Samotný! Lebo múdrosť Tvojich Slov je viac, než najjasnejšie svetlo poludňajšieho Slnka. Teraz však musím napriek tomu... kvôli Božiemu Kráľovstvu, položiť Ti, ó Pane a Majstre, otázku, ak mi to čo najmilostivejšie dovolíš!?“</w:t>
      </w:r>
    </w:p>
    <w:p>
      <w:pPr>
        <w:pStyle w:val="Normal"/>
        <w:rPr/>
      </w:pPr>
      <w:r>
        <w:rPr/>
        <w:t>Povedal Pán: „Hovor len, čo chceš, a Ja ti odpoviem!“</w:t>
      </w:r>
    </w:p>
    <w:p>
      <w:pPr>
        <w:pStyle w:val="Normal"/>
        <w:rPr/>
      </w:pPr>
      <w:r>
        <w:rPr/>
        <w:t>Povedal hostinský: „Pane a Majstre, povedal si mnoho o Svojom opätovnom príchode a tiež o príchode Božieho Kráľovstva na túto zem Svojim milým učeníkom a tiež okrem nich i mne a môjmu uzdravenému čeľadníkovi! Tu ma niečo obzvlášť zaujalo. Povedal si, že Božie kráľovstvo nepríde medzi ľudí s vonkajšou viditeľnou nádherou, ale že je už vnútri človeka a že on by ju mal hľadať, nachádzať a v sebe rozvíjať.</w:t>
      </w:r>
    </w:p>
    <w:p>
      <w:pPr>
        <w:pStyle w:val="Normal"/>
        <w:rPr/>
      </w:pPr>
      <w:r>
        <w:rPr/>
        <w:t>Domnievam sa však, že sme všetci tu v Tvojej prítomnosti, ktorá je zrejme nie v nás, ale mimo nás, takže môžeme povedať s úplnou istotou: Pozrite, tu je Kristus, naveky pomazaný Pán všetkej nádhery; a On sám je všetko vo všetkom a preto tiež večné Božie Kráľovstvo a život a pravda! – Pretože si však teraz s nami, nie je Božie Kráľovstvo v nás, ale pri nás v našom strede! – Bude sa v dobe Tvojho návratu, ako si nám predpovedal, odohrávať táto svätá vec rovnako, alebo sa bude Tvoj druhý príchod odlišovať od terajšieho?“</w:t>
      </w:r>
    </w:p>
    <w:p>
      <w:pPr>
        <w:pStyle w:val="Normal"/>
        <w:rPr/>
      </w:pPr>
      <w:r>
        <w:rPr/>
        <w:t>Povedal Pán: „Ty, Môj milý priateľu, si teraz naozaj dobre prehovoril! A hovorím ti, že ti nevnuklo ani tvoje telo, ani tvoja krv, ale tvoj Duch.</w:t>
      </w:r>
    </w:p>
    <w:p>
      <w:pPr>
        <w:pStyle w:val="Normal"/>
        <w:rPr/>
      </w:pPr>
      <w:r>
        <w:rPr/>
        <w:t>Ale pokiaľ ide o budúci návrat Syna človeka, má sa tomu tak, ako som to vám všetkým už dosť jasne vysvetlil.</w:t>
      </w:r>
    </w:p>
    <w:p>
      <w:pPr>
        <w:pStyle w:val="Normal"/>
        <w:rPr/>
      </w:pPr>
      <w:r>
        <w:rPr/>
        <w:t>Máš celkom pravdu, keď hovoríš, že Božie Kráľovstvo k vám prišlo vo Mne a je teraz pri vás vo vašom strede. Ale to ešte nestačí pre dosiahnutie a plné zachovanie si večného života duše, lebo Božie Kráľovstvo k vám síce vo Mne prišlo, nepreniklo však preto ešte do vášho vnútra, čo sa môže a tiež stane až vtedy, až prijmete bez všetkých ohľadov na svet Moje učenie celkom do svojej vôle a tým tiež do plnej činnosti. Až tomu tak raz bude, nebudete už hovoriť: „Prišiel k nám Kristus a s Ním Božie Kráľovstvo a prebýva s nami medzi nami!“ – ale budete hovoriť: „Teraz už nežijem ja, ale Kristus žije vo Mne!“ – Až tomu tak u vás bude, potom tiež v plnosti a živo pochopíte, že a ako Božie Kráľovstvo neprichádza k človeka a do neho s vonkajšou viditeľnou nádherou, ale sa rozvíja len vnútri človeka a priťahuje dušu do svojho večného života. (Galaťanom 2:20, Lukáš 17:20)</w:t>
      </w:r>
    </w:p>
    <w:p>
      <w:pPr>
        <w:pStyle w:val="Normal"/>
        <w:rPr/>
      </w:pPr>
      <w:r>
        <w:rPr/>
        <w:t>Predtým síce musí byť človeku ukázaná zvonka cesta prostredníctvom Božieho slova, ktoré prichádza k človeku z Neba. Ale tým človek ešte nie je v Božom Kráľovstve a Božie Kráľovstvo ešte nie je v ňom. Ešte len keď človek začne bez pochybností veriť a oživí vieru svojimi činmi podľa učenia, rozvinie sa Božie Kráľovstvo v človeku tak, ako sa na jar začne rozvíjať život v rastline zvnútra, keď je rastlina ožiarená a zahriata svetlom Slnka a tým donútená k vnútornej činnosti.</w:t>
      </w:r>
    </w:p>
    <w:p>
      <w:pPr>
        <w:pStyle w:val="Normal"/>
        <w:rPr/>
      </w:pPr>
      <w:r>
        <w:rPr/>
        <w:t>Pre všetok život a jeho prebudenie je zdanlivo daný podnet zvonka – ale jeho vznik, rozvoj, vývoj, utváranie a upevnenie vychádza vždy zvnútra. Rovnako tak musia aj zvieratá a ľudia prijať do seba najprv potravu zvonka. Ale toto prijatie pokrmov a nápojov ešte zďaleka nie je skutočná potrava tela, ale tá ešte len prechádza zo žalúdka do všetkých častí tela.</w:t>
      </w:r>
    </w:p>
    <w:p>
      <w:pPr>
        <w:pStyle w:val="Normal"/>
        <w:rPr/>
      </w:pPr>
      <w:r>
        <w:rPr/>
        <w:t>Ale rovnako tak, ako je žalúdok istým spôsobom vyživujúcim srdcom tela, tak je aj srdce v človeku vyživujúcim žalúdkom duše pre rozvoj Ducha z Boha v nej. A Moje učenie je pravá potrava života a pravý nápoj života pre žalúdok duše. A preto som Ja v Mojom učení pre ľudí pravým vyživujúcim chlebom života z Neba. A konanie podľa Môjho učenia je pravým nápojom života, najlepšie a najsilnejšie víno, ktoré svojím Duchom oživuje celého človeka a jasným planúcim ohňom lásky ho skrz naskrz osvecuje. Ten, kto je tento chlieb a pije toto víno, neuzrie, nepocíti ani neokúsi žiadnu smrť naveky.</w:t>
      </w:r>
    </w:p>
    <w:p>
      <w:pPr>
        <w:pStyle w:val="Normal"/>
        <w:rPr/>
      </w:pPr>
      <w:r>
        <w:rPr/>
      </w:r>
    </w:p>
    <w:p>
      <w:pPr>
        <w:pStyle w:val="Heading2"/>
        <w:rPr/>
      </w:pPr>
      <w:bookmarkStart w:id="10" w:name="__RefHeading__157_554377163"/>
      <w:bookmarkStart w:id="11" w:name="__RefHeading__913_1092074003"/>
      <w:bookmarkEnd w:id="10"/>
      <w:bookmarkEnd w:id="11"/>
      <w:r>
        <w:rPr/>
        <w:t>Moje telo a Moja krv</w:t>
      </w:r>
    </w:p>
    <w:p>
      <w:pPr>
        <w:pStyle w:val="Titulek"/>
        <w:rPr/>
      </w:pPr>
      <w:r>
        <w:rPr/>
        <w:t>(Veľké Evanjelium Jánovo, zv.9, kap.73; zv.6, kap.44, kap.48; zv.8, kap.40.)</w:t>
      </w:r>
    </w:p>
    <w:p>
      <w:pPr>
        <w:pStyle w:val="Normal"/>
        <w:rPr/>
      </w:pPr>
      <w:r>
        <w:rPr/>
        <w:t>Povedali teraz učeníci: „Pane a Majstre, toto Tvoje ponaučenie je zrozumiteľné – ale keď si raz v Kafarnaume, kam za tebou prišlo toľko ľudí zo širokého okolia, hlásal podobné učenie o požívaní tvojho tela a pití Tvojej krvi, bolo to zrejme tvrdé učenie, obzvlášť pre tých ľudí, ktorí Tvoje prosté a jasné učenie nepochopili tak, ako bolo podľa jeho pravého významu zrozumiteľné, prečo Ťa vtedy tiež opustilo toľko vtedajších učeníkov! Ani my sme tomu spočiatku nerozumeli. Len jediný, ktorý vlastne nikdy nebol Tvojim učeníkom, nám ten zmysel pretlmočil. A ak teraz porovnáme ono učenie s týmto súčasným, zhoduje sa s tým, čo si teraz učil s najvyššou zrozumiteľnosťou. – Máme pravdu, alebo nie?“</w:t>
      </w:r>
    </w:p>
    <w:p>
      <w:pPr>
        <w:pStyle w:val="Normal"/>
        <w:rPr/>
      </w:pPr>
      <w:r>
        <w:rPr/>
        <w:t>Povedal Pán: „Samozrejme! – Lebo chlieb a telo sú to isté. A ten, kto v Mojom Slove chlieb Neba je, a podľa Slova činí, teda nezištnou láskou k Bohu a blížnemu pije víno života, ten tiež je Moje telo a pije Moju krv. Lebo rovnako tak, ako sa stáva človekom požitý prirodzený chlieb telom a vypité víno krvou, premieňa sa v duši človeka tiež Mojej Slovo na telo a lásku dávajúce víno na krv duše.</w:t>
      </w:r>
    </w:p>
    <w:p>
      <w:pPr>
        <w:pStyle w:val="Normal"/>
        <w:rPr/>
      </w:pPr>
      <w:r>
        <w:rPr/>
        <w:t>Ak však hovorím: „Ten kto je Moje telo,“ tým je už naznačené, že človek má prijímať Moje Slovo nielen do pamäte a rozumu svojho mozgu, ale súčasne do srdca, ktoré je žalúdkom duše, a rovnako tak i láskou dávajúce víno, ktoré tak prestáva byť vínom a stáva sa pravou krvou života. Lebo pamäť a rozum človeka sa majú k srdcu podobne ako ústa k prirodzenému žalúdku. Dokým je prirodzený chlieb ešte medzi zubami v ústach, nie je ešte telom, ale chlebom. Keď však príde rozžuvaný do žalúdka a premieša sa so šťavami, stáva sa prostredníctvom jemných výživných častíc už telom, pretože sa podobá telu. A rovnako tak je tomu s vínom. Dokým máš víno v ústach, neprechádza do krvi; ale v žalúdku sa krv veľmi skoro premení.</w:t>
      </w:r>
    </w:p>
    <w:p>
      <w:pPr>
        <w:pStyle w:val="Normal"/>
        <w:rPr/>
      </w:pPr>
      <w:r>
        <w:rPr/>
        <w:t>Ten, kto Moje Slovo počuje a uchováva si ho v pamäti, drží chlieb v ústach duše. – Keď o nich začne rozumom mozgu vážne premýšľať, potom rozžuje chlieb zubami duše, pretože rozum mozgu je pre dušu to, čo zuby v ústach človeka v tele. – Ak je rozumom mozgu Môj chlieb, teda Moje učenie, rozžuvaný, alebo prijatý a pochopený ako plná pravda, musí byť ono učenie prijaté tiež láskou ako pravda v srdci a prejsť pevnou vôľou v skutok. Ak sa to stane, premení sa Slovo v telo a vážnou činorodou vôľou na krv duše, čo je Môj Duch v nej.</w:t>
      </w:r>
    </w:p>
    <w:p>
      <w:pPr>
        <w:pStyle w:val="Normal"/>
        <w:rPr/>
      </w:pPr>
      <w:r>
        <w:rPr/>
        <w:t>Preto nech nie je nikto z vás púhym poslucháčom, ale ihneď s vážnou vôľou horlivým vykonávateľom Môjho Slova!</w:t>
      </w:r>
    </w:p>
    <w:p>
      <w:pPr>
        <w:pStyle w:val="Normal"/>
        <w:rPr/>
      </w:pPr>
      <w:r>
        <w:rPr/>
        <w:t>Keď tak vstúpite do plného vlastníctva Môjho Kráľovstva, budete môcť putovať medzi hadmi a škorpiónmi a piť pekelné jedy a ani v najmenšom vám to neuškodí.</w:t>
      </w:r>
    </w:p>
    <w:p>
      <w:pPr>
        <w:pStyle w:val="Normal"/>
        <w:rPr/>
      </w:pPr>
      <w:r>
        <w:rPr/>
        <w:t>A ak ste teraz všetko pochopili, poznáte tiež plnú a živú pravdu, čo chcem, aby bolo pochopené pod slovami „jesť Moje telo“ a „piť Moju krv“. A istotne to už nebudete nazývať tvrdým učením.</w:t>
      </w:r>
    </w:p>
    <w:p>
      <w:pPr>
        <w:pStyle w:val="Normal"/>
        <w:rPr/>
      </w:pPr>
      <w:r>
        <w:rPr/>
      </w:r>
    </w:p>
    <w:p>
      <w:pPr>
        <w:pStyle w:val="Heading2"/>
        <w:rPr/>
      </w:pPr>
      <w:bookmarkStart w:id="12" w:name="__RefHeading__159_554377163"/>
      <w:bookmarkStart w:id="13" w:name="__RefHeading__915_1092074003"/>
      <w:bookmarkEnd w:id="12"/>
      <w:bookmarkEnd w:id="13"/>
      <w:r>
        <w:rPr/>
        <w:t>Vonkajšie vzývanie</w:t>
      </w:r>
    </w:p>
    <w:p>
      <w:pPr>
        <w:pStyle w:val="Titulek"/>
        <w:rPr/>
      </w:pPr>
      <w:r>
        <w:rPr/>
        <w:t>(Veľké Evanjelium Jánovo, zv.9, kap.166.)</w:t>
      </w:r>
    </w:p>
    <w:p>
      <w:pPr>
        <w:pStyle w:val="Normal"/>
        <w:rPr>
          <w:rFonts w:eastAsia="Calibri" w:cs="Calibri"/>
        </w:rPr>
      </w:pPr>
      <w:r>
        <w:rPr/>
        <w:t>S veľkou vážnosťou dáva Pán vo Veľkom Evanjeliu Jánovom nositeľom Jeho Slova pokyny na cestu:</w:t>
      </w:r>
    </w:p>
    <w:p>
      <w:pPr>
        <w:pStyle w:val="Normal"/>
        <w:rPr/>
      </w:pPr>
      <w:r>
        <w:rPr>
          <w:rFonts w:eastAsia="Calibri" w:cs="Calibri"/>
        </w:rPr>
        <w:t>„</w:t>
      </w:r>
      <w:r>
        <w:rPr/>
        <w:t>V neskorších časoch budú robiť falošní a panovační proroci v Mojom mene to, čo teraz robia farizeji a ich prívrženci, a budú Ma uctievať pred očami ľudí všelijakými ceremóniami a zlatom, striebrom a drahými kameňmi. Ja však k nim prehovorím ústami Mnou prebudených: „Pozrite, títo ľudia vzývajú Mňa, Pána života, blatom a smrťou a súdom hmoty – ale ich srdcia sú odo Mňa vzdialené! Preto i Ja zostanem vzdialený od takých ľudí!“</w:t>
      </w:r>
    </w:p>
    <w:p>
      <w:pPr>
        <w:pStyle w:val="Normal"/>
        <w:rPr/>
      </w:pPr>
      <w:r>
        <w:rPr/>
        <w:t>Preto Mi v budúcnosti nemáte stavať žiadne chrámy ani oltáre!</w:t>
      </w:r>
    </w:p>
    <w:p>
      <w:pPr>
        <w:pStyle w:val="Normal"/>
        <w:rPr/>
      </w:pPr>
      <w:r>
        <w:rPr/>
        <w:t>Lebo Ja nebudem nikdy prebývať v chrámoch, postavených ľudskou rukou, a nebudem sa dávať vzývať na oltároch. Ten, kto Ma miluje a dodržiava Moje ľahké prikázania, je Mojim živým chrámom. A jeho srdce, plné lásky a trpezlivosti, je pravým a živým a vo Mne zaľúbenie nachádzajúcim obetným oltárom na Moju počesť. (viď tiež Ján 4:19-24, Skutky 17:24-31, Židom 9:11-12)</w:t>
      </w:r>
    </w:p>
    <w:p>
      <w:pPr>
        <w:pStyle w:val="Normal"/>
        <w:rPr/>
      </w:pPr>
      <w:r>
        <w:rPr/>
      </w:r>
    </w:p>
    <w:p>
      <w:pPr>
        <w:pStyle w:val="Heading2"/>
        <w:rPr/>
      </w:pPr>
      <w:bookmarkStart w:id="14" w:name="__RefHeading__161_554377163"/>
      <w:bookmarkStart w:id="15" w:name="__RefHeading__917_1092074003"/>
      <w:bookmarkEnd w:id="14"/>
      <w:bookmarkEnd w:id="15"/>
      <w:r>
        <w:rPr/>
        <w:t>Pravá hostina lásky a hostina na Moju pamiatku</w:t>
      </w:r>
    </w:p>
    <w:p>
      <w:pPr>
        <w:pStyle w:val="Titulek"/>
        <w:rPr/>
      </w:pPr>
      <w:r>
        <w:rPr/>
        <w:t>(Veľké Evanjelium Jánovo, zv.9, kap.166)</w:t>
      </w:r>
    </w:p>
    <w:p>
      <w:pPr>
        <w:pStyle w:val="Normal"/>
        <w:rPr>
          <w:rFonts w:eastAsia="Calibri" w:cs="Calibri"/>
        </w:rPr>
      </w:pPr>
      <w:r>
        <w:rPr/>
        <w:t>Čo je podľa významu a vôle nebeského Otca správne a dobré ako vonkajšie znamenie príslušnosti a ako oslávenie hostiny na pamiatku, oznámil Pán vo Veľkom Evanjeliu Jánovom týmito slovami:</w:t>
      </w:r>
    </w:p>
    <w:p>
      <w:pPr>
        <w:pStyle w:val="Normal"/>
        <w:rPr/>
      </w:pPr>
      <w:r>
        <w:rPr>
          <w:rFonts w:eastAsia="Calibri" w:cs="Calibri"/>
        </w:rPr>
        <w:t>„</w:t>
      </w:r>
      <w:r>
        <w:rPr/>
        <w:t>Stačí, ak toho, kto Moje učenie prijal v srdci, pokrstíte Mojím menom a kvôli poriadku mu dáte meno a Ja ho posilním. – Potom môžete aj Mojím menom a v láske ku Mne tým, ktorí vo Mňa živo veria a dodržiavajú Moje prikázania, čas od času, ak ho máte, podať chlieb a víno na Moju pamiatku.</w:t>
      </w:r>
    </w:p>
    <w:p>
      <w:pPr>
        <w:pStyle w:val="Normal"/>
        <w:rPr/>
      </w:pPr>
      <w:r>
        <w:rPr/>
        <w:t>Tam, kde medzi sebou usporiadate takúto hostinu lásky, budem i Ja medzi vami a vo vás. Lebo chlieb, ktorý vaša láska ponúka bratom a sestrám, bude rovnaký ako Moje telo a víno ako Moja krv, ktorá bude čoskoro preliata pre mnohých.</w:t>
      </w:r>
    </w:p>
    <w:p>
      <w:pPr>
        <w:pStyle w:val="Normal"/>
        <w:rPr/>
      </w:pPr>
      <w:r>
        <w:rPr/>
        <w:t>Toto nech len postačí ako vonkajšie znamenie, ktorému sa však dostane pravej hodnoty odo Mňa jedine láskou.“</w:t>
      </w:r>
    </w:p>
    <w:p>
      <w:pPr>
        <w:pStyle w:val="Normal"/>
        <w:rPr/>
      </w:pPr>
      <w:r>
        <w:rPr/>
      </w:r>
    </w:p>
    <w:p>
      <w:pPr>
        <w:pStyle w:val="Heading2"/>
        <w:rPr/>
      </w:pPr>
      <w:bookmarkStart w:id="16" w:name="__RefHeading__163_554377163"/>
      <w:bookmarkStart w:id="17" w:name="__RefHeading__919_1092074003"/>
      <w:bookmarkEnd w:id="16"/>
      <w:bookmarkEnd w:id="17"/>
      <w:r>
        <w:rPr/>
        <w:t>Vyznanie hriechov</w:t>
      </w:r>
    </w:p>
    <w:p>
      <w:pPr>
        <w:pStyle w:val="Titulek"/>
        <w:rPr/>
      </w:pPr>
      <w:r>
        <w:rPr/>
        <w:t>(Veľké Evanjelium Jánovo, zv.8, kap.43)</w:t>
      </w:r>
    </w:p>
    <w:p>
      <w:pPr>
        <w:pStyle w:val="Normal"/>
        <w:rPr/>
      </w:pPr>
      <w:r>
        <w:rPr/>
        <w:t>PÁN: ... „Nie som proti tomu, ak slabý človek s nemocnou dušou v dobrej vôli verne vyzná svoje hriechy a svoje previnenia silnejšiemu človeku so zdravšou dušou – lebo potom mu môže zdravší a svetlom silnejší človek dať z pravej lásky k blížnemu do rúk pravé prostriedky, prostredníctvom ktorých môže duša slabého človeka zosilnieť a ozdravieť. Lebo týmto spôsobom sa človek stáva voči tomu druhému pravým liečiteľom duše. Ale nerobím z toho zákon, ale vám tým dávam len dobrú radu. A čo činím Ja, to čiňte i vy a učte každého pravde!</w:t>
      </w:r>
    </w:p>
    <w:p>
      <w:pPr>
        <w:pStyle w:val="Normal"/>
        <w:rPr/>
      </w:pPr>
      <w:r>
        <w:rPr/>
        <w:t>Ale samotné vyznanie očistí človeka rovnako tak málo od jeho hriechov, ako nemocného telesne neuzdraví, keby lekárovi čo najvernejšie vyznal svoje utrpenie a jeho príčinu. Nemocný musí omnoho viac dbať na radu múdreho, vedomosťami bohatého lekára, byť verne poslušný jeho radám a v ich dôsledkom sa vyhýbať všetkému, čo ho priviedlo k utrpeniu.</w:t>
      </w:r>
    </w:p>
    <w:p>
      <w:pPr>
        <w:pStyle w:val="Normal"/>
        <w:rPr/>
      </w:pPr>
      <w:r>
        <w:rPr/>
        <w:t>Preto je tiež dobré, že každý brat v obci pozná druhého a to z jeho silných i slabých stránok, aby mohol každý druhého v plnej pravde duševne i telesne podporovať. Kto však je a chce zostať uzavrený v domnení, že by mohol svojím vyznaním niekoho pohoršiť, z neho nech nikto nevymáha jeho slabosti!</w:t>
      </w:r>
    </w:p>
    <w:p>
      <w:pPr>
        <w:pStyle w:val="Normal"/>
        <w:rPr/>
      </w:pPr>
      <w:r>
        <w:rPr/>
        <w:t>Ak je však niekto z vás múdry a jeho Duch mu zvestuje nedostatky slabého a bázlivého brata, nech mu dá múdry medzi štyrmi očami dobrú radu a pomôže mu radou i činom z jeho utajovanej strasti, a dostane sa mu odmeny! Ponechávajte však každému slobodnú vôľu a nikoho nenúťte. Lebo viete, že každý duchovný nátlak je úplne proti Môjmu večnému poriadku!</w:t>
      </w:r>
    </w:p>
    <w:p>
      <w:pPr>
        <w:pStyle w:val="Normal"/>
        <w:rPr/>
      </w:pPr>
      <w:r>
        <w:rPr/>
        <w:t>Tiež by ste nemali pristupovať k slabému bratovi, ktorý sa vám dôverne odhalil, s výhražnou tvárou sudcu, ale vždy mu zjaviť pravdu so všetkou láskou a s priateľstvom a dať mu tiež do rúk prostriedky, prostredníctvom ktorých môže byť ľahko a určite uzdravený. Tak nepoklesne jeho odvaha a stane sa vďačným učeníkom slobodnej pravdy. Ale ak k nemu pristúpite so všelijakým kázaním o trestoch, nedosiahnete nič alebo len celkom málo, ale ho učiníte ešte viacej trpiacim.“</w:t>
      </w:r>
    </w:p>
    <w:p>
      <w:pPr>
        <w:pStyle w:val="Normal"/>
        <w:rPr/>
      </w:pPr>
      <w:r>
        <w:rPr/>
      </w:r>
    </w:p>
    <w:p>
      <w:pPr>
        <w:pStyle w:val="Heading2"/>
        <w:rPr/>
      </w:pPr>
      <w:bookmarkStart w:id="18" w:name="__RefHeading__165_554377163"/>
      <w:bookmarkStart w:id="19" w:name="__RefHeading__921_1092074003"/>
      <w:bookmarkEnd w:id="18"/>
      <w:bookmarkEnd w:id="19"/>
      <w:r>
        <w:rPr/>
        <w:t>Odpúšťanie hriechov</w:t>
      </w:r>
    </w:p>
    <w:p>
      <w:pPr>
        <w:pStyle w:val="Titulek"/>
        <w:rPr/>
      </w:pPr>
      <w:r>
        <w:rPr/>
        <w:t>(Veľké Evanjelium Jánovo, zv.9, kap.43, kap.66)</w:t>
      </w:r>
    </w:p>
    <w:p>
      <w:pPr>
        <w:pStyle w:val="Normal"/>
        <w:rPr/>
      </w:pPr>
      <w:r>
        <w:rPr/>
        <w:t>PÁN: „Raz som vám tiež povedal, zvlášť Mojim starým učeníkom, že tým, ktorí sa na vás previnili, môžete odpustiť hriechy, a že tým, ktorým ich odpustíte tu na Zemi, budú odpustené tiež v Nebi. Ak však z mravnej nepolepšiteľnosti máte dobrý dôvod odoprieť odpustenie hriechov tomu, ktorý sa na vás prehrešil, bude mu toto odpustenie odopreté aj v Nebi. Dohodli sme sa však tiež už vtedy, že máte mať právo odopierať odpustenie hriešnikom, ktorí sa na vás previnili, iba vtedy, ak ste im už predtým odpustili sedemkrát sedemdesiatsedem krát.</w:t>
      </w:r>
    </w:p>
    <w:p>
      <w:pPr>
        <w:pStyle w:val="Normal"/>
        <w:rPr>
          <w:rFonts w:eastAsia="Calibri" w:cs="Calibri"/>
        </w:rPr>
      </w:pPr>
      <w:r>
        <w:rPr/>
        <w:t>Ak však ako Moji najbližší učeníci máte odo Mňa právo odopierať odpustenie hriechov na vás spáchaných len uvedeným spôsobom, alebo ich tiež odpúšťať, je jasné, že žiaden kňaz nemal nikdy od Boha právo odpúšťať alebo odopierať odpúšťanie cudzích hriechov. Kto sa napríklad previnil na Kaifášovi, tomu môže Kaifáš hriechy odpustiť, alebo podľa charakteru veci odpustenie odoprieť. Kto sa však previnil na Herodesovi, ten nemá nič spoločného s Kaifášom, alebo Kaifáš s ním – ale jedine s Herodesom!“</w:t>
      </w:r>
    </w:p>
    <w:p>
      <w:pPr>
        <w:pStyle w:val="Normal"/>
        <w:rPr/>
      </w:pPr>
      <w:r>
        <w:rPr>
          <w:rFonts w:eastAsia="Calibri" w:cs="Calibri"/>
        </w:rPr>
        <w:t>„</w:t>
      </w:r>
      <w:r>
        <w:rPr/>
        <w:t>Človeku sa môže dostať pravdivého a plného odpustenia jeho spáchaných hriechov len tak, že za prvé uzná svoje hriechy ako bezprávie proti Božiemu poriadku, ľutuje ich a napraví podľa možnosti škodu, spáchanú na svojom blížnom a za druhe potom prosí tiež Boha o odpustenie s vážnym predsavzatím, že sa už nedopustí hriechov a zostane verný učinenému dobrému predsavzatiu. Ak to prijmete pravdivo a verne do svojich sŕdc a budete tiež podľa svojho predsavzatia jednať, hovorím vám teraz a navždy: Vaše hriechy sú vám odpustené!</w:t>
      </w:r>
    </w:p>
    <w:p>
      <w:pPr>
        <w:pStyle w:val="Normal"/>
        <w:rPr/>
      </w:pPr>
      <w:r>
        <w:rPr/>
      </w:r>
    </w:p>
    <w:p>
      <w:pPr>
        <w:pStyle w:val="Heading1"/>
        <w:rPr/>
      </w:pPr>
      <w:bookmarkStart w:id="20" w:name="__RefHeading__167_554377163"/>
      <w:bookmarkStart w:id="21" w:name="__RefHeading__923_1092074003"/>
      <w:bookmarkEnd w:id="20"/>
      <w:bookmarkEnd w:id="21"/>
      <w:r>
        <w:rPr/>
        <w:t xml:space="preserve">Slová Pána </w:t>
      </w:r>
    </w:p>
    <w:p>
      <w:pPr>
        <w:pStyle w:val="Normal"/>
        <w:rPr/>
      </w:pPr>
      <w:r>
        <w:rPr/>
      </w:r>
    </w:p>
    <w:p>
      <w:pPr>
        <w:pStyle w:val="Heading2"/>
        <w:rPr/>
      </w:pPr>
      <w:bookmarkStart w:id="22" w:name="__RefHeading__169_554377163"/>
      <w:bookmarkStart w:id="23" w:name="__RefHeading__925_1092074003"/>
      <w:bookmarkEnd w:id="22"/>
      <w:bookmarkEnd w:id="23"/>
      <w:r>
        <w:rPr/>
        <w:t>I.  Pred hostinou lásky</w:t>
      </w:r>
    </w:p>
    <w:p>
      <w:pPr>
        <w:pStyle w:val="Titulek"/>
        <w:rPr/>
      </w:pPr>
      <w:r>
        <w:rPr/>
        <w:t>(Jana Ladnerová, Otcove listy, č. 149)</w:t>
      </w:r>
    </w:p>
    <w:p>
      <w:pPr>
        <w:pStyle w:val="Normal"/>
        <w:rPr/>
      </w:pPr>
      <w:r>
        <w:rPr/>
        <w:t>Moje milé deti! Chcete Ma pozvať, aby som s vami slávil hostinu lásky a Ja plním prisľúbenie, ktoré som vyslovil ako trvalo platné vo Svätom Písme: „Kde sú dvaja alebo traja vospolok v Mojom mene, tam som medzi nimi!“</w:t>
      </w:r>
    </w:p>
    <w:p>
      <w:pPr>
        <w:pStyle w:val="Normal"/>
        <w:rPr/>
      </w:pPr>
      <w:r>
        <w:rPr/>
        <w:t>V Mojom mene, v Mojej láske, nech sa zhromaždite aj teraz. Len kvôli Mne by ste mali usporiadať túto hostinu. A každý z vás nech je nesený najväčšou túžbou byť posilnený Mojím Duchom v láske ku Mne a k blížnym. A túto túžbu vám bohate požehnám.</w:t>
      </w:r>
    </w:p>
    <w:p>
      <w:pPr>
        <w:pStyle w:val="Normal"/>
        <w:rPr/>
      </w:pPr>
      <w:r>
        <w:rPr/>
        <w:t>Vychádzajte z toho, že ešte stále máte príliš málo lásky ku Mne a ku svojim blížnym a vôbec ku všetkým ľuďom! Príďte ku Mne so svojimi pocitmi slabosti v tejto hodine, keď chcete prijať večeru na Moju pamiatku, aby som mohol vstúpiť medzi vás s pozdravom: „Pokoj s vami!“ A tento pozdrav uchovávajte ako svätý odkaz vo svojich srdciach! Každý nech je pamätlivý na tieto slová, keď do jeho duše preniká búrka vášne! Nech je jeho srdce pamätlivé na Moju lásku, ktorú do seba prijalo, a nech nie je nevďačné nedbaním na tento dar milosti. Nech dobre uváži, že som v ňom našiel príbytok a neznesväcuje ono posvätné miesto nečistým, čo svedčí o opaku. Poznajte sa všetci sami vo svojich vášňach, ktoré vás odo Mňa vzďaľujú! Položte ich na oltár sebaovládania! A Ja prostredníctvom Môjho Ducha pridám lásku ako oheň, aby ich pohltil.</w:t>
      </w:r>
    </w:p>
    <w:p>
      <w:pPr>
        <w:pStyle w:val="Normal"/>
        <w:rPr/>
      </w:pPr>
      <w:r>
        <w:rPr/>
        <w:t>Tak by ste mali sláviť hostinu lásky – nie formálne ako znamenie zväzku medzi nami; ale mala by do vašich sŕdc vstúpiť posvätná vážnosť a slávnostná prísaha v Mojej blízkosti, lebo chcem ako Otec zasadnúť s vami k stolu.</w:t>
      </w:r>
    </w:p>
    <w:p>
      <w:pPr>
        <w:pStyle w:val="Normal"/>
        <w:rPr/>
      </w:pPr>
      <w:r>
        <w:rPr/>
        <w:t>Mojou radosťou je pritom dať každému to, čo slúži jeho k jeho pokoju. Chcem vám dať ešte veľmi mnoho. Museli by ste sa však snažiť, aby ste sa stali dôstojnými príjemcami. A tak chcem tento deň požehnať a splniť prísľub: „A ak by ste o niečo prosili v Mojom mene, to učiním, aby bol oslávený Otec v Synovi.“ (Ján 14:13) Ale nielen vám, ale všetkým Mojim deťom! Preto proste za všetkých, ktorí sú blízki vašim srdciam! – Amen! Váš Otec v Ježišovi.</w:t>
      </w:r>
    </w:p>
    <w:p>
      <w:pPr>
        <w:pStyle w:val="Normal"/>
        <w:rPr/>
      </w:pPr>
      <w:r>
        <w:rPr/>
      </w:r>
    </w:p>
    <w:p>
      <w:pPr>
        <w:pStyle w:val="Heading2"/>
        <w:rPr/>
      </w:pPr>
      <w:bookmarkStart w:id="24" w:name="__RefHeading__171_554377163"/>
      <w:bookmarkStart w:id="25" w:name="__RefHeading__927_1092074003"/>
      <w:bookmarkEnd w:id="24"/>
      <w:bookmarkEnd w:id="25"/>
      <w:r>
        <w:rPr/>
        <w:t>II. Počas hostiny lásky</w:t>
      </w:r>
    </w:p>
    <w:p>
      <w:pPr>
        <w:pStyle w:val="Titulek"/>
        <w:rPr/>
      </w:pPr>
      <w:r>
        <w:rPr/>
        <w:t>(Ján 17.kapitola)</w:t>
      </w:r>
    </w:p>
    <w:p>
      <w:pPr>
        <w:pStyle w:val="Normal"/>
        <w:rPr/>
      </w:pPr>
      <w:r>
        <w:rPr/>
        <w:t>Otče, nadišla hodina; osláv Svojho Syna, aby Tvoj Syn oslávil teba! Prepožičal si Mu moc nad všetkými telami, aby všetkým, ktorých si Mu dal, prepožičal večný život. V tom však spočíva život večný, aby spoznali Teba, jediného pravého Boha, a Toho, ktorého si poslal, Ježiša Krista. Ja som Ťa oslávil tu na Zemi tým, že som dokončil dielo, ktoré si Mi dal dokonať. A teraz osláv Ty Mňa, Otče, v Sebe sám nádherou, akú som v Tebe mal skôr, než bol svet.</w:t>
      </w:r>
    </w:p>
    <w:p>
      <w:pPr>
        <w:pStyle w:val="Normal"/>
        <w:rPr/>
      </w:pPr>
      <w:r>
        <w:rPr/>
        <w:t>Zjavil som Tvoje meno ľuďom, ktorých si Mi dal zo sveta. Tvoji boli a dal si ich Mne a oni zachovali Tvoje Slovo. Teraz spoznali, že všetko, čo si Mi dal, je od Teba. Lebo Slová, ktoré si Mi dal, dal som im, a oni ich prijali a rozpoznali pravdu, že som z Teba vzišiel a uverili, že si to Ty, ktorý Ma poslal.</w:t>
      </w:r>
    </w:p>
    <w:p>
      <w:pPr>
        <w:pStyle w:val="Normal"/>
        <w:rPr/>
      </w:pPr>
      <w:r>
        <w:rPr/>
        <w:t>Prosím za nich; neprosím za svet, ale za tých, ktorých si Mi dal; lebo sú Tvojím vlastníctvom – čo je Moje, je tiež Tvoje, a čo je Tvoje, je tiež Moje – a Ja som oslávený v nich. Nezotrvám už dlhšie vo svete, oni však sú vo svete, zatiaľ čo Ja idem k Tebe. Svätý Otče, zachovaj ich v Tvojom mene, ktoré si Mi prepožičal, aby som im ho oznámil! Nechaj ich, aby sa raz stali, akí sme my. Dokým som bol pri nich, svorne som v Tvojom mene ochraňoval a opatroval tých, ktorých si mi dal; a žiaden z nich nebol stratený, okrem syna skazy. Teraz však odchádzam k Tebe a vyslovujem tu ešte toto, aby aj v nich vo svete bola radosť dokonalá, akú mám Ja. Dal sem im Tvoje Slovo a svet ich znenávidel; lebo oni nie sú zo sveta, rovnako ako Ja nie som zo sveta. Neprosím Ťa, aby si ich vzal zo sveta, ale aby si ich chránil pred zlým. Posväť ich v Tvojej pravde! Tvoje Slovo je predsa Pravda. Rovnako tak, ako si Ma vyslal do sveta, vyslal som ich Ja do sveta; a pre nich sa posväcujem, aby aj oni boli posvätení v pravde.</w:t>
      </w:r>
    </w:p>
    <w:p>
      <w:pPr>
        <w:pStyle w:val="Normal"/>
        <w:rPr/>
      </w:pPr>
      <w:r>
        <w:rPr/>
        <w:t>Neprosím Ťa však iba za týchto, ale aj za tých, ktorí prostredníctvom ich slova prídu vo viere ku Mne: Daj, aby boli všetci jednotní; ako Ty, Otče, si vo Mne a Ja v Tebe, daj, aby boli aj oni jedno s nami, aby sa svet naučil veriť, že si Ma poslal. Dal sem im nádheru, akú si Mi dal ty, aby boli jednotní tak, ako sme my jednotní, a aby svet poznal, že si Ma Ty poslal a že ich miluješ rovnako, ako miluješ Mňa.</w:t>
      </w:r>
    </w:p>
    <w:p>
      <w:pPr>
        <w:pStyle w:val="Normal"/>
        <w:rPr/>
      </w:pPr>
      <w:r>
        <w:rPr/>
        <w:t>Otče, chcem, aby boli pri Mne, tam, kde som Ja, aj tí, ktorých si Mi dal, aby videli Moju nádheru, ktorú mám od Teba; lebo Ty si Ma miloval už od stvorenia sveta. Spravodlivý Otče, svet Ťa nespoznal, ale Ja som Ťa spoznal; a títo spoznali, že si Ma poslal. Zjavil som im Tvoje meno a tiež ho budem zjavovať i naďalej, aby láska, s akou si Ma miloval, bola v nich a Ja v nich.</w:t>
      </w:r>
    </w:p>
    <w:p>
      <w:pPr>
        <w:pStyle w:val="Normal"/>
        <w:rPr/>
      </w:pPr>
      <w:r>
        <w:rPr/>
      </w:r>
    </w:p>
    <w:p>
      <w:pPr>
        <w:pStyle w:val="Heading2"/>
        <w:rPr/>
      </w:pPr>
      <w:bookmarkStart w:id="26" w:name="__RefHeading__173_554377163"/>
      <w:bookmarkStart w:id="27" w:name="__RefHeading__929_1092074003"/>
      <w:bookmarkEnd w:id="26"/>
      <w:bookmarkEnd w:id="27"/>
      <w:r>
        <w:rPr/>
        <w:t>III: Po hostine</w:t>
      </w:r>
    </w:p>
    <w:p>
      <w:pPr>
        <w:pStyle w:val="Titulek"/>
        <w:rPr/>
      </w:pPr>
      <w:r>
        <w:rPr/>
        <w:t>(Jana Ladnerová, Otcove listy, č. 150)</w:t>
      </w:r>
    </w:p>
    <w:p>
      <w:pPr>
        <w:pStyle w:val="Normal"/>
        <w:rPr/>
      </w:pPr>
      <w:r>
        <w:rPr/>
        <w:t>Deti Mojej lásky! V Slovách vysokej kňazskej modlitby je vyslovená celá Moja láska k vám a ukázaný tesný zväzok, aký má spájať Otca a dieťa. Rovnako tak, ako sme Ja a Otec jedno, mali by ste vy prebývať vo Mne a Ja vo vás. Ak vás však v budúcnosti vaše vášne vzdialia odo Mňa, budem k vám volať tieto Slová ako pripomienku, aby ste sa opäť obrátili. Čítajte si ich v hodinách pokušenia a Ja sa nad vami zmilujem a prídem vám na pomoc.</w:t>
      </w:r>
    </w:p>
    <w:p>
      <w:pPr>
        <w:pStyle w:val="Normal"/>
        <w:rPr/>
      </w:pPr>
      <w:r>
        <w:rPr/>
        <w:t>Každý krok túžby vašich sŕdc za Mnou vás povedie k užšiemu spojeniu so Mnou. Všetky vaše vzdychy túžby po Mne prijmem ako prejav lásky a rád prehliadnem previnenia, ak nasleduje ľútosť.</w:t>
      </w:r>
    </w:p>
    <w:p>
      <w:pPr>
        <w:pStyle w:val="Normal"/>
        <w:rPr/>
      </w:pPr>
      <w:r>
        <w:rPr/>
        <w:t>Toto má byť dnes naším zväzkom! A pritom ste vo veľkej výhode, keď vašu nedostatočnú lásku odplatím Mojou čistou, božskou láskou tisícnásobne!</w:t>
      </w:r>
    </w:p>
    <w:p>
      <w:pPr>
        <w:pStyle w:val="Normal"/>
        <w:rPr/>
      </w:pPr>
      <w:r>
        <w:rPr/>
        <w:t>Odneste si teda Moje plné požehnanie so sebou domov! Sľubujem vám, že skoro zaklopem u každého z vás a spýtam sa, ako sa pritom ujíma! – Amen! Amen! Amen! Váš Otec pri vás.</w:t>
      </w:r>
    </w:p>
    <w:p>
      <w:pPr>
        <w:pStyle w:val="Normal"/>
        <w:rPr/>
      </w:pPr>
      <w:r>
        <w:rPr/>
      </w:r>
    </w:p>
    <w:p>
      <w:pPr>
        <w:pStyle w:val="Heading2"/>
        <w:rPr/>
      </w:pPr>
      <w:bookmarkStart w:id="28" w:name="__RefHeading__175_554377163"/>
      <w:bookmarkStart w:id="29" w:name="__RefHeading__931_1092074003"/>
      <w:bookmarkEnd w:id="28"/>
      <w:bookmarkEnd w:id="29"/>
      <w:r>
        <w:rPr/>
        <w:t>Napomenutie k jednomyseľnosti</w:t>
      </w:r>
    </w:p>
    <w:p>
      <w:pPr>
        <w:pStyle w:val="Titulek"/>
        <w:rPr>
          <w:rFonts w:eastAsia="Calibri" w:cs="Calibri"/>
        </w:rPr>
      </w:pPr>
      <w:r>
        <w:rPr/>
        <w:t>(Vysvetlenia textov, kap.18)</w:t>
      </w:r>
    </w:p>
    <w:p>
      <w:pPr>
        <w:pStyle w:val="Normal"/>
        <w:rPr/>
      </w:pPr>
      <w:r>
        <w:rPr>
          <w:rFonts w:eastAsia="Calibri" w:cs="Calibri"/>
        </w:rPr>
        <w:t>„</w:t>
      </w:r>
      <w:r>
        <w:rPr/>
        <w:t>Hľa, prichádza hodina a už prišla, že sa rozpŕchnete každý jeden k svojmu a mňa necháte samotného. Ale nie som sám, lebo Otec je so mnou!“ (Ján 16:32).</w:t>
      </w:r>
    </w:p>
    <w:p>
      <w:pPr>
        <w:pStyle w:val="Normal"/>
        <w:rPr/>
      </w:pPr>
      <w:r>
        <w:rPr/>
        <w:t>Tento text vypovedá, čo je už zrejmé pred vašimi očami!... Čo sa len rozumie týmto rozpŕchnutím sa? Azda to, že sa Moji učeníci a apoštoli rozídu, a síce každý na iné miesto? Ó, nie! To predsa bolo ich určenie, k tomu som ich povolal, aby sa rozišli do všetkých zemí a hlásali Evanjelium všetkým tvorom.</w:t>
      </w:r>
    </w:p>
    <w:p>
      <w:pPr>
        <w:pStyle w:val="Normal"/>
        <w:rPr/>
      </w:pPr>
      <w:r>
        <w:rPr/>
        <w:t>V tomto proroctve teda nie je ani najmenšia stopa po nejakom osobnom alebo miestnom rozptýlení, ako to napokon potvrdzuje tiež už samotný text, kde sa hovorí: „A keby ste Ma opustili, nebudem sám; lebo Otec je vo Mne.“</w:t>
      </w:r>
    </w:p>
    <w:p>
      <w:pPr>
        <w:pStyle w:val="Normal"/>
        <w:rPr/>
      </w:pPr>
      <w:r>
        <w:rPr/>
        <w:t>Posúďte teda sami: Môže Ma niekto osobne a miestne opustiť? Kam asi by mal ísť, aby sa odo Mňa vzdialil, alebo Mi prišiel bližšie? Kde asi bude odo Mňa vzdialenejší, ak bude v Južnej Amerike alebo v severnej Ázii? Domnievam sa, že pre Mňa, všade prítomného, to bude celkom určite zajedno. Teda o osobnom a miestnom rozptýlení tu, ako už bolo povedané, nemôže byť ani reči.</w:t>
      </w:r>
    </w:p>
    <w:p>
      <w:pPr>
        <w:pStyle w:val="Normal"/>
        <w:rPr/>
      </w:pPr>
      <w:r>
        <w:rPr/>
        <w:t>Ale aké rozptýlenie je tu teda mienené? Pozrite na sekty, ktoré v súčasnej dobe existujú pred vašimi očami a ktoré boli v dobách Môjho života v malom merítku medzi apoštolmi, – práve z tohto dôvodu som vyslovil ono proroctvo. A ak sa pozriete na rozhovor medzi Mojimi dvoma prvými apoštolmi, musí vám byť jasné, čo sa týmto rozptýlením mieni, a pochopíte, ako už bolo na začiatku povedané, o akom rozptýlení som Svojim učeníkom a apoštolom predpovedal.</w:t>
      </w:r>
    </w:p>
    <w:p>
      <w:pPr>
        <w:pStyle w:val="Normal"/>
        <w:rPr/>
      </w:pPr>
      <w:r>
        <w:rPr/>
        <w:t>Po niekoľkých málo storočiach po Mojom nanebovstúpení bolo rozptýlenie už také veľké, že už vlastne nikto nevedel, kto je kuchárom a kto čašníkom. Muselo dochádzať k veľkolepým koncilom, všetko však po nich zostalo, ako to bolo skôr, totiž rozptýlené.</w:t>
      </w:r>
    </w:p>
    <w:p>
      <w:pPr>
        <w:pStyle w:val="Normal"/>
        <w:rPr/>
      </w:pPr>
      <w:r>
        <w:rPr/>
        <w:t>Ako je tomu teraz, nemusím vám celkom iste ukazovať; lebo nech sa pozriete kamkoľvek, narazíte na rozptýlenie.</w:t>
      </w:r>
    </w:p>
    <w:p>
      <w:pPr>
        <w:pStyle w:val="Normal"/>
        <w:rPr/>
      </w:pPr>
      <w:r>
        <w:rPr/>
        <w:t>Hovorí sa: „Každý na svoje miesto“, čo znamená: „Každá sekta sa považuje za najlepšiu a najčistejšiu.“ Azda som preto sám? Ó, nie! Otec je predsa vo Mne, alebo Praláska.</w:t>
      </w:r>
    </w:p>
    <w:p>
      <w:pPr>
        <w:pStyle w:val="Normal"/>
        <w:rPr/>
      </w:pPr>
      <w:r>
        <w:rPr/>
        <w:t>Podľa lásky poznám Svojich, nie však podľa sekty! Ten, kto Ma miluje a dodržiava Moje Slovo, má v sebe lásku Otca tak, ako Ja mám Otca v Sebe a On je zajedno so Mnou tak, ako som Ja jedno s Otcom! Preto nie som sám; lebo rovnako tak, ako je Otec vo Mne, som Ja v každom jednom. A preto je vo Mne každý, kto Ma miluje a nasleduje Ma. (Matúš 25:31-46, Ján 14:15-31)</w:t>
      </w:r>
    </w:p>
    <w:p>
      <w:pPr>
        <w:pStyle w:val="Normal"/>
        <w:rPr/>
      </w:pPr>
      <w:r>
        <w:rPr/>
        <w:t>Tu nie je žiaden rozdiel medzi sektami a prekliaty buď každý, kto zo svetských ohľadov dáva prednosť jednej sekte pred druhou! Lebo v žiadnej sekte nie je pravda ani život; všetko spočíva na vynútenej viere a na viere prehovárať, ktorá nie je ani o vlások lepšia. Je otázne: Kde však zostáva slobodný človek?</w:t>
      </w:r>
    </w:p>
    <w:p>
      <w:pPr>
        <w:pStyle w:val="Normal"/>
        <w:rPr/>
      </w:pPr>
      <w:r>
        <w:rPr/>
        <w:t>Kedy som Ja niekoho nútil k viere? Každému som ponechával jeho slobodu. Ten, komu Moje dielo nestačilo ani k jeho vnútornému presvedčeniu, nebol nútený žiadnym prostriedkom; lebo Moje učenie som nedal pre vieru, ale pre čin.</w:t>
      </w:r>
    </w:p>
    <w:p>
      <w:pPr>
        <w:pStyle w:val="Normal"/>
        <w:rPr/>
      </w:pPr>
      <w:r>
        <w:rPr/>
        <w:t xml:space="preserve">Nevravel som: „Kto Mi uverí, z toho bedier budú prúdiť rieky živej vody!“, ale povedal som: „Kto bude konať podľa Mojich slov, dozvie sa, či je Moje učenie od Boha, či od ľudí!“ </w:t>
      </w:r>
      <w:r>
        <w:rPr>
          <w:rStyle w:val="FootnoteCharacters"/>
          <w:rStyle w:val="FootnoteAnchor"/>
        </w:rPr>
        <w:footnoteReference w:id="3"/>
      </w:r>
    </w:p>
    <w:p>
      <w:pPr>
        <w:pStyle w:val="Normal"/>
        <w:rPr/>
      </w:pPr>
      <w:r>
        <w:rPr/>
        <w:t>K čomu by napokon pomohla výzva k viere? Lebo toľko som predsa len musel predvídať, že jedno a to isté svetlo osvieti predmety, na ktoré dopadá, tak rôzne, aké rôzne sú tie predmety.</w:t>
      </w:r>
    </w:p>
    <w:p>
      <w:pPr>
        <w:pStyle w:val="Normal"/>
        <w:rPr/>
      </w:pPr>
      <w:r>
        <w:rPr/>
        <w:t>Rovnako je tomu aj so svetlom viery! Podľa toho, na akú rôzne sfarbenú ľudskú myseľ dopadne, musí ju tiež osvietiť. Požiadavka však, aby sa jedno a to isté svetlo od všetkých tých rôznofarebných myslí navrátilo dokonale biele, je celkom iste najväčšia hlúposť.</w:t>
      </w:r>
    </w:p>
    <w:p>
      <w:pPr>
        <w:pStyle w:val="Normal"/>
        <w:rPr/>
      </w:pPr>
      <w:r>
        <w:rPr/>
        <w:t>Účinok svetla musí byť predsa rôzny; ale účinok lásky zostáva rovnaký, rovnako ako je jediný účinok tepla, totiž: zahrieva rovnako červené ako modré a všetko môže byť rozžeravené a farba pravej živej žiary lásky je večne jedna a tá istá, a žeravé zlato sa nelíši od žeravého kusa železa.</w:t>
      </w:r>
    </w:p>
    <w:p>
      <w:pPr>
        <w:pStyle w:val="Normal"/>
        <w:rPr/>
      </w:pPr>
      <w:r>
        <w:rPr/>
        <w:t>Pozrite, toto je význam onoho textu! Nerozptyľujte sa teda, ale zotrvajte v láske, tak budete žiť! Amen.</w:t>
      </w:r>
    </w:p>
    <w:p>
      <w:pPr>
        <w:pStyle w:val="Normal"/>
        <w:rPr/>
      </w:pPr>
      <w:r>
        <w:rPr/>
      </w:r>
    </w:p>
    <w:p>
      <w:pPr>
        <w:pStyle w:val="Heading2"/>
        <w:rPr/>
      </w:pPr>
      <w:bookmarkStart w:id="30" w:name="__RefHeading__177_554377163"/>
      <w:bookmarkStart w:id="31" w:name="__RefHeading__933_1092074003"/>
      <w:bookmarkEnd w:id="30"/>
      <w:bookmarkEnd w:id="31"/>
      <w:r>
        <w:rPr/>
        <w:t>Otec Svojim o hostine lásky v Nebi</w:t>
      </w:r>
    </w:p>
    <w:p>
      <w:pPr>
        <w:pStyle w:val="Titulek"/>
        <w:rPr/>
      </w:pPr>
      <w:r>
        <w:rPr/>
        <w:t>(Duchovné Slnko, zv.2, kap.8)</w:t>
      </w:r>
    </w:p>
    <w:p>
      <w:pPr>
        <w:pStyle w:val="Normal"/>
        <w:rPr/>
      </w:pPr>
      <w:r>
        <w:rPr/>
        <w:t>Moje milované deti! Keď som raz po Mojom zmŕtvychvstaní prišiel k vám, spýtal som sa vás, pretože ste boli hladné a mali ste málo jedenia: „Detičky, nemáte čo jesť?“ – A ukázali ste Mi trochu chleba a niekoľko rýb. Požehnal som vám ryby a chlieb a posadil som sa potom s vami pri stole a jedol som s vami. Teraz sa vás už nepýtam, či máte alebo či nemáte čo jesť, lebo z Môjho nekonečného pokladu a Mojich zásob máte v nekonečnej plnosti večne dostatok. Ale nemalo by tu mať preto toto Mnou na Zemi vyslovené Slovo žiadnu platnosť?</w:t>
      </w:r>
    </w:p>
    <w:p>
      <w:pPr>
        <w:pStyle w:val="Normal"/>
        <w:rPr>
          <w:rFonts w:eastAsia="Calibri" w:cs="Calibri"/>
        </w:rPr>
      </w:pPr>
      <w:r>
        <w:rPr/>
        <w:t>Já vám vravím: Táto otázka má tu mať ešte dokonalejšiu platnosť, než vtedy. Lebo pozrite, deti Zeme sú teraz v rovnakom stave, v akom ste boli skoro po Mojom nanebovstúpení. Napĺňajú ich smutné myšlienky a nevedia, čo sa stalo s Pánom. Majú rovnako chudobnú potravu, aká sa podobá rybám a chlebu, ktoré ste mali.</w:t>
      </w:r>
    </w:p>
    <w:p>
      <w:pPr>
        <w:pStyle w:val="Normal"/>
        <w:rPr/>
      </w:pPr>
      <w:r>
        <w:rPr>
          <w:rFonts w:eastAsia="Calibri" w:cs="Calibri"/>
        </w:rPr>
        <w:t>„</w:t>
      </w:r>
      <w:r>
        <w:rPr/>
        <w:t>Ryby“ sú Starý a „Chlieb“ Nový Zákon. Pretože však tieto pokrmy sú u detí na Zemi sčasti presolené, sčasti vyschnuté, je teda u nás načase, častejšie sa obracať k tým detičkám a pýtať sa ich: „Detičky, nemáte čo jesť?“</w:t>
      </w:r>
    </w:p>
    <w:p>
      <w:pPr>
        <w:pStyle w:val="Normal"/>
        <w:rPr/>
      </w:pPr>
      <w:r>
        <w:rPr/>
        <w:t>A ony nám ukážu svoju zásobu. A my im tieto pokrmy požehnáme k dobrému a živému prospechu, ako som Ja požehnal vám vaše ryby a váš chlieb, a posadíme sa potom s nimi k stolu ich viery a lásky a pojeme s nimi, to znamená, zoznámime sa v Duchu a v pravde z ich slabých zásob s pravdivými cestami k večnému životu.</w:t>
      </w:r>
    </w:p>
    <w:p>
      <w:pPr>
        <w:pStyle w:val="Normal"/>
        <w:rPr/>
      </w:pPr>
      <w:r>
        <w:rPr/>
        <w:t>Jedzte teda teraz so Mnou a pite a myslite pritom vo všetkej láske na tých, ktorí ešte prebývajú v hlbokosti tela a nemôžu uvidieť Moje Kráľovstvo, Moju milosť, Moju lásku a Moje milosrdenstvo!</w:t>
      </w:r>
    </w:p>
    <w:p>
      <w:pPr>
        <w:pStyle w:val="Normal"/>
        <w:rPr/>
      </w:pPr>
      <w:r>
        <w:rPr/>
      </w:r>
    </w:p>
    <w:p>
      <w:pPr>
        <w:pStyle w:val="Heading2"/>
        <w:rPr/>
      </w:pPr>
      <w:bookmarkStart w:id="32" w:name="__RefHeading__179_554377163"/>
      <w:bookmarkStart w:id="33" w:name="__RefHeading__935_1092074003"/>
      <w:bookmarkEnd w:id="32"/>
      <w:bookmarkEnd w:id="33"/>
      <w:r>
        <w:rPr/>
        <w:t>Pánovo podobenstvo o kráľovskej svadobnej hostine</w:t>
      </w:r>
    </w:p>
    <w:p>
      <w:pPr>
        <w:pStyle w:val="Titulek"/>
        <w:rPr/>
      </w:pPr>
      <w:r>
        <w:rPr/>
        <w:t>(Veľké Evanjelium Jánovo, zv.7, kap.195)</w:t>
      </w:r>
    </w:p>
    <w:p>
      <w:pPr>
        <w:pStyle w:val="Normal"/>
        <w:rPr/>
      </w:pPr>
      <w:r>
        <w:rPr/>
        <w:t>Nebeské alebo Božie Kráľovstvo sa podobá kráľovi, ktorý svojmu synovi usporiadal svadbu. Vyslal preto svojich čeľadníkov a služobníkov, aby pozvali mnohých vznešených hostí na kráľovskú svadbu. Ale pozvaní si povedali: „Na čo nám je kráľovská svadobná hostina; doma to máme lepšie a nemusíme nikomu ďakovať!“ A preto žiaden z pozvaných nechcel prísť na kráľovskú svadbu.</w:t>
      </w:r>
    </w:p>
    <w:p>
      <w:pPr>
        <w:pStyle w:val="Normal"/>
        <w:rPr/>
      </w:pPr>
      <w:r>
        <w:rPr/>
        <w:t>Keď sa to kráľ dozvedel, že pozvaní hostia nechcú prísť, poslal opäť iných čeľadníkov a predtým im povedal: „Povedzte hosťom: Pozrite, usporiadal som svadbu! Moje voly a môj kŕmny dobytok sú porazení a všetko je pripravené; príďte preto všetci na svadbu!“</w:t>
      </w:r>
    </w:p>
    <w:p>
      <w:pPr>
        <w:pStyle w:val="Normal"/>
        <w:rPr/>
      </w:pPr>
      <w:r>
        <w:rPr/>
        <w:t>Čeľadníci teda vyšli a oznámili to verne pozvaným hosťom. Ale pozvaní sa podľa toho opäť neriadili a nedbali na to, jeden z nich išiel na pole a iný sa dal do inej práce a ešte iní čeľadníkov napadli a dokonca niektorých zabili.</w:t>
      </w:r>
    </w:p>
    <w:p>
      <w:pPr>
        <w:pStyle w:val="Normal"/>
        <w:rPr/>
      </w:pPr>
      <w:r>
        <w:rPr/>
        <w:t>Keď to kráľ počul, vyslal ihneď vo svojom spravodlivom hneve svoje vojská a všetkých tých vrahov zahubil a zapálil ich mesto a dal ho od základu spustošiť.</w:t>
      </w:r>
    </w:p>
    <w:p>
      <w:pPr>
        <w:pStyle w:val="Normal"/>
        <w:rPr/>
      </w:pPr>
      <w:r>
        <w:rPr/>
        <w:t>Potom kráľ povedal opäť čeľadníkom: „Svadba je síce pripravená, ale pozvaní jej neboli hodní; vyjdite preto do verejných ulíc a uličiek a pozvite na svadbu, koho nájdete!“</w:t>
      </w:r>
    </w:p>
    <w:p>
      <w:pPr>
        <w:pStyle w:val="Normal"/>
        <w:rPr/>
      </w:pPr>
      <w:r>
        <w:rPr/>
        <w:t>A čeľadníci vyšli a priviedli, koho našli, zlých i dobrých. A pozrite, stoly boli plne obsadené!</w:t>
      </w:r>
    </w:p>
    <w:p>
      <w:pPr>
        <w:pStyle w:val="Normal"/>
        <w:rPr/>
      </w:pPr>
      <w:r>
        <w:rPr/>
        <w:t>Keď boli stoly takto obsadené, vstúpil kráľ do veľkej jedálne, aby si hostí prezrel. Tu uvidel jedného, ktorý nemal na sebe ani kúsok svadobných šiat, zatiaľ čo všetci ostatní, keď boli pozvaní, poponáhľali sa domov a vyzdobili sa, ako to len bolo možné, v náhlivosti svadobne.</w:t>
      </w:r>
    </w:p>
    <w:p>
      <w:pPr>
        <w:pStyle w:val="Normal"/>
        <w:rPr/>
      </w:pPr>
      <w:r>
        <w:rPr/>
        <w:t>Tu sa kráľ opýtal čeľadníkov: „Prečo sa onen človek nevyzdobil svadobne, aby potešil môj zrak a nevyvolal pohoršenie ostatných početných hostí?“</w:t>
      </w:r>
    </w:p>
    <w:p>
      <w:pPr>
        <w:pStyle w:val="Normal"/>
        <w:rPr/>
      </w:pPr>
      <w:r>
        <w:rPr/>
        <w:t>Čeľadníci však povedali: „Ó, mocný kráľu, to je jeden z tých pozvaných, ktorí nechceli prísť! Našli sme ho pri treťom pozvaní tiež na ulici, pozvali sme ho znovu a poradili mu, aby sa obliekol do svadobných šiat. On však povedal: ,Na čo to! Kvôli svadbe sa nebudem namáhať, ani čo by sa za necht vošlo, ale pôjdem tam, ako som!' A tak aj išiel tak, ako sme na neho natrafili na ulici, na svadbu s ostatnými hosťami, a my sme mu nebránili, pretože sme od tebe nedostali žiaden pokyn!“</w:t>
      </w:r>
    </w:p>
    <w:p>
      <w:pPr>
        <w:pStyle w:val="Normal"/>
        <w:rPr/>
      </w:pPr>
      <w:r>
        <w:rPr/>
        <w:t>Keď to kráľ od čeľadníkov počul, išiel k onomu, ktorý nemal svadobné šaty a povedal mu: „Ako si sem len mohol prísť, svadobne neozdobený slávnostným odevom? Pozri, stoly sú obsadené chudobnými, z ktorých časť bola zlá a iba malá časť dobrá; ale všetci sa vyzdobili tak, aby moje oko na nich spočinulo so zaľúbením! Ty však si bol pozvaný už poprvýkrát a nechcel si pozvanie prijať, a až pri treťom, všeobecnom pozvaní, si sa dal pohnúť k tomu, aby si prišiel, avšak bez svadobného odevu a máš predsa dosť veľké bohatstvo, aby na získanie si takých svadobných šiat! Prečo si mi len urobil takú hanbu?“</w:t>
      </w:r>
    </w:p>
    <w:p>
      <w:pPr>
        <w:pStyle w:val="Normal"/>
        <w:rPr/>
      </w:pPr>
      <w:r>
        <w:rPr/>
        <w:t>Tu bol onen opýtaný nanajvýš rozhorčený na kráľa a nechcel sa dokonca ani ospravedlniť a požiadať kráľa za odpustenie, ale zostal nemý a nedal kráľovi žiadnu zdvorilú odpoveď, hoci ho kráľ predtým oslovil ako priateľ.</w:t>
      </w:r>
    </w:p>
    <w:p>
      <w:pPr>
        <w:pStyle w:val="Normal"/>
        <w:rPr/>
      </w:pPr>
      <w:r>
        <w:rPr/>
        <w:t>Táto zlá zatvrdenosť pobúrila kráľa tak veľmi, že povedal svojim služobníkom: „Pretože je tento človek tak zatvrdilý a odpovedal na moju veľkú zhovievavosť, vľúdnosť a priateľstvo len nevrlosťou, hnevom a pohŕdaním, zviažte mu ruky a nohy (ochotná láskavosť a múdrosť) a vyhoďte ho do vonkajšej temnoty (púheho svetského rozumu) von (do hmoty)! Tam nech si narieka a škrípe zubami.“</w:t>
      </w:r>
    </w:p>
    <w:p>
      <w:pPr>
        <w:pStyle w:val="Normal"/>
        <w:rPr/>
      </w:pPr>
      <w:r>
        <w:rPr/>
        <w:t>S týmto vám však vravím, že do pravého Božieho Kráľovstva boli Bohom prostredníctvom Jeho prebudených čeľadníkov pozvaní a povolaní aj mnohí z vás, ale vyvolení len máloktorí; lebo prvý raz ste nechceli pozvanie prijať, na druhý raz ste odmietali prísť – tak ako sa vraví v podobenstve, – a keď po tretí raz prišli aj všetci pohania, vyzdobení na svadbu, tu prišiel onen, už poprvýkrát pozvaný, iba v nesvadobnom šate, a to je obraz vzdorovitosti, ktorý vás vyženie do najkrajnejšej temnoty sveta a biedy. A preto sa bude medzi tými mnohými, už od počiatku povolanými, nachádzať len málo vyvolených, a pravé Božie Kráľovstvo vám bude odňaté a dané pohanom; vy však vo svojej krajnej temnote sveta budete hľadať a hašteriť sa a hádať a nikdy až do konce sveta nenájdete stratené Božie Kráľovstvo, ktoré od vás odstúpilo.</w:t>
      </w:r>
    </w:p>
    <w:p>
      <w:pPr>
        <w:pStyle w:val="Normal"/>
        <w:rPr/>
      </w:pPr>
      <w:r>
        <w:rPr/>
        <w:t>Pravé a živé Božie Kráľovstvo však neprichádza a nespočíva vo vonkajšej obhliadke a pompe, ale je v najvnútornejšom človeku; lebo ktorý človek ho v sebe nemá, pre toho nejestvuje naveky nikde v celej nekonečnosti.</w:t>
      </w:r>
    </w:p>
    <w:p>
      <w:pPr>
        <w:pStyle w:val="Normal"/>
        <w:rPr/>
      </w:pPr>
      <w:r>
        <w:rPr/>
        <w:t>V tom však spočíva Božie Kráľovstvo v človeku, že dodržuje Božie zákony a verí v Toho, ktorý bol vo Mne k vám poslaný.</w:t>
      </w:r>
    </w:p>
    <w:p>
      <w:pPr>
        <w:pStyle w:val="Normal"/>
        <w:rPr/>
      </w:pPr>
      <w:r>
        <w:rPr/>
        <w:t>Vpravde hovorím vám: Ten, kto vo Mňa verí a činí podľa Mojich slov, má v sebe život večný a tým tiež pravé Božie Kráľovstvo; lebo Ja Sám som pravda, svetlo, cesta a život večný!</w:t>
      </w:r>
    </w:p>
    <w:p>
      <w:pPr>
        <w:pStyle w:val="Normal"/>
        <w:rPr/>
      </w:pPr>
      <w:r>
        <w:rPr/>
      </w:r>
    </w:p>
    <w:p>
      <w:pPr>
        <w:pStyle w:val="Heading1"/>
        <w:rPr/>
      </w:pPr>
      <w:bookmarkStart w:id="34" w:name="__RefHeading__181_554377163"/>
      <w:bookmarkStart w:id="35" w:name="__RefHeading__937_1092074003"/>
      <w:bookmarkEnd w:id="34"/>
      <w:bookmarkEnd w:id="35"/>
      <w:r>
        <w:rPr/>
        <w:t>Getsemane</w:t>
      </w:r>
    </w:p>
    <w:p>
      <w:pPr>
        <w:pStyle w:val="Normal"/>
        <w:rPr/>
      </w:pPr>
      <w:r>
        <w:rPr/>
      </w:r>
    </w:p>
    <w:p>
      <w:pPr>
        <w:pStyle w:val="Heading2"/>
        <w:rPr/>
      </w:pPr>
      <w:bookmarkStart w:id="36" w:name="__RefHeading__183_554377163"/>
      <w:bookmarkStart w:id="37" w:name="__RefHeading__939_1092074003"/>
      <w:bookmarkEnd w:id="36"/>
      <w:bookmarkEnd w:id="37"/>
      <w:r>
        <w:rPr/>
        <w:t>Správa</w:t>
      </w:r>
    </w:p>
    <w:p>
      <w:pPr>
        <w:pStyle w:val="Titulek"/>
        <w:rPr/>
      </w:pPr>
      <w:r>
        <w:rPr/>
        <w:t>(Veľké Evanjelium Jánovo, zv.1, kap.72)</w:t>
      </w:r>
    </w:p>
    <w:p>
      <w:pPr>
        <w:pStyle w:val="Normal"/>
        <w:rPr/>
      </w:pPr>
      <w:r>
        <w:rPr/>
        <w:t>PÁN: ... Vyšli sme teraz bránou a putovali k Olivovej hore.</w:t>
      </w:r>
    </w:p>
    <w:p>
      <w:pPr>
        <w:pStyle w:val="Normal"/>
        <w:rPr/>
      </w:pPr>
      <w:r>
        <w:rPr/>
        <w:t>Bola tam záhrada, ktorá sa ešte teraz nazýva „Getsemane“, ale je úplne na inom mieste. Patrila k onomu prístrešku na Olivovej hore, ktorý patril Lazárovi a bol obľúbeným výletným miestom. Pod oným prístreškom, ktorý ležal na výšine a poskytoval ďaleký rozhľad, rozprestierali sa sady, ktorými viedla veľmi príjemná cesta nahor. Tento park bola vlastná Getsemane a leží, ako už bolo povedané, na úplne inom mieste, než ako sa teraz ukazuje a má s ňou len spoločné meno, pretože neskorší hľadajúci pre tamojšie veľmi staré stromy považovali za pravdepodobné, že práve tu je ono pravé miesto.</w:t>
      </w:r>
    </w:p>
    <w:p>
      <w:pPr>
        <w:pStyle w:val="Normal"/>
        <w:rPr/>
      </w:pPr>
      <w:r>
        <w:rPr/>
        <w:t>Pre veľké ticho, ktoré tam panuje, poskytoval tento park vhodné miesto pre vnútorné rozjímanie, a preto som tam zaviedol učeníkov, aby mohli premyslieť posledné udalosti.</w:t>
      </w:r>
    </w:p>
    <w:p>
      <w:pPr>
        <w:pStyle w:val="Normal"/>
        <w:rPr/>
      </w:pPr>
      <w:r>
        <w:rPr/>
        <w:t>Usadili sme sa mimo cesty a vyzval som Petra, Jána a Jakuba, aby so Mnou od ostatných trochu poodišli. Urobili to a nasledovali Ma.</w:t>
      </w:r>
    </w:p>
    <w:p>
      <w:pPr>
        <w:pStyle w:val="Normal"/>
        <w:rPr/>
      </w:pPr>
      <w:r>
        <w:rPr/>
        <w:t>Tu nastal okamih, kedy dušu Syna Človeka prepadla celá ťažoba blížiaceho sa utrpenia a Božstvo z nej celkom ustúpilo, aby prenechalo človeku Ježišovi úplne slobodné rozhodnutie. Preto aj on pocítil onú hodinu úzkosti a povedal: „Smutná je Moja duša až k smrti!“ – Povedal potom aj oným trom: „Zostaňte tu a bdejte so mnou!“</w:t>
      </w:r>
    </w:p>
    <w:p>
      <w:pPr>
        <w:pStyle w:val="Normal"/>
        <w:rPr/>
      </w:pPr>
      <w:r>
        <w:rPr/>
        <w:t>Poodstúpil potom a modlil sa slovami: „Otče, ak chceš, prenes tento kalich odo mňa, avšak nie moja vôľa, ale Tvoja staň sa!“</w:t>
      </w:r>
    </w:p>
    <w:p>
      <w:pPr>
        <w:pStyle w:val="Normal"/>
        <w:rPr/>
      </w:pPr>
      <w:r>
        <w:rPr/>
        <w:t>Pretože však v týchto slovách nie je ešte vlastné pevné rozhodnutie, nevstúpilo tiež ešte Božstvo naspäť do človeka.</w:t>
      </w:r>
    </w:p>
    <w:p>
      <w:pPr>
        <w:pStyle w:val="Normal"/>
        <w:rPr/>
      </w:pPr>
      <w:r>
        <w:rPr/>
        <w:t>Ježiš sa teda vrátil ku Svojim a našiel ich spiacich.</w:t>
      </w:r>
    </w:p>
    <w:p>
      <w:pPr>
        <w:pStyle w:val="Normal"/>
        <w:rPr/>
      </w:pPr>
      <w:r>
        <w:rPr/>
        <w:t>Z toho spoznal, že ako jedinú oporu môže nájsť iba Otca v Sebe, prebudil ho a vyslovil slová: „Či nemôžete bdieť jedinú hodinu so mnou? Bdejte a modlite sa, aby ste nepadli do pokušenia! Duch je povoľný, ale telo je slabé!“</w:t>
      </w:r>
    </w:p>
    <w:p>
      <w:pPr>
        <w:pStyle w:val="Normal"/>
        <w:rPr/>
      </w:pPr>
      <w:r>
        <w:rPr/>
        <w:t>Týmito slovami mienil nielen tých troch, ale tiež sám seba.</w:t>
      </w:r>
    </w:p>
    <w:p>
      <w:pPr>
        <w:pStyle w:val="Normal"/>
        <w:rPr/>
      </w:pPr>
      <w:r>
        <w:rPr/>
        <w:t>Teraz sa Ježiš opäť vrátil a znovu sa modlil: „Otče môj, ak je to možné, nech odíde odo mňa tento kalich. Avšak nie, ako chcem ja, ale ako chceš Ty!“</w:t>
      </w:r>
    </w:p>
    <w:p>
      <w:pPr>
        <w:pStyle w:val="Normal"/>
        <w:rPr/>
      </w:pPr>
      <w:r>
        <w:rPr/>
        <w:t>Opäť nepokojom hnaná, hľadala duša spojenie so svojimi a našla ich opäť spiacich, a to tak tvrdo, že sa neprebudili, ale sa len pohli, opojení spánkom.</w:t>
      </w:r>
    </w:p>
    <w:p>
      <w:pPr>
        <w:pStyle w:val="Normal"/>
        <w:rPr/>
      </w:pPr>
      <w:r>
        <w:rPr/>
        <w:t>Teraz zvíťazil Ježiš nad Synom človeka.</w:t>
      </w:r>
    </w:p>
    <w:p>
      <w:pPr>
        <w:pStyle w:val="Normal"/>
        <w:rPr/>
      </w:pPr>
      <w:r>
        <w:rPr/>
        <w:t>Pozrel so súcitom na Svojich, poponáhľal sa naspäť a hlasne vykríkol: „Otče, viem, že je možné, aby tento kalich odstúpil, ale staň sa iba Tvoja vôľa, a preto ho chcem vypiť!“</w:t>
      </w:r>
    </w:p>
    <w:p>
      <w:pPr>
        <w:pStyle w:val="Normal"/>
        <w:rPr/>
      </w:pPr>
      <w:r>
        <w:rPr/>
        <w:t>Tu opäť vstúpilo Božstvo do Syna človeka Ježiša, a posilnilo ho, úplne ho prestúpilo a prehovorilo: „Syn Môj, naposledy si sa mal rozhodnúť! Teraz sú Otec a Syn v tebe zjednotení a stali sa naveky nerozlúčiteľní. Nes, čo ti je dané niesť. Amen!“</w:t>
      </w:r>
    </w:p>
    <w:p>
      <w:pPr>
        <w:pStyle w:val="Normal"/>
        <w:rPr/>
      </w:pPr>
      <w:r>
        <w:rPr/>
        <w:t>Potom som opäť povstal a šiel som ku Svojim učeníkom, ktorí opäť ležali spiaci, prebudil som ich a povedal: „Ako len môžete spať a ponechať Ma samotného v najťažšej hodine? Bdejte a modlite sa, aby ste nepodľahli pokušeniu; lebo Duch je povoľný ale telo slabé. Vy však máte byť stále silní! Pozrite, teraz nastala hodina, keď budem vydaný Svojim nepriateľom. Preto nespite a buďte silní!“</w:t>
      </w:r>
    </w:p>
    <w:p>
      <w:pPr>
        <w:pStyle w:val="Normal"/>
        <w:rPr/>
      </w:pPr>
      <w:r>
        <w:rPr/>
        <w:t>V tej chvíli sa priblížila skupina ozbrojených chrámových strážcov s fakľami, ktorých viedol Judáš a chcel ich viesť do usadlosti, pretože predpokladal, že budem tam.</w:t>
      </w:r>
    </w:p>
    <w:p>
      <w:pPr>
        <w:pStyle w:val="Normal"/>
        <w:rPr/>
      </w:pPr>
      <w:r>
        <w:rPr/>
        <w:t>Učeníci sa Ma pýtali, čo to znamená. Prikázal som im však, aby ustúpili a išiel som po ceste v ústrety skupine.</w:t>
      </w:r>
    </w:p>
    <w:p>
      <w:pPr>
        <w:pStyle w:val="Normal"/>
        <w:rPr/>
      </w:pPr>
      <w:r>
        <w:rPr/>
        <w:t>Keď Ma Judáš uvidel, pristúpil ku Mne, pozdravil Ma a chcel Ma pobozkať ako znamenie spoznania pre skupinu. Ja som mu v tom zabránil a povedal som mu: „Judáš, takto zrádzaš Syna človeka?! Pre teba by bolo lepšie, keby si sa nebol narodil!“</w:t>
      </w:r>
    </w:p>
    <w:p>
      <w:pPr>
        <w:pStyle w:val="Normal"/>
        <w:rPr/>
      </w:pPr>
      <w:r>
        <w:rPr/>
        <w:t>Potom som sa obrátil k tlupe a opýtal sa silným hlasom: „Koho hľadáte?!“</w:t>
      </w:r>
    </w:p>
    <w:p>
      <w:pPr>
        <w:pStyle w:val="Normal"/>
        <w:rPr/>
      </w:pPr>
      <w:r>
        <w:rPr/>
        <w:t>Ich veliteľ odpovedal: „Ježiša Nazaretského!“</w:t>
      </w:r>
    </w:p>
    <w:p>
      <w:pPr>
        <w:pStyle w:val="Normal"/>
        <w:rPr/>
      </w:pPr>
      <w:r>
        <w:rPr/>
        <w:t>Potom som sa im dal spoznať slovami: „Ja to som“ a pristúpil som k nim o niekoľko krokov bližšie.</w:t>
      </w:r>
    </w:p>
    <w:p>
      <w:pPr>
        <w:pStyle w:val="Normal"/>
        <w:rPr/>
      </w:pPr>
      <w:r>
        <w:rPr/>
        <w:t>Drábi však ustúpili, pretože už mnoho počuli o Mojej sile a obávali sa jej – preto tiež bol Kaifáš vybral len takých drábov, ktorí Ma ešte osobne nepoznali. Niektorí z tých, ktorí stáli vzadu, spadli dokonca pod náporom tých vpredu na zem.</w:t>
      </w:r>
    </w:p>
    <w:p>
      <w:pPr>
        <w:pStyle w:val="Normal"/>
        <w:rPr/>
      </w:pPr>
      <w:r>
        <w:rPr/>
        <w:t>Opäť som sa ich opýtal, pretože paholci stáli váhavo a plní strachu: „Koho hľadáte?“</w:t>
      </w:r>
    </w:p>
    <w:p>
      <w:pPr>
        <w:pStyle w:val="Normal"/>
        <w:rPr/>
      </w:pPr>
      <w:r>
        <w:rPr/>
        <w:t>A na zopakovanú odpoveď ich veliteľa som zopakoval: „Už som vám povedal, že som to Ja! Ak však hľadáte Mňa, nechajte týchto odísť!“</w:t>
      </w:r>
    </w:p>
    <w:p>
      <w:pPr>
        <w:pStyle w:val="Normal"/>
        <w:rPr/>
      </w:pPr>
      <w:r>
        <w:rPr/>
        <w:t>Keď teraz paholci spoznali, že sa im nič nestane, zahanbili sa za svoj počiatočný strach, vrhli sa na Mňa a obklopili Ma, zatiaľ čo ich veliteľ na nich volal, aby na Mňa dávali pozor, pretože rozkaz najvyššieho kňaza znel, iba Ma zajať.</w:t>
      </w:r>
    </w:p>
    <w:p>
      <w:pPr>
        <w:pStyle w:val="Normal"/>
        <w:rPr/>
      </w:pPr>
      <w:r>
        <w:rPr/>
        <w:t>Peter však, ktorý rozpoznal, že Mi hrozí vážne nebezpečenstvo a že sa nedeje žiaden zázrak, aby ma oslobodil, vytasil meč, ktorý nosil stále skrytý a predral sa ku Mne. Do cesty sa mu postavil Malchus, ktorý ho odrazil kopijou. Tu sa po ňom Peter ohnal mečom, ktorým Malchusovi odťal ucho.</w:t>
      </w:r>
    </w:p>
    <w:p>
      <w:pPr>
        <w:pStyle w:val="Normal"/>
        <w:rPr/>
      </w:pPr>
      <w:r>
        <w:rPr/>
        <w:t>Tu som vykríkol na Petra: „Schovaj svoj meč do pošvy! Či nemám piť kalich, ktorý Mi dal Otec?!“</w:t>
      </w:r>
    </w:p>
    <w:p>
      <w:pPr>
        <w:pStyle w:val="Normal"/>
        <w:rPr/>
      </w:pPr>
      <w:r>
        <w:rPr/>
        <w:t>Na to Peter ustúpil. Ja som sa však dotkol paholkovho ucha a hneď bolo uzdravené. Tento čin udivil paholkov, takže sa už ďalej nestarali o učeníkov, ale mysleli len na to, ako Ma čo najrýchlejšie odviesť. Pretože som od tej chvíle všetko mlčky znášal, tiež som si dal od nich bez odporu zviazať ruky, vyslovovali medzi sebou údiv, prečo im bolo povedané, že musia použiť najkrajnejšie násilie, pretože zajať takého človeka znamená nemalé nebezpečenstvo.</w:t>
      </w:r>
    </w:p>
    <w:p>
      <w:pPr>
        <w:pStyle w:val="Normal"/>
        <w:rPr/>
      </w:pPr>
      <w:r>
        <w:rPr/>
        <w:t>Judáš však stál opodiaľ a čakal, že sa stane niečo, co strážcov vydesí. Pretože sa však nič nestalo, veril tým bezpečnejšie, že sa Moja sila prejaví pred Najvyššou radou.</w:t>
      </w:r>
    </w:p>
    <w:p>
      <w:pPr>
        <w:pStyle w:val="Normal"/>
        <w:rPr/>
      </w:pPr>
      <w:r>
        <w:rPr/>
      </w:r>
    </w:p>
    <w:p>
      <w:pPr>
        <w:pStyle w:val="Heading2"/>
        <w:rPr/>
      </w:pPr>
      <w:bookmarkStart w:id="38" w:name="__RefHeading__185_554377163"/>
      <w:bookmarkStart w:id="39" w:name="__RefHeading__941_1092074003"/>
      <w:bookmarkEnd w:id="38"/>
      <w:bookmarkEnd w:id="39"/>
      <w:r>
        <w:rPr/>
        <w:t>Tajomstvo Ježišovej bytosti</w:t>
      </w:r>
    </w:p>
    <w:p>
      <w:pPr>
        <w:pStyle w:val="Titulek"/>
        <w:rPr/>
      </w:pPr>
      <w:r>
        <w:rPr/>
        <w:t>(Veľké Evanjelium Jánovo, zv.4, kap.122, kap.255, zv.6, kap.90)</w:t>
      </w:r>
    </w:p>
    <w:p>
      <w:pPr>
        <w:pStyle w:val="Normal"/>
        <w:rPr/>
      </w:pPr>
      <w:r>
        <w:rPr/>
        <w:t>Aby sme pochopili Getsemanu a Pánov duševný boj v onej rozhodujúcej hodine, musíme vedieť viac o pravej osobnosti Ježiša Krista. V spisoch Nového Zjavenia je nám odhalená hlboko a jasne.</w:t>
      </w:r>
    </w:p>
    <w:p>
      <w:pPr>
        <w:pStyle w:val="Normal"/>
        <w:rPr/>
      </w:pPr>
      <w:r>
        <w:rPr/>
        <w:t>Ježiš bol, ako my všetci ľudia, v Sebe jednotou Ducha, duše a tela.</w:t>
      </w:r>
    </w:p>
    <w:p>
      <w:pPr>
        <w:pStyle w:val="Normal"/>
        <w:rPr>
          <w:rFonts w:eastAsia="Calibri" w:cs="Calibri"/>
        </w:rPr>
      </w:pPr>
      <w:r>
        <w:rPr/>
        <w:t>Jeho Duch – Jeho najvnútornejší základný život – bol láskou, múdrosťou, mocou a nádherou pochopiteľne neporovnateľne väčší, než náš duch. Lebo v ňom, v Ježišovi, sídlila ako Duch „celá plnosť Božstva“, to znamená, pravečné božské centrum moci, nazývané Večná Láska alebo Otec, z ktorého vzniklo všetko stvorené – aj náš duch.</w:t>
      </w:r>
    </w:p>
    <w:p>
      <w:pPr>
        <w:pStyle w:val="Normal"/>
        <w:rPr>
          <w:rFonts w:eastAsia="Calibri" w:cs="Calibri"/>
        </w:rPr>
      </w:pPr>
      <w:r>
        <w:rPr>
          <w:rFonts w:eastAsia="Calibri" w:cs="Calibri"/>
        </w:rPr>
        <w:t>„</w:t>
      </w:r>
      <w:r>
        <w:rPr/>
        <w:t>Od večnosti sídlim“, takto hovorí tento Duch Boha–Otca vo Veľkom Evanjeliu Jánovom k ťažko chápajúcemu Judášovi, „v Mojom neprístupnom Strede a v Mojom neprístupnom Svetle zo Seba samého. Ale kvôli ľuďom na tejto Zemi sa Mi zaľúbilo vystúpiť z Môjho neprístupného Stredu a z Môjho neprístupného Svetla tak, že som sa teraz v rovnakom Strede i v rovnakom Svetle, ktoré je úplne neprístupné aj najvyšším anjelom od večnosti, odobral na túto Zem a teraz som vám ľuďom dokonca ľahko prístupný zo všetkých strán a vy môžete dobre znášať Moje Svetlo.“</w:t>
      </w:r>
    </w:p>
    <w:p>
      <w:pPr>
        <w:pStyle w:val="Normal"/>
        <w:rPr/>
      </w:pPr>
      <w:r>
        <w:rPr>
          <w:rFonts w:eastAsia="Calibri" w:cs="Calibri"/>
        </w:rPr>
        <w:t>„</w:t>
      </w:r>
      <w:r>
        <w:rPr/>
        <w:t>Pri nespočetnom mnohom predchádzajúcom stvorení som nikdy nezostúpil na nejakú Zem silou Svojej vôle ako človek, zahalený telom, ale bol som s ľudskými tvormi v styku iba prostredníctvom stvorených, Mojím Duchom celkom naplnených, najčistejších anjelských duchov. Iba toto stvoriteľské obdobie dostalo za určenie mať Ma na malom svetovom telese, ktorým je práve táto Zem, pre všetky predchádzajúce i večne nasledujúce stvorenia v Mojej prabožskej podstate, pred sebou v tele a v hmotnej forme a prijímať učenie odo Mňa Samotného.</w:t>
      </w:r>
    </w:p>
    <w:p>
      <w:pPr>
        <w:pStyle w:val="Normal"/>
        <w:rPr/>
      </w:pPr>
      <w:r>
        <w:rPr/>
        <w:t>Chcel som pre všetky budúce časy a večnosti stvoriť pravé, Mne celkom podobné deti, nie tak, ako obvykle, ale chcel som ich Mojou otcovskou láskou vpravde vychovať tak, aby potom so Mnou ovládali celú nekonečnosť. Aby som toto docielil, prijal som, ako nekonečný, večný Boh, za hlavné životné centrum Môjho božského Bytia telo, aby som sa vám, deti Moje, ukázal ako viditeľný a citlivý Otec a učil vás Mojimi vlastnými ústami a Mojím srdcom pravú, božskú lásku, múdrosť a silu, ktorými by ste potom, Mne rovní, mali ovládať a k dokonalosti viesť všetky bytosti celého stvorenia.“</w:t>
      </w:r>
    </w:p>
    <w:p>
      <w:pPr>
        <w:pStyle w:val="Normal"/>
        <w:rPr/>
      </w:pPr>
      <w:r>
        <w:rPr/>
        <w:t>Tak bol a je teda Ježišov Duch Duchom Otca od večnosti celej nekonečnosti; a preto nazýva Izaiáš ním prorocky videného Vykupiteľa „Otcom večnosti“. Ján o ňom hovorí: „Na počiatku bolo Slovo, a to Slovo bolo u Boha, a to Slovo bol Boh.“ A Pavol vysvetľuje: „V Kristovi sídli všetka vtelená plnosť Božstva.“ Aj Pán Samotný povedal Filipovi jasne: „Kto vidí Mňa, vidí Otca... Otec, ktorý vo Mne sídli, činí diela.“ Ježiš bol teda Pán, Svojím Duchom večný, jediný Duch Boha Otca od večnosti, dušou a telom človek ako my. (Izaiáš 9:6, Ján 14:9-10, Kolosanom 2:9)</w:t>
      </w:r>
    </w:p>
    <w:p>
      <w:pPr>
        <w:pStyle w:val="Normal"/>
        <w:rPr>
          <w:rFonts w:eastAsia="Calibri" w:cs="Calibri"/>
        </w:rPr>
      </w:pPr>
      <w:r>
        <w:rPr/>
        <w:t>Vo veľkom Evanjeliu Jánovom podáva Pán svedectvo o splodení a vývoji Svojej ľudskej duše:</w:t>
      </w:r>
    </w:p>
    <w:p>
      <w:pPr>
        <w:pStyle w:val="Normal"/>
        <w:rPr/>
      </w:pPr>
      <w:r>
        <w:rPr>
          <w:rFonts w:eastAsia="Calibri" w:cs="Calibri"/>
        </w:rPr>
        <w:t>„</w:t>
      </w:r>
      <w:r>
        <w:rPr/>
        <w:t>Iba prvý pár ľudí obdržal telo z ruky vôle Boha, všetci ostatní ľudia sa zrodili z tela matky. A tak tiež pochádza toto Moje telo z pozemskej matky – i keď nie od pozemského otca obvyklým spôsobom, ale bolo splodené iba všemocným Duchom vôle Boha, čo je u celkom čistých a Bohu oddaných ľudí veľmi dobre možné, od pradávna u takýchto nebol ničím zvláštnym a stáva sa to tu a tam i v súčasnej dobe. Je jasné, že čisto duchovnou cestou splodení ľudia sú tiež duchovnejší, než tí, splodení obvyklým spôsobom. Lebo deti silných celkom zdravých rodičov sú tiež silné a zdravé, deti slabých a nemocných rodičov sú však väčšinou slabé a chorľavé.</w:t>
      </w:r>
    </w:p>
    <w:p>
      <w:pPr>
        <w:pStyle w:val="Normal"/>
        <w:rPr/>
      </w:pPr>
      <w:r>
        <w:rPr/>
        <w:t>Ja, ako človek, ako teraz stojím pred vami, nie som Boh, predsa však som Syn Boží, akým by mal byť vlastne každý človek. Lebo ľudia tejto Zeme sú povolaní, aby sa raz stali Božími deťmi a boli nimi tým, že žijú podľa spoznanej Božej vôle. – Jeden z nich však bol určený Bohom od večnosti, aby bol prvým, ktorý má život v sebe a dával ho každému, kto v Neho verí a žije podľa jeho učenia. A týmto prvým som Ja.</w:t>
      </w:r>
    </w:p>
    <w:p>
      <w:pPr>
        <w:pStyle w:val="Normal"/>
        <w:rPr/>
      </w:pPr>
      <w:r>
        <w:rPr/>
        <w:t>Ale takýto život z Boha som si nepriniesol do tohto sveta z tela matky! Zárodok bol síce vo Mne, ale musel sa najprv rozvinúť, čo Ma stálo takmer plných tridsať rokov času a námahy. Teraz pravdaže stojím pred vami ako dokonalý a môžem vám povedať, že Mi bola daná všetka sila a moc v Nebi i na Zemi, a že Duch vo Mne je úplne zajedno s Duchom Božím, preto teda môžem činiť aj také znamenia, ktoré dosiaľ ešte žiaden človek predo Mnou nečinil. Ale nie je to žiadne výsadné právo výhradne pre Mňa, ale je pre každého človeka, ktorý vo Mňa verí, že som bol od Boha poslaný na tento svet, aby som dal ľuďom svetlo života, a že ten, kto činí podľa Môjho učenia, ktoré ľuďom ukazuje vôľu Božieho Ducha, prebýva vo Mne v úplnej plnosti. (Ján 14:12-14)</w:t>
      </w:r>
    </w:p>
    <w:p>
      <w:pPr>
        <w:pStyle w:val="Normal"/>
        <w:rPr/>
      </w:pPr>
      <w:r>
        <w:rPr/>
        <w:t>Tento Duch je vpravde Boh, Ja však, ako rýdzi Syn človeka, nie som. Ako taký som si musel, tak ako každý iný človek, najprv nadobudnúť skrze mnohé úsilie a snaženie, dôstojnosť Boha a ešte len ako taký som sa mohol zjednotiť s Duchom Božím. Teraz som s Ním pravdaže zajedno v Duchu, nie však doposiaľ v tele. Avšak i v ňom sa s Ním úplne zjednotím, ale až po veľkom utrpení a úplnom a najhlbšom pokorujúcom sebazaprení Mojej duše.“</w:t>
      </w:r>
    </w:p>
    <w:p>
      <w:pPr>
        <w:pStyle w:val="Normal"/>
        <w:rPr/>
      </w:pPr>
      <w:r>
        <w:rPr/>
      </w:r>
    </w:p>
    <w:p>
      <w:pPr>
        <w:pStyle w:val="Heading2"/>
        <w:rPr/>
      </w:pPr>
      <w:bookmarkStart w:id="40" w:name="__RefHeading__187_554377163"/>
      <w:bookmarkStart w:id="41" w:name="__RefHeading__943_1092074003"/>
      <w:bookmarkEnd w:id="40"/>
      <w:bookmarkEnd w:id="41"/>
      <w:r>
        <w:rPr/>
        <w:t>Boje Ježišovej zrejúcej duše</w:t>
      </w:r>
    </w:p>
    <w:p>
      <w:pPr>
        <w:pStyle w:val="Titulek"/>
        <w:rPr/>
      </w:pPr>
      <w:r>
        <w:rPr/>
        <w:t>(Detstvo a mladosť Ježišova, kap.298)</w:t>
      </w:r>
    </w:p>
    <w:p>
      <w:pPr>
        <w:pStyle w:val="Normal"/>
        <w:rPr>
          <w:rFonts w:eastAsia="Calibri" w:cs="Calibri"/>
        </w:rPr>
      </w:pPr>
      <w:r>
        <w:rPr/>
        <w:t>Aké vpravde ľudské boje musel Pán prekonať vo Svojom vnútri pre vycibrenie a vyjasnenie Svojej duše prostredníctvom v nej sídliaceho Ducha Boha–Otca, naznačuje Sväté Písmo Biblie vykreslením pokušenia na púšti. Podrobnejšie je to v evanjeliu o Ježišovej mladosti spísanom Jakobom Lorberom. V záverečných kapitolách tejto knihy, nazvanej „Detstvo a mladosť Ježišova“, čítame:</w:t>
      </w:r>
    </w:p>
    <w:p>
      <w:pPr>
        <w:pStyle w:val="Normal"/>
        <w:rPr/>
      </w:pPr>
      <w:r>
        <w:rPr>
          <w:rFonts w:eastAsia="Calibri" w:cs="Calibri"/>
        </w:rPr>
        <w:t>„</w:t>
      </w:r>
      <w:r>
        <w:rPr/>
        <w:t>V Písme sa však hovorí: A On prospieval milosťou a múdrosťou pred Bohom a ľuďmi a zostal poddaný a poslušný Svojim rodičom, dokým nenastúpil na Svoj úrad učiteľa. Je otázka: Ako mohol Ježiš, ako jediná Božská Večná Bytosť, prospievať milosťou a múdrosťou pred Bohom i ľuďmi, keď predsa bol Bohom od večnosti? A ako najmä pred ľuďmi, keď bol predsa od večnosti nekonečne najdokonalejšou bytosťou?</w:t>
      </w:r>
    </w:p>
    <w:p>
      <w:pPr>
        <w:pStyle w:val="Normal"/>
        <w:rPr/>
      </w:pPr>
      <w:r>
        <w:rPr/>
        <w:t>Aby sme to správne pochopili, je treba Ježiša nevidieť len ako samotného Boha; ale je treba si Ho predstaviť ako človeka, v ktorom sa jediné večné Božstvo uväznilo práve tak akoby zdanlivo nečinné, ako je uväznený Duch („Duch“ ako božská iskra v človeku) v každej ľudskej bytosti. Čo však musí učiniť každý človek podľa Božského poriadku, aby v sebe oslobodil svojho Ducha, musel tiež skutočne učiniť človek Ježiš, aby v Sebe oslobodil Božskú Bytosť a aby sa sa s Ňou stotožnil.</w:t>
      </w:r>
    </w:p>
    <w:p>
      <w:pPr>
        <w:pStyle w:val="Normal"/>
        <w:rPr/>
      </w:pPr>
      <w:r>
        <w:rPr/>
        <w:t>Každý človek však v sebe musí nosiť určité slabosti, ktoré sú obvyklými putami Ducha, v ktorých je uzavrený ako v pevnej šupke. Putá však môžu byť zlomené ešte len vtedy, keď duša, zmiešaná s telom, sa spravodlivým sebazapieraním posilnila tak, že je dostatočne pevná, aby oslobodeného Ducha uchopila a udržala. Z tohto dôvodu môže človek spozorovať a spoznať svoje slabosti jedine skrze najrôznejšie pokušenia, len tak pozná, ako a kde je jeho Duch umlčiavaný. Ak sa potom dokáže práve v týchto bodoch zaprieť vo svojej duši, zlomí tak putá Ducha a spúta dušu. Keď je potom v pravý čas upevnená všetkými bývalými putami Ducha, prejde pochopiteľne celkom prirodzene odpútaný Duch do celej, silnej duše a ona tak dospeje ku všetkým nebeským dokonalostiam moci Ducha a stáva sa tak pre večnosť dokonale s Ním zjednotená.</w:t>
      </w:r>
    </w:p>
    <w:p>
      <w:pPr>
        <w:pStyle w:val="Normal"/>
        <w:rPr/>
      </w:pPr>
      <w:r>
        <w:rPr/>
        <w:t>V uvoľňovaní jedného puta za druhým spočíva však rast duše duchovnou silou, čo znamená múdrosť a milosť. Múdrosť je jasné videnie večného Božieho poriadku v sebe a milosť je večné svetlo lásky, ktoré osvetľuje nekonečné a nespočetné veci, ich vzťahy a cesty.</w:t>
      </w:r>
    </w:p>
    <w:p>
      <w:pPr>
        <w:pStyle w:val="Normal"/>
        <w:rPr/>
      </w:pPr>
      <w:r>
        <w:rPr/>
        <w:t>Tak, ako tomu je s človekom, tak tomu bolo aj s Bohočlovekom Ježišom. Jeho duša bola rovnaká ako duša každého človeka a bola tým viac zaťažená slabosťami, pretože najmocnejší Boh–Duch musel Sám Seba spútať najmocnejšími putami, aby mohol byť udržaný vo Svojej duši. Preto tiež musela Ježišova duša obstáť pri najväčších pokušeniach, zapierajúc sama seba, aby pretrhala putá Boha-Ducha, posilnila sa tak k nekonečnej slobode Ducha všetkých Duchov, a plne sa s Ním stotožnila. A práve v tom spočívalo prospievanie múdrosti a milosti duše pred Bohom a ľuďmi, a síce tou mierou, ako sa Boh–Duch postupne a stále viac a viac zjednocoval s jeho, pochopiteľne Božskou dušou, ktorá bola vlastným Synom.“</w:t>
      </w:r>
    </w:p>
    <w:p>
      <w:pPr>
        <w:pStyle w:val="Normal"/>
        <w:rPr/>
      </w:pPr>
      <w:r>
        <w:rPr/>
      </w:r>
    </w:p>
    <w:p>
      <w:pPr>
        <w:pStyle w:val="Heading2"/>
        <w:rPr/>
      </w:pPr>
      <w:bookmarkStart w:id="42" w:name="__RefHeading__189_554377163"/>
      <w:bookmarkStart w:id="43" w:name="__RefHeading__945_1092074003"/>
      <w:bookmarkEnd w:id="42"/>
      <w:bookmarkEnd w:id="43"/>
      <w:r>
        <w:rPr/>
        <w:t>Príprava na víťazstvo</w:t>
      </w:r>
    </w:p>
    <w:p>
      <w:pPr>
        <w:pStyle w:val="Titulek"/>
        <w:rPr>
          <w:rFonts w:eastAsia="Calibri" w:cs="Calibri"/>
        </w:rPr>
      </w:pPr>
      <w:r>
        <w:rPr/>
        <w:t>(Detstvo a mladosť Ježišova, kap.299)</w:t>
      </w:r>
    </w:p>
    <w:p>
      <w:pPr>
        <w:pStyle w:val="Normal"/>
        <w:rPr/>
      </w:pPr>
      <w:r>
        <w:rPr>
          <w:rFonts w:eastAsia="Calibri" w:cs="Calibri"/>
        </w:rPr>
        <w:t>„</w:t>
      </w:r>
      <w:r>
        <w:rPr/>
        <w:t>Ako potom žil Ježiš, Pán, od Svojho dvanásteho do tridsiateho roku?</w:t>
      </w:r>
    </w:p>
    <w:p>
      <w:pPr>
        <w:pStyle w:val="Normal"/>
        <w:rPr/>
      </w:pPr>
      <w:r>
        <w:rPr/>
        <w:t>Cítil v Sebe neustále čo najživšie všemohúce Božstvo; vedel vo Svojej duši, že všetko, čo obsahuje nekonečnosť, je podriadené Jeho najtichšiemu pokynu a že tomu tak musí večne byť. K tomu mal vo Svojej duši najväčšiu túžbu nad všetkým vládnuť. Pýcha, túžba po moci, najplnšia sloboda, zmysel pre blahobytný život, túžba po ženách a mnoho ďalšieho, tiež však hnev, boli hlavné slabosti jeho duše.</w:t>
      </w:r>
    </w:p>
    <w:p>
      <w:pPr>
        <w:pStyle w:val="Normal"/>
        <w:rPr/>
      </w:pPr>
      <w:r>
        <w:rPr/>
        <w:t>Ale bojoval z vôle Svojej duše proti všetkým týmto premocným podnetom Svojej duše. Pýchu pokoroval chudobou; ale aký tvrdý prostriedok to bol pre Toho, ktorému patrilo všetko, predsa však nesmel nič nazvať Moje! Túžbu po moci spútaval ochotnou poslušnosťou voči tým, ktorí ako všetci ľudia neboli nič v porovnaní s Ním. Svoj večnú, najvyššiu slobodu, prekonával tým, že aj keď to bolo nekonečne ťažké, dával sa ľuďmi najímať ako otrocký nádenník k najnižšej práci. Proti náchylnosti k blahobytnému životu bojoval častým pôstom – z núdze, ale aj zo slobodnej vôle Svojej duše. Proti túžbe po ženách bojoval často ťažkou prácou, chudobnou stravou, modlitbou a stretávaním sa s múdrymi mužmi. Áno, v tomto bode musel pretrpieť veľmi mnoho, pretože Jeho výzor i tón Jeho reči boli veľmi pôsobivé, a z tohto dôvodu bolo do neho na diaľku zamilovaných päť prekrásnych Cyréniovych dievčat, ktoré sa medzi sebou pretekali, aby sa Mu čo najviac zapáčili. Jemu sa istotne taká láska páčila; predsa však musel vždy povedať každej: „Noli me tangere!“ (Nedotýkaj sa Ma!“) Pretože však tiež jediným pohľadom prehliadol zlobu ľudí a videl ich ľstivosť a pokrytectvo, prešibanosť a ich sebectvo, je tiež pochopiteľné, že bol veľmi vznetlivý a bolo ľahké Ho uraziť a popudiť; ale tu usmerňoval Svoju Božskú myseľ Svojou láskou a ju nasledujúcim zmilovaním.</w:t>
      </w:r>
    </w:p>
    <w:p>
      <w:pPr>
        <w:pStyle w:val="Normal"/>
        <w:rPr/>
      </w:pPr>
      <w:r>
        <w:rPr/>
        <w:t>A tak riadil Svoj život samým najťažším sebazapieraním, aby opäť nastolil rozvrátený večný poriadok. Z toho možno ľahko pochopiť, ako prežil Ježiš ako človek osemnásť rokov, vystavený stálemu pokušeniu a bojom s ním.“</w:t>
      </w:r>
    </w:p>
    <w:p>
      <w:pPr>
        <w:pStyle w:val="Normal"/>
        <w:rPr/>
      </w:pPr>
      <w:r>
        <w:rPr/>
      </w:r>
    </w:p>
    <w:p>
      <w:pPr>
        <w:pStyle w:val="Heading2"/>
        <w:rPr/>
      </w:pPr>
      <w:bookmarkStart w:id="44" w:name="__RefHeading__191_554377163"/>
      <w:bookmarkStart w:id="45" w:name="__RefHeading__947_1092074003"/>
      <w:bookmarkEnd w:id="44"/>
      <w:bookmarkEnd w:id="45"/>
      <w:r>
        <w:rPr/>
        <w:t>Ježišov zápas v Getsemane</w:t>
      </w:r>
    </w:p>
    <w:p>
      <w:pPr>
        <w:pStyle w:val="Titulek"/>
        <w:rPr/>
      </w:pPr>
      <w:r>
        <w:rPr/>
        <w:t>(Veľké Evanjelium Jánovo, zv.3, kap.121)</w:t>
      </w:r>
    </w:p>
    <w:p>
      <w:pPr>
        <w:pStyle w:val="Normal"/>
        <w:rPr/>
      </w:pPr>
      <w:r>
        <w:rPr/>
        <w:t>Teraz rozumieme, čo sa dialo v záhrade Getsemane v duši Syna človeka pred nastávajúcimi strašnými udalosťami a prečo Písmo hovorí o „zármutku a poklesnutí na mysli.“</w:t>
      </w:r>
    </w:p>
    <w:p>
      <w:pPr>
        <w:pStyle w:val="Normal"/>
        <w:rPr/>
      </w:pPr>
      <w:r>
        <w:rPr/>
        <w:t>Ako môže Boh či Bohočlovek poklesnúť na mysli a ako mu môže byť úzko, a ako môže Ježiš, ak v ňom sídli „Otec“, modliť sa k tomuto Otcovi?</w:t>
      </w:r>
    </w:p>
    <w:p>
      <w:pPr>
        <w:pStyle w:val="Normal"/>
        <w:rPr>
          <w:rFonts w:eastAsia="Calibri" w:cs="Calibri"/>
        </w:rPr>
      </w:pPr>
      <w:r>
        <w:rPr/>
        <w:t>V dobách, keď Ježiš, „Duchom naplnený“, učil a pôsobil medzi ľuďmi, putujúc z miesta na miesto, pôsobil Boh-Duch mocne v duši Syna človeka – dával Mu do úst Slová, ktoré mal oznamovať a prepožičiaval Mu silu k jeho „zázrakom a znameniam“. To sa však muselo zmeniť, keď sa priblížila hodina rozhodnutia. Lebo teraz išlo o to, aby sa Ježišova duša celkom zo slobodnej vôle podriadila veľkej, múdrej vôli lásky a stvoriteľského plánu v Ňom sídliaceho Boha–Ducha. Až doposiaľ žil Syn človeka Ježiš pre Otca a rozširovanie jeho Kráľovstva, pre Neho učil a bojoval, teraz sa však smel stať, podľa svätého plánu Boha, všetkým ľuďom, duchom i anjelom vzorom plnej obetavosti pri splnení Otcovej vôle. Mal sa stať poslednou obeťou k vykúpeniu a záchrane Svojich bratov, spiacich doposiaľ v zajatí hmoty, a kvôli splneniu Svojej úlohy zomrieť v tele, a to v plnej slobode vôle a v slobodnom rozhodnutí prijať smrť na Kríži. A preto sa stiahol v tejto veľkej, rozhodujúcej hodine Otec, Boh–Duch, z Ježišovej duše, z duše Syna človeka, aby Ho podrobil skúške vôle.</w:t>
      </w:r>
    </w:p>
    <w:p>
      <w:pPr>
        <w:pStyle w:val="Normal"/>
        <w:rPr/>
      </w:pPr>
      <w:r>
        <w:rPr>
          <w:rFonts w:eastAsia="Calibri" w:cs="Calibri"/>
        </w:rPr>
        <w:t>„</w:t>
      </w:r>
      <w:r>
        <w:rPr/>
        <w:t>Smutná je moja duša až na smrť“, povedal Pán učeníkom, nie preto, že mal odovzdať telo a život a vytrpieť mučenie, ale predovšetkým preto, že v sebe už nepociťoval svätú moc, blaženú blízkosť božského Ducha Otca.</w:t>
      </w:r>
    </w:p>
    <w:p>
      <w:pPr>
        <w:pStyle w:val="Normal"/>
        <w:rPr/>
      </w:pPr>
      <w:r>
        <w:rPr/>
        <w:t>Odkázaná sama na seba, musela Ježišova duša prejsť úzkou bránou krajnej slabosti a pokory. A prejavila prianie a prosbu k bratom: „Zostaňte tu a bdejte so mnou!“ – a k nebeskému Otcovi: „Otče Môj, ak je to možné, odním odo Mňa tento kalich!“</w:t>
      </w:r>
    </w:p>
    <w:p>
      <w:pPr>
        <w:pStyle w:val="Normal"/>
        <w:rPr/>
      </w:pPr>
      <w:r>
        <w:rPr/>
        <w:t>Ale Ježišova duša vedela i v zármutku opustenosti, že jedine v Otcovi je spása celej nekonečnosti. A tak sa posilnila vo vrúcnej modlitbe k Otcovi v najhlbšej pokore: „Nie Moja vôľa, ale Tvoja vôľa staň sa!“</w:t>
      </w:r>
    </w:p>
    <w:p>
      <w:pPr>
        <w:pStyle w:val="Normal"/>
        <w:rPr>
          <w:rFonts w:eastAsia="Calibri" w:cs="Calibri"/>
        </w:rPr>
      </w:pPr>
      <w:r>
        <w:rPr/>
        <w:t>Modlitba Pána, ktorá je mnohým mysliacim kresťanom stále hádankou, je týmto poznaním úplne jasne pochopiteľná. Vo Veľkom Evanjeliu Jánovom rozprávajú sa o tomto Ježišovom každodennom spojení s Bohom niektorí nezasvätení a hovoria:</w:t>
      </w:r>
    </w:p>
    <w:p>
      <w:pPr>
        <w:pStyle w:val="Normal"/>
        <w:rPr/>
      </w:pPr>
      <w:r>
        <w:rPr>
          <w:rFonts w:eastAsia="Calibri" w:cs="Calibri"/>
        </w:rPr>
        <w:t>„</w:t>
      </w:r>
      <w:r>
        <w:rPr/>
        <w:t>To je zvláštne! Teraz odchádza, aby sa modlil a aby sa pripravil na zajtrajšok! Koho sa ešte môže dovolávať a ku komu sa môže modliť? Nie je On teda nehľadiac na Jeho najhlbšie jedinečné vedenie predsa len najvyššou božskou Bytosťou? K sebe Samému sa predsa nemôže modliť?“ – Týmto pochybujúcim odpovedá osvietený učeník Mathael: „Ó, vy slepí! Či azda nenosí tu na zemi, tak ako my všetci, telo a  krv, z ktorej sa vyvinula Jeho tak ako i naša duša, aby bola schopná vstúpiť do úplného zväzku s večným základným božským Duchom?! Len Duch v ňom je Boh, všetko ostatné je človek, ako sme tu aj my ľudia. Ak sa modlí, znamená to inými slovami: že necháva Svojho človeka celkom prestúpiť Svojím najvyšším pravečným základným Božím Duchom, z ktorého pochádzajú všetci ostatní duchovia práve tak, ako pochádza malý obraz Slnka v dažďovej kvapke od skutočného Slnka.“</w:t>
      </w:r>
    </w:p>
    <w:p>
      <w:pPr>
        <w:pStyle w:val="Normal"/>
        <w:rPr/>
      </w:pPr>
      <w:r>
        <w:rPr/>
      </w:r>
    </w:p>
    <w:p>
      <w:pPr>
        <w:pStyle w:val="Heading2"/>
        <w:rPr/>
      </w:pPr>
      <w:bookmarkStart w:id="46" w:name="__RefHeading__193_554377163"/>
      <w:bookmarkStart w:id="47" w:name="__RefHeading__949_1092074003"/>
      <w:bookmarkEnd w:id="46"/>
      <w:bookmarkEnd w:id="47"/>
      <w:r>
        <w:rPr/>
        <w:t>Staň sa Tvoja vôľa</w:t>
      </w:r>
    </w:p>
    <w:p>
      <w:pPr>
        <w:pStyle w:val="Normal"/>
        <w:rPr/>
      </w:pPr>
      <w:r>
        <w:rPr/>
        <w:t>Vo vrúcnom zápasení podľa Otca–Ducha v Ňom, dostalo sa Synovi človeka Ježišovi skoro veľkého osvietenia a posilnenia. – Lukáš oznamuje: „I ukázal sa mu anjel z Neba, posilňujúc ho.“ (Lukáš 22:43)</w:t>
      </w:r>
    </w:p>
    <w:p>
      <w:pPr>
        <w:pStyle w:val="Normal"/>
        <w:rPr/>
      </w:pPr>
      <w:r>
        <w:rPr/>
        <w:t>Touto duchovnou pomocou rozpoznala Ježišova duša v spiacich učeníkoch náhle a s úplnou jasnosťou ich úlohu. Rovnako, ako oni ležali a podriemavali v zajatí slabosti a mdloby z záhrade Getsemane, spali aj v celom stvorení i na Zemi a na všetkých súhvezdiach miliardy nevykúpených duší v zajatí hmoty a čakali na vyslobodenie a navrátenie sa z pút chaosu a súdu do kráľovstva božského poriadku, do lásky, svetla a večného života!</w:t>
      </w:r>
    </w:p>
    <w:p>
      <w:pPr>
        <w:pStyle w:val="Normal"/>
        <w:rPr/>
      </w:pPr>
      <w:r>
        <w:rPr/>
        <w:t>Veľký súcit sa zmocnil Syna človeka. Božský Praduch dal duši spoznať, že veľkým, večne platným príkladom úplnej poslušnosti a nezištnej, obetavej lásky musia byť všetky tieto duše prebudené a „všetkému stvorenému“ (Rimanom 8:21) musí byť ukázaná a vyrazená cesta ku slobode a nádhere Božích detí. A tak dospela Ježišova myseľ po smútku a poklesnutí na mysli a po vrúcnej modlitbe k úplne slobodnému, z čistej lásky k Bohu a bratom vyrastenému rozhodnutiu: „Otče môj, viem, že je možné, aby ma tento kalich mohol obísť, ale staň sa jedine Tvoja vôľa!“</w:t>
      </w:r>
    </w:p>
    <w:p>
      <w:pPr>
        <w:pStyle w:val="Normal"/>
        <w:rPr/>
      </w:pPr>
      <w:r>
        <w:rPr/>
        <w:t>Teraz bola Ježišova duša dokonale zjednotená so svojím božským Duchom a Otcom od večnosti predvídané dielo vykúpenia sa mohlo uskutočniť.</w:t>
      </w:r>
    </w:p>
    <w:p>
      <w:pPr>
        <w:pStyle w:val="Normal"/>
        <w:rPr/>
      </w:pPr>
      <w:r>
        <w:rPr/>
      </w:r>
    </w:p>
    <w:p>
      <w:pPr>
        <w:pStyle w:val="Heading2"/>
        <w:rPr/>
      </w:pPr>
      <w:bookmarkStart w:id="48" w:name="__RefHeading__195_554377163"/>
      <w:bookmarkStart w:id="49" w:name="__RefHeading__951_1092074003"/>
      <w:bookmarkEnd w:id="48"/>
      <w:bookmarkEnd w:id="49"/>
      <w:r>
        <w:rPr/>
        <w:t>Pán a Judáš</w:t>
      </w:r>
    </w:p>
    <w:p>
      <w:pPr>
        <w:pStyle w:val="Titulek"/>
        <w:rPr/>
      </w:pPr>
      <w:r>
        <w:rPr/>
        <w:t>(Veľké Evanjelium Jánovo, zv.4, kap.125)</w:t>
      </w:r>
    </w:p>
    <w:p>
      <w:pPr>
        <w:pStyle w:val="Normal"/>
        <w:rPr/>
      </w:pPr>
      <w:r>
        <w:rPr/>
        <w:t>Úplným opakom k Synovi človeka bol človek Judáš, ktorý sa ku spoločnosti Pána pripojil, pretože dúfal, že nadpozemskými silami obdarený galilejský „prorok“ založí skoro mocné pozemské kráľovstvo a z neho, Judáša, ako svojho prívrženca a horlivého pomocníka, urobí veľkého hodnostára.</w:t>
      </w:r>
    </w:p>
    <w:p>
      <w:pPr>
        <w:pStyle w:val="Normal"/>
        <w:rPr/>
      </w:pPr>
      <w:r>
        <w:rPr/>
        <w:t>Judáš sa chcel od Pána tiež naučiť tajomnému vedeniu a umeniu mágie, aby tak získal pozemské bohatstvo a poklady. Zatiaľ čo teda u Pána Ježiša bola dôvodom Jeho božsky vykupiteľského jednania Jeho čistá láska k Bohu a k blížnemu v najhlbšej pokore, ovplyvňovali Judáša temné pudy sebalásky, pýchy a chamtivosti. A zatiaľčo Pána Jeho myslenie, vôľa a činnosť spájali stále pevnejšie s Praduchom, stal sa Judáš svojím myslením a snahou obeťou satana a pekla.</w:t>
      </w:r>
    </w:p>
    <w:p>
      <w:pPr>
        <w:pStyle w:val="Normal"/>
        <w:rPr>
          <w:rFonts w:eastAsia="Calibri" w:cs="Calibri"/>
        </w:rPr>
      </w:pPr>
      <w:r>
        <w:rPr/>
        <w:t>O živote a bytosti Judáša prehovoril Pán vo Veľkom Evanjeliu Jánovom:</w:t>
      </w:r>
    </w:p>
    <w:p>
      <w:pPr>
        <w:pStyle w:val="Normal"/>
        <w:rPr/>
      </w:pPr>
      <w:r>
        <w:rPr>
          <w:rFonts w:eastAsia="Calibri" w:cs="Calibri"/>
        </w:rPr>
        <w:t>„</w:t>
      </w:r>
      <w:r>
        <w:rPr/>
        <w:t>Tento učeník (Judáš Iškariotský) je však názorným príkladom. Bol jediným synom veľmi zámožného otca a do neho až na smrť bláznivo zamilovanej matky. Dôsledkom toho bolo, že obaja rodičia rozmaznávali svojho syna opičou láskou a nechali ho robiť, čo chcel, a tiež mu dávali všetko, čo sa chlapcovi zachcelo; a ďalším  dôsledkom toho bolo, že chlapec, keď dorástol, vyhnal rodičov z domu a oblažoval sa s predajnými dievkami, ako to len zodpovedalo jeho povahe. Netrvalo to dlho a premrhal majetok rodičov tak, že obaja museli ísť na žobrotu a skoro nato z horkosti a zármutku zomreli.</w:t>
      </w:r>
    </w:p>
    <w:p>
      <w:pPr>
        <w:pStyle w:val="Normal"/>
        <w:rPr/>
      </w:pPr>
      <w:r>
        <w:rPr/>
        <w:t>Ale mládenec, teraz tiež celkom chudobný, predsa len si trochu vošiel do seba a povedal si: „Ach, prečo len som sa stal takým, aký som, a nie iným? Sám som sa nezrodil, a ešte tým menej som sa splodil; vychovávať som sa predsa tiež sám nemohol, a predsa mi každý človek kričí do tváre, že som biedny lotor a zlosyn, ktorý svojimi hanebnými a zlými činmi pripravil svojich rodičov o ich ťažko získaný majetok, dohnal ich k žobrote a nakoniec dokonca k predčasnej smrti! Či ja za to môžem? Je možné, že to všetko bolo odo mňa veľmi zlé; môžem však za to, že ma rodičia nevychovali k niečomu lepšiemu?! Ale, co si teraz počnem? Chudobný, bez peňazí, bez domu, bez práce, bez chleba! Stať sa zlodejom a lúpežníkom by bolo najľahšie a človek by sa rýchlo dopracoval k dobrému cieľu; ale byť ako nešikovný zlodej chytený a krvavo potrestaný, to mi vôbec nechutí sladko! A s rabovaním to vyzerá ešte horšie! Ale teraz viem, čo urobím! Vyučím sa nejakému remeslu, aj keby to malo byť ono staré, hlúpe hrnčiarstvo, ktoré môjho otca urobilo bohatým!“</w:t>
      </w:r>
    </w:p>
    <w:p>
      <w:pPr>
        <w:pStyle w:val="Normal"/>
        <w:rPr/>
      </w:pPr>
      <w:r>
        <w:rPr/>
        <w:t>Rozhodnuté, učinené! Išiel do Kafarnaumu k celkom prívetivému hrnčiarovi do učenia a za krátky čas sa naučil s veľkou usilovnosťou jeho umeniu. Starý hrnčiar mal však dcéru, ktorá sa skoro na to stala ženou onoho, umenia znalého, mládenca. Ale tak, ako bol náš Judáš skoršie bujný, tak sa teraz stal tvrdý a lakomý, ako hrnčiarsky majster. Jeho žena často zakúsila jeho tvrdosť. Robil dobrý tovar a začal navštevovať trhy, a nechával doma svojich ľudí živoriť a takmer až krvopotne pracovať. Keď sa vrátil z trhu s mnohými peniazmi, dal síce tým najusilovnejším robotníkom dačo málo; keď sa však domov vrátil s menším zárobkom, dochádzalo v jeho lakomom dome k tvrdým zákrokom.</w:t>
      </w:r>
    </w:p>
    <w:p>
      <w:pPr>
        <w:pStyle w:val="Normal"/>
        <w:rPr/>
      </w:pPr>
      <w:r>
        <w:rPr/>
        <w:t>Aby si okrem svojho hrnčiarstva zaobstaral ešte vedľajší zárobok, prenajal si tiež jedno rybárstvo a začal sa pred niekoľkými rokmi zaoberať mágiou, pretože v Jeruzaleme častokrát videl, ako mnoho peňazí zarábali mnohí egyptskí alebo perzskí kúzelníci. Nič poriadneho však nedokázal uskutočniť, hoci za to vydal mnoho peňazí. Napokon sa v tom dal poučovať aj niekoľkými cudzokrajnými Esejcami, ktorí mu nahovorili, že dokážu, keby to muselo byť, stvoriť ihneď svet so všetkým, čo obsahuje a nesie. Ale skoro na to sa presvedčil, že bol podvedený a ukázal svojim uhladeným majstrom chrbát.</w:t>
      </w:r>
    </w:p>
    <w:p>
      <w:pPr>
        <w:pStyle w:val="Normal"/>
        <w:rPr/>
      </w:pPr>
      <w:r>
        <w:rPr/>
        <w:t>V tomto roku sa dozvedel, čo všetko Ja činím, a že to v najvyššej miere presahuje všetko, čo bolo až doposiaľ na tejto Zemi nazývané „zázrakmi“. To bol tiež vlastný dôvod, prečo sa ku Mne pripojil, aby sa odo Mňa naučil robiť zázraky a aby si tak zarobil mnoho zlata a striebra. Na Mojom učení mu málo záležalo. Keď počúval pozorne Moje Slová, chcel vlastne len spoznať, akým spôsobom a akými prostriedkami som vykonal to či ono zázračné dielo. Ale z toho nemôže však nikdy pochopiť niečo, čo by mohol použiť, a preto je stále mrzutý.</w:t>
      </w:r>
    </w:p>
    <w:p>
      <w:pPr>
        <w:pStyle w:val="Normal"/>
        <w:rPr/>
      </w:pPr>
      <w:r>
        <w:rPr/>
        <w:t>Nakoniec však na tomto svete nájde ešte pri Mne strašne zlú odplatu. Zradcovský čin a po ňom nasledujúce hlboké zúfalstvo učinia z neho sebevraha a povraz a vŕba budú smutným koncom jeho života na svete! Lebo on je tým, ktorý chce Boha pokúšať, čo je a tiež musí byť veľkým rúhaním. Ten však, kto sa rúha Bohu, dopustí sa zločinu i sám na sebe. Najprv zločinu na Bohu, a potom i sám na sebe!“</w:t>
      </w:r>
    </w:p>
    <w:p>
      <w:pPr>
        <w:pStyle w:val="Normal"/>
        <w:rPr/>
      </w:pPr>
      <w:r>
        <w:rPr/>
      </w:r>
    </w:p>
    <w:p>
      <w:pPr>
        <w:pStyle w:val="Heading2"/>
        <w:rPr/>
      </w:pPr>
      <w:bookmarkStart w:id="50" w:name="__RefHeading__197_554377163"/>
      <w:bookmarkStart w:id="51" w:name="__RefHeading__953_1092074003"/>
      <w:bookmarkEnd w:id="50"/>
      <w:bookmarkEnd w:id="51"/>
      <w:r>
        <w:rPr/>
        <w:t>Šimon Jonáš, zvaný Peter</w:t>
      </w:r>
    </w:p>
    <w:p>
      <w:pPr>
        <w:pStyle w:val="Titulek"/>
        <w:rPr/>
      </w:pPr>
      <w:r>
        <w:rPr/>
        <w:t>(Veľké Evanjelium Jánovo, zv.1, kap.11, kap.13)</w:t>
      </w:r>
    </w:p>
    <w:p>
      <w:pPr>
        <w:pStyle w:val="Normal"/>
        <w:rPr/>
      </w:pPr>
      <w:r>
        <w:rPr/>
        <w:t>Celkom inú povahu, než Judáš, mal Šimon Jonáš, Pánom nazývaný Peter.</w:t>
      </w:r>
    </w:p>
    <w:p>
      <w:pPr>
        <w:pStyle w:val="Normal"/>
        <w:rPr/>
      </w:pPr>
      <w:r>
        <w:rPr/>
        <w:t>Bol síce tiež človek s početnými slabosťami, ale s úprimným, nadšenia schopným srdcom. Od Mesiáša pôvodne očakával, že bude „pomáhať chudobným“, a že „celkom vyhladí bohatých s tvrdým srdcom.“ On sám ako chudobný rybár na brehu Galilejského mora musel i s rodinou tvrdo bojovať o život. A tak začul od svojho brata Ondreja s veľkou radosťou, že v Duchom silnom Ježišovi z Nazareta povstal vytúžený osloboditeľ národa a bol označený Jánom Krstiteľom ako vyvolený Syn Boží. Rýchlo sa rozhodol pripojiť sa k mužovi budúcnosti, v nádeji, že on skoro vytvorí kráľovstvo slobody a bratstva.</w:t>
      </w:r>
    </w:p>
    <w:p>
      <w:pPr>
        <w:pStyle w:val="Normal"/>
        <w:rPr>
          <w:rFonts w:eastAsia="Calibri" w:cs="Calibri"/>
        </w:rPr>
      </w:pPr>
      <w:r>
        <w:rPr/>
        <w:t>Ale už na svadbe v Káne Galilejskej rozpoznal zázrakom s vínom, že v tomto Ježišovi musí byť skrytý viac, než Bohom povolaný Mesiáš a kráľ národa. Otrasený pozoruhodným premenením vody na víno, povedal potajomky Pánovi:</w:t>
      </w:r>
    </w:p>
    <w:p>
      <w:pPr>
        <w:pStyle w:val="Normal"/>
        <w:rPr/>
      </w:pPr>
      <w:r>
        <w:rPr>
          <w:rFonts w:eastAsia="Calibri" w:cs="Calibri"/>
        </w:rPr>
        <w:t>„</w:t>
      </w:r>
      <w:r>
        <w:rPr/>
        <w:t>Pane, dovoľ, aby som odišiel! Lebo Ty Sám si Jehova, ako o Tebe prorokoval Tvoj služobník Dávid vo svojich žalmoch; ja som však úbohý hriešnik a Teba celkom nehodný!“ Pán mu však odpovedal: „Ak sa považuješ za nehodného kráčať po Mojom boku, koho potom považuješ za hodného? Hľa, Ja som neprišiel k silným, ak niekde sú, ale len k slabým a nemocným. Ak je niekto zdravý, istotne lekára nepotrebuje; no ak je nemocný a slabý, tak lekára potrebuje. Zostaň teda len pokojne pri Mne, lebo Ja som ti už dávno odpustil tvoje hriechy, a ak budeš hrešiť aj po Mojom boku, i to ti odpustím; poznal si Ma nie vo svojej sile, ale vo svojej slabosti a už teraz si skalou vo viere, preto sa staneš dokonalým jedinou milosťou zhora!“</w:t>
      </w:r>
    </w:p>
    <w:p>
      <w:pPr>
        <w:pStyle w:val="Normal"/>
        <w:rPr/>
      </w:pPr>
      <w:r>
        <w:rPr/>
        <w:t>Po tomto Mojom poučení Peter zaslzil a s veľkým nadšením povedal: „Pane, keby Ťa mali všetci opustiť, ja Ťa neopustím; lebo Tvoje sväté slová sú pravda a život!“ A potom pozdvihol pohár a povedal: „Slávi ti, Izraelu a trikrát sláva nám! Lebo sme svedkami splneného zasľúbenia. Boh navštívil Svoj národ. Čo bolo ťažko uveriteľné, je teraz splnené pred našimi zrakmi! Teraz už nemusíme volať z hlbiny hlbín našej biedy! Preto všetka česť Tomu, ktorý je medzi nami a dal nám zo Svojej moci a milosti toto víno, aby sme v Neho uverili a od terajška vzdávali v Ňom Bohu česť!“</w:t>
      </w:r>
    </w:p>
    <w:p>
      <w:pPr>
        <w:pStyle w:val="Normal"/>
        <w:rPr>
          <w:rFonts w:eastAsia="Calibri" w:cs="Calibri"/>
        </w:rPr>
      </w:pPr>
      <w:r>
        <w:rPr/>
        <w:t>Petrova duša teda iste plne netušila, avšak v nej sídliaci Duch to vedel, že táto, na svadbe v Káne, Pánom premenená voda na ušľachtilé víno, má veľký, hlboko duchovný význam, aký Pán vo Veľkom Evanjeliu Jánovom odhaľuje.</w:t>
      </w:r>
    </w:p>
    <w:p>
      <w:pPr>
        <w:pStyle w:val="Normal"/>
        <w:rPr/>
      </w:pPr>
      <w:r>
        <w:rPr>
          <w:rFonts w:eastAsia="Calibri" w:cs="Calibri"/>
        </w:rPr>
        <w:t>„</w:t>
      </w:r>
      <w:r>
        <w:rPr/>
        <w:t>Lebo ako Môj pôst na púšti naznačoval prenasledovanie, ktoré sa Mi dostalo zo strany chrámu v Jeruzaleme a Jánov krst Moju smrť na kríži, tak naznačovala táto svadba Moje zmŕtvychvstanie a zázrak sa stal predobrazom znovuzrodenia Ducha pre večný život.</w:t>
      </w:r>
    </w:p>
    <w:p>
      <w:pPr>
        <w:pStyle w:val="Normal"/>
        <w:rPr/>
      </w:pPr>
      <w:r>
        <w:rPr/>
        <w:t>Lebo tak, ako som premenil vodu na víno, tak bude tiež slovom z Mojich úst premenená prirodzená zmyselnosť človeka na Ducha, ak človek bude žiť podľa tohto slova! Každý by však mal vo svojom srdci poslúchnuť radu, ktorú dala Mária služobníkom, povediac: „Čo vám povie, to učiňte!“</w:t>
      </w:r>
    </w:p>
    <w:p>
      <w:pPr>
        <w:pStyle w:val="Normal"/>
        <w:rPr/>
      </w:pPr>
      <w:r>
        <w:rPr/>
      </w:r>
    </w:p>
    <w:p>
      <w:pPr>
        <w:pStyle w:val="Heading2"/>
        <w:rPr/>
      </w:pPr>
      <w:bookmarkStart w:id="52" w:name="__RefHeading__199_554377163"/>
      <w:bookmarkStart w:id="53" w:name="__RefHeading__955_1092074003"/>
      <w:bookmarkEnd w:id="52"/>
      <w:bookmarkEnd w:id="53"/>
      <w:r>
        <w:rPr/>
        <w:t>Petrov meč</w:t>
      </w:r>
    </w:p>
    <w:p>
      <w:pPr>
        <w:pStyle w:val="Titulek"/>
        <w:rPr/>
      </w:pPr>
      <w:r>
        <w:rPr/>
        <w:t>(Veľké Evanjelium Jánovo, zv.1, kap.75)</w:t>
      </w:r>
    </w:p>
    <w:p>
      <w:pPr>
        <w:pStyle w:val="Normal"/>
        <w:rPr/>
      </w:pPr>
      <w:r>
        <w:rPr/>
        <w:t>Jedným z prvých, na ktorom Pán učinil premenu preduchovnenia, bol Peter. To, čo pôvodne bolo prirodzené a svetské v tomto prostom mužovi z ľudu, a čo mu dávalo vidieť v tomto prichádzajúcom Mesiášovi zahubiteľa bohatých tvrdého srdca a chudobných ľudí ochraňujúceho kráľa, neopustilo pochopiteľne tak rýchlo jeho myseľ. Dlhú dobu nedokázal pochopiť mnohé nebesky–najvyššie skutky Ježišovho božského Ducha a jeho učenia.</w:t>
      </w:r>
    </w:p>
    <w:p>
      <w:pPr>
        <w:pStyle w:val="Normal"/>
        <w:rPr>
          <w:rFonts w:eastAsia="Calibri" w:cs="Calibri"/>
        </w:rPr>
      </w:pPr>
      <w:r>
        <w:rPr/>
        <w:t>Takisto ho tiež spočiatku veľmi udivovalo, že by podľa Pánovho učenia mali ľudia milovať aj svojich nepriateľov a činiť dobré tým, ktorí ich nenávidia a prenasledujú. Peter žiadal ostré zákony s mocnými, odstrašujúcimi trestami pre všetkých previnilcov.</w:t>
      </w:r>
    </w:p>
    <w:p>
      <w:pPr>
        <w:pStyle w:val="Normal"/>
        <w:rPr/>
      </w:pPr>
      <w:r>
        <w:rPr>
          <w:rFonts w:eastAsia="Calibri" w:cs="Calibri"/>
        </w:rPr>
        <w:t>„</w:t>
      </w:r>
      <w:r>
        <w:rPr/>
        <w:t>Pane“, povedal, keď jedného dňa surový dav obťažoval Pána na ulici a nadával Mu, „keby som mal len jedinú iskru Tvojej duchovnej sily a moci, vedel by som si s týmito hlúpymi a zlými rúhačmi poradiť! Ak podľa Tvojho učenia úplne zrušíme tresty previnilcom, budú sa títo previnilci zakrátko množiť ako tráva na zemi!“</w:t>
      </w:r>
    </w:p>
    <w:p>
      <w:pPr>
        <w:pStyle w:val="Normal"/>
        <w:rPr/>
      </w:pPr>
      <w:r>
        <w:rPr/>
        <w:t>Horlivcovi však odpovedal Pán: „Môj milý! Peklo iste potrebuje najprísnejšie zákony s najtvrdšími trestnými sankciami; ale Moje kráľovstvo, ktorým je Nebo, nepotrebuje ani vonkajšie zákony, ani trestné sankcie! Neprišiel som vás vychovávať pre Nebo prostredníctvom ostrých zákonov, ale láskou, miernosťou a pravdou! Žehnajte preto radšej svojich nepriateľov a odplácajte zlo dobrom, ak chcete byť Mojimi služobníkmi pre rozširovanie Môjho Kráľovstva!“</w:t>
      </w:r>
    </w:p>
    <w:p>
      <w:pPr>
        <w:pStyle w:val="Normal"/>
        <w:rPr>
          <w:rFonts w:eastAsia="Calibri" w:cs="Calibri"/>
        </w:rPr>
      </w:pPr>
      <w:r>
        <w:rPr/>
        <w:t>Tieto a podobné slová mali vplyv na Petrovu myseľ. Nemohol sa však tak rýchlo odpútať od svojho pozemsky–ľudského myslenia na vonkajšie násilie a moc, a tak sa stalo, že pri veľkej hodine zvratu, pri zajatí Pána, mal pri sebe meč, ktorý pri sebe potajomky nosil pre všetky prípady núdze, a v slepom blude vytasil na ochranu Toho, ktorého už dávno rozpoznal ako Pána všetkých zástupov, ako mocného Boha Zabaota. Či nevedel, že tento Pán a Majster všetkých elementov by si mohol sám pomôcť v každej núdzi a v každom nebezpečenstve vždy silou Svojho Ducha? Peter to iste vedel. Ale ľudské srdce sa od prirodzenosti svojej svojmocnosti prikláňa k násilnosti a iba ťažko si osvojí nebeský význam pravej dôvery v Boha a dokonalej lásky a miernosti.</w:t>
      </w:r>
    </w:p>
    <w:p>
      <w:pPr>
        <w:pStyle w:val="Normal"/>
        <w:rPr/>
      </w:pPr>
      <w:r>
        <w:rPr>
          <w:rFonts w:eastAsia="Calibri" w:cs="Calibri"/>
        </w:rPr>
        <w:t>„</w:t>
      </w:r>
      <w:r>
        <w:rPr/>
        <w:t>Zastrč meč do pošvy!“, musel preto zakričať Pán na Petra. „Vari nemám vypiť kalich, ktorý Mi dal Môj Otec?“ – a podľa Matúšovho svedectva ešte dodal: „Všetci, ktorí meč berú, mečom zahynú!“</w:t>
      </w:r>
    </w:p>
    <w:p>
      <w:pPr>
        <w:pStyle w:val="Normal"/>
        <w:rPr/>
      </w:pPr>
      <w:r>
        <w:rPr/>
      </w:r>
    </w:p>
    <w:p>
      <w:pPr>
        <w:pStyle w:val="Heading2"/>
        <w:rPr/>
      </w:pPr>
      <w:bookmarkStart w:id="54" w:name="__RefHeading__201_554377163"/>
      <w:bookmarkStart w:id="55" w:name="__RefHeading__957_1092074003"/>
      <w:bookmarkEnd w:id="54"/>
      <w:bookmarkEnd w:id="55"/>
      <w:r>
        <w:rPr>
          <w:rFonts w:eastAsia="Liberation Sans;Arial" w:cs="Liberation Sans;Arial"/>
        </w:rPr>
        <w:t>„</w:t>
      </w:r>
      <w:r>
        <w:rPr/>
        <w:t>Všetci, ktorí meč berú, mečom zahynú!“</w:t>
      </w:r>
    </w:p>
    <w:p>
      <w:pPr>
        <w:pStyle w:val="Titulek"/>
        <w:rPr/>
      </w:pPr>
      <w:r>
        <w:rPr/>
        <w:t>(Matúš 5:38, Veľké Evanjelium Jánovo, zv.1, kap.76, zv.4, kap.58)</w:t>
      </w:r>
    </w:p>
    <w:p>
      <w:pPr>
        <w:pStyle w:val="Normal"/>
        <w:rPr>
          <w:rFonts w:eastAsia="Calibri" w:cs="Calibri"/>
        </w:rPr>
      </w:pPr>
      <w:r>
        <w:rPr/>
        <w:t>Tieto slová vyvolali od pradávna vo svete veľkú pozornosť. Sú porovnávané so slovami Modlitby na Hore:</w:t>
      </w:r>
    </w:p>
    <w:p>
      <w:pPr>
        <w:pStyle w:val="Normal"/>
        <w:rPr/>
      </w:pPr>
      <w:r>
        <w:rPr>
          <w:rFonts w:eastAsia="Calibri" w:cs="Calibri"/>
        </w:rPr>
        <w:t>„</w:t>
      </w:r>
      <w:r>
        <w:rPr/>
        <w:t>Počuli ste, že bolo hovorené: Oko za oko, a zub za zub. Ja vám však vravím, aby ste neodporovali zlému. Ale ak ťa niekto udrie po tvojom pravom líci, nastav mu i druhé. A tomu, kto sa chce s tebou súdiť a vziať ti tvoju suknicu, nechaj mu i plášť. A ak by ťa niekto nútil ísť jednu míľu, choď s ním dve. A prosiacemu ťa daj, a od toho, kto by si chcel od teba vypožičať, sa neodvracaj. Počuli ste, že bolo hovorené: Milovať budeš svojho blížneho a nenávidieť budeš svojho nepriateľa. Ale ja vám vravím: Milujte svojich nepriateľov a dobrorečte tým, ktorí vás preklínajú a čiňte dobre nenávidiacim vás a modlite sa za tých, ktorí vás utláčajú a protivia sa vám. Aby ste boli synmi svojho Otca, ktorý je v nebesiach; lebo On velí Svojmu Slnku vychádzať na dobrých i na zlých a dáva padať dážď na spravodlivých i nespravodlivých. Lebo ak milujete tých, ktorí vás milujú, akú máte odplatu? Či to nečinia aj publikáni? A ak budete pozdravovať iba svojich bratov, čo viacej činíte? Však aj publikáni to činia. Buďte teda dokonalí, ako je dokonalý i váš Otec, ktorý je v nebesiach.“</w:t>
      </w:r>
    </w:p>
    <w:p>
      <w:pPr>
        <w:pStyle w:val="Normal"/>
        <w:rPr/>
      </w:pPr>
      <w:r>
        <w:rPr/>
        <w:t>To, čo tu Pán káže ako nebeskú dokonalosť, považujú niektorí za vrchol slabosti a vidia v týchto zásadách rozpad a skazu celej ľudskej spoločnosti. Kam by dospelo ľudstvo, keby sa nebránilo zlu ľudskej zlomyseľnosti, slepoty a zvrátenosti, a keby sa ponechal voľný priebeh všetkým snahám a vôli zla, ba keby sa dokonca previnilcovi činilo len dobré a príjemné? – Nie, volajú mnohí, zlu sa musí odporovať so všetkou mocou a silou! Tvrdošijné zlo je možné premôcť iba zlom a nakoniec musí byť celkom vyhladené! – Peter, takto sa oni domnievajú, mal plnú pravdu a konal ako rozumný muž a hrdina, keď pre svojho milovaného Majstra tasil meč v okamihu hanebného zločinu. A zbabelcami boli tí ostatní učeníci, ktorí sa nebránili!</w:t>
      </w:r>
    </w:p>
    <w:p>
      <w:pPr>
        <w:pStyle w:val="Normal"/>
        <w:rPr/>
      </w:pPr>
      <w:r>
        <w:rPr/>
        <w:t>Ak sú tieto námietky oprávnené, čo si teda máme o nich myslieť?</w:t>
      </w:r>
    </w:p>
    <w:p>
      <w:pPr>
        <w:pStyle w:val="Normal"/>
        <w:rPr/>
      </w:pPr>
      <w:r>
        <w:rPr/>
        <w:t>Predovšetkým: Pri zajatí v Getsemanskej záhrade ide o udalosť, ktorá bola predvídaná vo veľkom pláne nebeského Otca a musela sa uskutočniť podľa Jeho múdreho zámeru.</w:t>
      </w:r>
    </w:p>
    <w:p>
      <w:pPr>
        <w:pStyle w:val="Normal"/>
        <w:rPr/>
      </w:pPr>
      <w:r>
        <w:rPr/>
        <w:t>Až do tejto hodiny sa kňazi chrámu, ako je to možné dočítať sa vo Veľkom Evanjeliu Jánovom, pokúšali už často spáchať na Pánovi násilie, zajať Ho a zabiť Ho. Ale Pán, pretože „ešte nenastala Jeho hodina“, dokázal im vždy uniknúť. – Teraz však nastala hodina, keď mal byť Syn človeka vydaný drábom podľa Otcovho plánu. A preto bolo Petrovi povedané: „Schovaj svoj meč do pošvy. Či azda nemám piť kalich, ktorý Mi dal Otec?“ – A tak sa stáva táto udalosť celkom mimoriadnou.</w:t>
      </w:r>
    </w:p>
    <w:p>
      <w:pPr>
        <w:pStyle w:val="Normal"/>
        <w:rPr/>
      </w:pPr>
      <w:r>
        <w:rPr/>
        <w:t>Ale aj inak by bolo celkom falošné, rozumieť Slovu Pána Petrovi a Jeho učeniu v kázaní na hore celkom všeobecne tak, že by sa zlu vôbec nemalo odporovať a ponechávať zlému človeku voľnú ruku – trebárs v dôvere v Boha, ktorý pravda raz všetko odplatí a usporiada.</w:t>
      </w:r>
    </w:p>
    <w:p>
      <w:pPr>
        <w:pStyle w:val="Normal"/>
        <w:rPr/>
      </w:pPr>
      <w:r>
        <w:rPr/>
        <w:t>Takýto názor na nečinné „nezasahovanie“ a úplné „neodporovanie“ zlu rozhodne nie je Božou Vôľou – veď preto je celé učenie a celý život Spasiteľa najvyšším a najsvätejším svedectvom, lebo Pán predsa práve preto prišiel na svet, aby nás všetkých spasil od zla a učil nás slovom i činom, ako zlo prekonať.</w:t>
      </w:r>
    </w:p>
    <w:p>
      <w:pPr>
        <w:pStyle w:val="Normal"/>
        <w:rPr>
          <w:rFonts w:eastAsia="Calibri" w:cs="Calibri"/>
        </w:rPr>
      </w:pPr>
      <w:r>
        <w:rPr/>
        <w:t>Len o prostriedkoch, s ktorými môže byť tento cieľ dosiahnutý, nás Pán poučuje v kázaní na Hore. Predovšetkým, tak nám radí vo Svojej božskej láske a múdrosti, by mal človek vychádzať z čistej, nesebeckej, miernej lásky k blížnemu. Lebo násilie je samo sebou pekelným, jedovatým a preto zavrhnutiahodným prostriedkom, ako to pravda skúsenosť vždy opäť potvrdzuje.</w:t>
      </w:r>
    </w:p>
    <w:p>
      <w:pPr>
        <w:pStyle w:val="Normal"/>
        <w:rPr/>
      </w:pPr>
      <w:r>
        <w:rPr>
          <w:rFonts w:eastAsia="Calibri" w:cs="Calibri"/>
        </w:rPr>
        <w:t>„</w:t>
      </w:r>
      <w:r>
        <w:rPr/>
        <w:t>Pozrite“, hovorí PÁN, „v každej, akokoľvek nemocnejšej duši, spočíva v jej božskej iskre Ducha jeden úplne zdravý zárodok života. A ak je duša slabého človeka ozdravená bratskou láskou, získali ste taký veľký poklad, že ho nedokáže zaplatiť žiaden svet až do večnosti. Aký úžitok môže priniesť taký dokonalý človek!? Kto zmeria jeho dosah? Vy ľudia to neviete, ale Ja to viem, do akej miery sa oplatí také úsilie!</w:t>
      </w:r>
    </w:p>
    <w:p>
      <w:pPr>
        <w:pStyle w:val="Normal"/>
        <w:rPr/>
      </w:pPr>
      <w:r>
        <w:rPr/>
        <w:t>Preto vám vravím: Buďte vždy milosrdní i voči veľkým hriešnikom a zločincom proti Božím zákonom! Lebo iba nemocná duša môže hrešiť, zdravá však nikdy, pretože zdravá duša hrešiť vôbec nemôže, lebo hriech je vždy dôsledkom nemoci duše.</w:t>
      </w:r>
    </w:p>
    <w:p>
      <w:pPr>
        <w:pStyle w:val="Normal"/>
        <w:rPr/>
      </w:pPr>
      <w:r>
        <w:rPr/>
        <w:t>Kto z vás ľudí by však mohol súdiť a trestať dušu, pretože porušila Moje zákony, keď predsa vy všetci stojíte pod rovnakým zákonom a tento zákon zo Mňa spočíva v tom, že nemáte nikoho súdiť? Ak teda súdite svojho blížneho, ktorý sa previnil na niektorom z Mojich zákonov, hrešíte predsa voči Môjmu zákonu v rovnakej miere! Ako by ste však mohli, ako rovnakí hriešnici, súdiť a zavrhovať iných?! Či neviete, že keď odsudzujete vášho brata, ktorého duša je nemocná, na tvrdý trest, potom ste tým vyslovili tiež dvojnásobný rozsudok zavrhnutia pre seba, ktorý na vás bude raz vykonaný, aj keď nie už tu!?</w:t>
      </w:r>
    </w:p>
    <w:p>
      <w:pPr>
        <w:pStyle w:val="Normal"/>
        <w:rPr/>
      </w:pPr>
      <w:r>
        <w:rPr/>
        <w:t>Preto – ten, kto je sám hriešnikom, nech zloží úrad sudcu! Lebo ak súdi, potom vynáša nad sebou dvojnásobný rozsudok, z ktorého sa oslobodí omnoho ťažšie, než ten, ktorého odsúdil a zavrhol.</w:t>
      </w:r>
    </w:p>
    <w:p>
      <w:pPr>
        <w:pStyle w:val="Normal"/>
        <w:rPr>
          <w:rFonts w:eastAsia="Calibri" w:cs="Calibri"/>
        </w:rPr>
      </w:pPr>
      <w:r>
        <w:rPr/>
        <w:t>Preto si predovšetkým pamätajte, že nemáte nikoho súdiť! A vkladajte to tiež do sŕdc všetkým, ktorí raz budú vašimi učeníkmi! Lebo pri zachovávaní tohto Môjho učenia budete z ľudí vychovávať anjelov, pri nezachovávaní však čertov a sudcov nad vami!“</w:t>
      </w:r>
    </w:p>
    <w:p>
      <w:pPr>
        <w:pStyle w:val="Normal"/>
        <w:rPr/>
      </w:pPr>
      <w:r>
        <w:rPr>
          <w:rFonts w:eastAsia="Calibri" w:cs="Calibri"/>
        </w:rPr>
        <w:t>„</w:t>
      </w:r>
      <w:r>
        <w:rPr/>
        <w:t>Láskou dosiahnete všetko, násilím však prebudíte čerta z jeho spánku! A čo dobrého vám vzíde z prebudenia čerta?! – Je teda nekonečne krát lepšie, aby medzi ľuďmi rástla láska a miernosť ich nútila, aby zostali bdelí, čertov však ku spánku a pokoju – než aby sa s hrozivým rachotom násilia prebudili čerti a všetko pokazili.“</w:t>
      </w:r>
    </w:p>
    <w:p>
      <w:pPr>
        <w:pStyle w:val="Normal"/>
        <w:rPr/>
      </w:pPr>
      <w:r>
        <w:rPr/>
        <w:t>Tým však nie je povedané, že nie je nutné použiť najostrejšie násilie proti zlu a zvrátenosti veľmi skazených ľudí! Pán Samotný predsa v chráme zasiahol korbáčom proti tým, ktorí sa zle rúhali proti Božej Svätosti a vo Veľkom Evanjelium Jánovom je ešte mnoho podobných príkladov, ktoré Sám uviedol. A tam tiež opakovane učeníkom jasne vysvetľuje, kedy je potrebné podľa Božieho poriadku použiť voči zlým a zvráteným ľuďom tieto ostré prostriedky.</w:t>
      </w:r>
    </w:p>
    <w:p>
      <w:pPr>
        <w:pStyle w:val="Normal"/>
        <w:rPr/>
      </w:pPr>
      <w:r>
        <w:rPr/>
      </w:r>
    </w:p>
    <w:p>
      <w:pPr>
        <w:pStyle w:val="Heading2"/>
        <w:rPr/>
      </w:pPr>
      <w:bookmarkStart w:id="56" w:name="__RefHeading__203_554377163"/>
      <w:bookmarkStart w:id="57" w:name="__RefHeading__959_1092074003"/>
      <w:bookmarkEnd w:id="56"/>
      <w:bookmarkEnd w:id="57"/>
      <w:r>
        <w:rPr/>
        <w:t>Nebeská láska a nebeská múdrosť</w:t>
      </w:r>
    </w:p>
    <w:p>
      <w:pPr>
        <w:pStyle w:val="Titulek"/>
        <w:rPr/>
      </w:pPr>
      <w:r>
        <w:rPr/>
        <w:t>(Veľké Evanjelium Jánovo, zv.10, kap.215, zv.6, kap.</w:t>
      </w:r>
      <w:r>
        <w:rPr>
          <w:lang w:val="en-US"/>
        </w:rPr>
        <w:t>161;</w:t>
      </w:r>
      <w:r>
        <w:rPr/>
        <w:t xml:space="preserve"> Detstvo a mladosť Ježišova, kap.252 a 75)</w:t>
      </w:r>
    </w:p>
    <w:p>
      <w:pPr>
        <w:pStyle w:val="Normal"/>
        <w:rPr>
          <w:rFonts w:eastAsia="Calibri" w:cs="Calibri"/>
        </w:rPr>
      </w:pPr>
      <w:r>
        <w:rPr/>
        <w:t>Petrovi, ktorému táto otázka bola vždy mimoriadne dôležitá, a ktorý nemohol pochopiť príklad „nastavenia druhého líca“, bolo povedané:</w:t>
      </w:r>
    </w:p>
    <w:p>
      <w:pPr>
        <w:pStyle w:val="Normal"/>
        <w:rPr/>
      </w:pPr>
      <w:r>
        <w:rPr>
          <w:rFonts w:eastAsia="Calibri" w:cs="Calibri"/>
        </w:rPr>
        <w:t>„</w:t>
      </w:r>
      <w:r>
        <w:rPr/>
        <w:t>Je samo sebou celkom jasné, že veľmi zlému človeku sa prílišným priateľským vychádzaním v ústrety nemá poskytovať ešte väčšia príležitosť, aby tak ešte narástol vo svojej zlobe a nestával sa ešte horším, než bol predtým. V takom prípade by pokračujúca zhovievavosť nebola ničím iným, než skutočnou pomocou pre nepriateľovu narastajúcu zlovoľnosť; preto som v tomto svete vo všetkých časoch dosadil prísnych sudcov a udelil som im právo, aby kárali a trestali ľudí, ktorí sa stali príliš nečestnými a zlými, vždy keď si to zaslúžili, a preto som vám dal tiež zákon, že máte byť poddaní svetskej vrchnosti, nech už je mierna alebo prísna.</w:t>
      </w:r>
    </w:p>
    <w:p>
      <w:pPr>
        <w:pStyle w:val="Normal"/>
        <w:rPr/>
      </w:pPr>
      <w:r>
        <w:rPr/>
        <w:t>Ak má niekto takého zlého nepriateľa, nech sa odoberie ku svetskému sudcovi a oznámi mu to a on už z toho, ktorý sa stal veľmi zlým, vyženie jeho zlomyseľnosť. Ak to nejde púhym telesným potrestaním, ide to nakoniec účinne mečom. A tak je tomu aj s touto fackou. Ak ju dostaneš od nie príliš zlého človeka, ktorého k tomu dohnalo náhle vzkypenie jeho mysle, potom sa nebráň, aby sa upokojil tým, že mu jeho facku nevraciaš, a tak sa ľahko stanete aj bez svetského sudcu opäť dobrými priateľmi. Ak ťa však niekto napadne vražednou fackou v plnom hneve, máš aj ty plné právo brániť sa; a pozri, keby tomu tak nebolo, nebol by som vám povedal, aby ste otriasli i prach zo svojich nôh pred takými ľuďmi, ktorí by vás v nejakom mieste nielen neprijali, ale by sa vám ešte aj posmievali a ohrozovali vás všelijakým prenasledovaním. Buď však len uistený, že Ja som Svojím kázaním o láske k blížnemu ani v najmenšom nezrušil moc a silu meča, ale som ju len dobre zmiernil až do tej chvíle, kedy nenávisť medzi ľuďmi dospeje k takému stupňu, ktorý je možno plným právom nazvať pekelným!“</w:t>
      </w:r>
    </w:p>
    <w:p>
      <w:pPr>
        <w:pStyle w:val="Normal"/>
        <w:rPr>
          <w:rFonts w:eastAsia="Calibri" w:cs="Calibri"/>
        </w:rPr>
      </w:pPr>
      <w:r>
        <w:rPr/>
        <w:t>A Lazárovi povedal Pán:</w:t>
      </w:r>
    </w:p>
    <w:p>
      <w:pPr>
        <w:pStyle w:val="Normal"/>
        <w:rPr/>
      </w:pPr>
      <w:r>
        <w:rPr>
          <w:rFonts w:eastAsia="Calibri" w:cs="Calibri"/>
        </w:rPr>
        <w:t>„</w:t>
      </w:r>
      <w:r>
        <w:rPr/>
        <w:t>Vezmite si všetci príklad zo Mňa! Ja Sám som celým srdcom pokorný a mierny a nikoho nesúdim ani nezatracujem; a každý, kto robí chyby a je zaťažený všelijakými priestupkami, nech príde ku Mne a Ja ho poteším! Aký som však Ja voči ľuďom, mali by ste byť aj vy! Alebo či by ste azda mohli, moji starší učeníci, o Mne povedať, že som bol tvrdý a krutý voči ľuďom, ktorí boli privedení ku Mne bez vlastného zavinenia ako vrcholne špatní?! Len máloktorým sa na Zemi dostali ostrosti Môjho spravodlivého hnevu, a to tým, ktorí chceli s veľmi zlou a tvrdošijnou vôľou zahubiť Mňa i vás pred časom, ktorý je určený zhora. Aj v tom som vám dal príklad, podľa ktorého môžete pri podobných príležitostiach jednať; lebo moc vám k tomu chýbať nebude. Ale skôr, než začnete jednať, mali by ste vyskúšať všetky cesty miernosti. Pre zásah by ste sa mali rozhodnúť až vtedy, keď sa proti vám postaví svojvoľná zloba ľudí, ak vás ňou prenasledujú a nechcú od vás prijať žiadne slovo zmierenia.“</w:t>
      </w:r>
    </w:p>
    <w:p>
      <w:pPr>
        <w:pStyle w:val="Normal"/>
        <w:rPr/>
      </w:pPr>
      <w:r>
        <w:rPr/>
        <w:t>Krátko a jasne je Pánom zastávané stanovisko vyslovené v knihe „Detstvo a mladosť Ježišova“: „Ten, kto činí zlo a nepozná ho, má byť poučený. Rovnako tak ten, kto ho činí v núdzi. Ten však, kto dobro pozná, činí však napriek tomu svojvoľne zlo, je čert a musí byť potrestaný ohňom!“</w:t>
      </w:r>
    </w:p>
    <w:p>
      <w:pPr>
        <w:pStyle w:val="Normal"/>
        <w:rPr>
          <w:rFonts w:eastAsia="Calibri" w:cs="Calibri"/>
        </w:rPr>
      </w:pPr>
      <w:r>
        <w:rPr/>
        <w:t>O nosení meča je tu vyslovené:</w:t>
      </w:r>
    </w:p>
    <w:p>
      <w:pPr>
        <w:pStyle w:val="Normal"/>
        <w:rPr/>
      </w:pPr>
      <w:r>
        <w:rPr>
          <w:rFonts w:eastAsia="Calibri" w:cs="Calibri"/>
        </w:rPr>
        <w:t>„</w:t>
      </w:r>
      <w:r>
        <w:rPr/>
        <w:t>Ten, kto nosí meč ako zbraň, nech ho od seba odhodí; ten však, kto ho používa ako pastiersku palicu, nech si ho ponechá! Lebo taká je vôľa Toho, Ktorého musia poslúchať nebesia i zeme až do večnosti!“</w:t>
      </w:r>
    </w:p>
    <w:p>
      <w:pPr>
        <w:pStyle w:val="Normal"/>
        <w:rPr/>
      </w:pPr>
      <w:r>
        <w:rPr/>
        <w:t>V Getsemanskej záhrade vyšiel Ježiš v ústrety drábom, ponúkol im ruky, aby ich zviazali a nasledoval ich pred Svojich nepriateľov, aby tak najvyšším príkladom Svojej svätej miernosti a lásky premohol celý svet so všetkou mocou zlých ľudí.</w:t>
      </w:r>
    </w:p>
    <w:p>
      <w:pPr>
        <w:pStyle w:val="Normal"/>
        <w:rPr/>
      </w:pPr>
      <w:r>
        <w:rPr/>
      </w:r>
    </w:p>
    <w:p>
      <w:pPr>
        <w:pStyle w:val="Heading1"/>
        <w:rPr/>
      </w:pPr>
      <w:bookmarkStart w:id="58" w:name="__RefHeading__205_554377163"/>
      <w:bookmarkStart w:id="59" w:name="__RefHeading__961_1092074003"/>
      <w:bookmarkEnd w:id="58"/>
      <w:bookmarkEnd w:id="59"/>
      <w:r>
        <w:rPr/>
        <w:t>Odsúdenie</w:t>
      </w:r>
    </w:p>
    <w:p>
      <w:pPr>
        <w:pStyle w:val="Normal"/>
        <w:rPr/>
      </w:pPr>
      <w:r>
        <w:rPr/>
      </w:r>
    </w:p>
    <w:p>
      <w:pPr>
        <w:pStyle w:val="Heading2"/>
        <w:rPr/>
      </w:pPr>
      <w:bookmarkStart w:id="60" w:name="__RefHeading__207_554377163"/>
      <w:bookmarkStart w:id="61" w:name="__RefHeading__963_1092074003"/>
      <w:bookmarkEnd w:id="60"/>
      <w:bookmarkEnd w:id="61"/>
      <w:r>
        <w:rPr/>
        <w:t>Správa</w:t>
      </w:r>
    </w:p>
    <w:p>
      <w:pPr>
        <w:pStyle w:val="Titulek"/>
        <w:rPr/>
      </w:pPr>
      <w:r>
        <w:rPr/>
        <w:t>(Veľké Evanjelium Jánovo, zv.11, kap.73)</w:t>
      </w:r>
    </w:p>
    <w:p>
      <w:pPr>
        <w:pStyle w:val="Normal"/>
        <w:rPr/>
      </w:pPr>
      <w:r>
        <w:rPr/>
        <w:t>PÁN: Sprievod teraz postupoval cez Cedron rovnakou bránou, ktorou sme prišli. Chrámoví drábi Ma najprv zaviedli k Annášovi, ktorý bol zaťom najvyššieho kňaza Kaifáša. Annáš bol prvým, ku ktorému som bol privedený preto, že bol Kaifášovým zástupcom a v tejto záležitosti si vždy počínal veľmi živo, prečo sa tiež k nemu ako k prvému dostala správa, že sa ma podarilo zatknúť. Spôsob, ako Ma Annáš prijal a tiež Petrov pád je možné čítať v Jánovom Evanjeliu (18:12 a 18:13). Annáš Ma poslal spútaného ku Kaifášovi. Judáš, ktorý teraz spoznal, že všetko prebieha inak, než ako si to predstavoval, videl, ako som bol odvádzaný a nasledoval sprievod vydesený a plný strachu o zdar svojho úmyslu. Chcel so Mnou tiež preniknúť k najvyššiemu kňazovi, ale bolo mu v tom zabránené.</w:t>
      </w:r>
    </w:p>
    <w:p>
      <w:pPr>
        <w:pStyle w:val="Normal"/>
        <w:rPr/>
      </w:pPr>
      <w:r>
        <w:rPr/>
        <w:t>U Kaifáša bola zhromaždená celá Najvyššia rada, ktorá už na Môj príchod dlho netrpezlivo a pomstychtivo čakala. Bola tam proti Mne v každej forme vznesená obžaloba a vystúpili proti Mne svedkovia, ktorí mali dosvedčiť, že som velezradca. Použili tu menovite Môj vjazd a tiež to, že som sa odvážil vstúpiť do svätostánku a osoboval som si tak pôsobnosť kňaza, akú som nemal. Potom bolo navlas presne dokázané, že som chcel vzbúriť národ proti rímskemu cisárovi a stať sa Sám kráľom. Keď však išlo o to, získať svedkov, ktorí by potvrdili tento úmysel Mojimi Slovami, nenašiel sa žiaden. Napokon vystúpili oní svedkovia, ktorí povedali, že som povedal: „Strhnite tento chrám a do troch dní ho opäť postavím!“ Kaifáš potom povedal, že je hanobenie, namierené proti chrámu; lebo aby to bolo možné učiniť, je k tomu potrebná božská sila, akú by mohol mať iba Pomazaný Pánov, ktorý raz príde s veľkou silou. Ja však som povedal, že som Kristus, Pomazaný, a zaprisahal Ma, aby som povedal, či som skutočne Kristus, Syn Boží.</w:t>
      </w:r>
    </w:p>
    <w:p>
      <w:pPr>
        <w:pStyle w:val="Normal"/>
        <w:rPr/>
      </w:pPr>
      <w:r>
        <w:rPr/>
        <w:t>Na to som odpovedal: „Ty si to povedal! Avšak hovorím vám: Od toho času uvidíte Syna človeka sediaceho na pravici Božej moci, a prichádzajúceho na nebeských oblakoch.“ Vtedy najvyšší kňaz roztrhol svoje rúcho, hovoriac: „Rúhal sa. Na čo ešte potrebujeme ďalších svedkov? A teraz ste počuli jeho rúhanie.“</w:t>
      </w:r>
    </w:p>
    <w:p>
      <w:pPr>
        <w:pStyle w:val="Normal"/>
        <w:rPr/>
      </w:pPr>
      <w:r>
        <w:rPr/>
        <w:t>Pochopiteľne všetci hneď súhlasili; lebo v Rade boli zhromaždení len tí, o ktorých Kaifáš vedel, že sú mu oddaní a ochotní plniť jeho vôľu. Tým však, ktorí Mi boli nejako priateľsky naklonení, ako sa ukázalo pri poslednom zasadaní, bol utajený úmysel zatknúť Ma, rovnako i Judášova zrada. Preto bol tiež rozsudok smrti skoro hotový, bol však ešte potrebný súhlas Pontského Piláta.</w:t>
      </w:r>
    </w:p>
    <w:p>
      <w:pPr>
        <w:pStyle w:val="Normal"/>
        <w:rPr/>
      </w:pPr>
      <w:r>
        <w:rPr/>
        <w:t>Preto som bol ráno k nemu privedený a zemskému dozorcovi povedali že: Som burič, rúham sa Bohu a ako taký som hoden smrti. Pontský Pilát, ktorému bol Môj príjazd dobre známy, a nemohol v ňom nájsť nič buričského, snažil sa Ma zachrániť, pretože ako Riman bol naklonený vidieť vo Mne akéhosi poloboha, obdareného mimoriadnou silou. Hovoril teda so Mnou, ako je zaznamenané v Jánovom Evanjeliu (18:33-38), a povedal, že na Mne nenachádza žiadnu vinu.</w:t>
      </w:r>
    </w:p>
    <w:p>
      <w:pPr>
        <w:pStyle w:val="Normal"/>
        <w:rPr/>
      </w:pPr>
      <w:r>
        <w:rPr/>
        <w:t>Potom predstúpil jeden z vyšších kňazov a vysvetlil mu ešte raz, že som putoval krajom a kázal proti chrámu a jeho služobníkom, ktorí sú predsa zvrchovanosťou zeme a zástupcami Boha. Pri tejto príležitosti bolo povedané, že pochádzam z Galileje.</w:t>
      </w:r>
    </w:p>
    <w:p>
      <w:pPr>
        <w:pStyle w:val="Normal"/>
        <w:rPr/>
      </w:pPr>
      <w:r>
        <w:rPr/>
        <w:t>Pilát bol rád, keď to počul, a videl východisko, ako sa zbaviť celej tejto veci. Galilea bola pod zvrchovanosťou Herodesa a on preto mohol vyniesť rozsudok. Preto výsluch zakrátko ukončil a vydal rozkaz odviesť Ma k Herodesovi, aby mu odovzdal právo vysloviť sa o svojom poddanom.</w:t>
      </w:r>
      <w:r>
        <w:rPr>
          <w:rStyle w:val="FootnoteCharacters"/>
          <w:rStyle w:val="FootnoteAnchor"/>
        </w:rPr>
        <w:footnoteReference w:id="4"/>
      </w:r>
      <w:r>
        <w:rPr/>
        <w:t xml:space="preserve"> Herodes bol veľmi potešený, keď som bol k nemu privedený, pretože sa splnilo jeho prianie osobne Ma spoznať, lebo sa chcel presvedčiť, koľko je pravdy v povestiach o Mojej zázračnej sile. Dal Ma hneď priviesť k sebe a prikázal tým, ktorí ho obklopovali, aby sa vzdialili. Zostali sme sami. Vyslovil údiv nad tým, že človek ako Ja, ktorý predsa vládne mimoriadnymi silami, sa dal zajať, a chcel vedieť, ako sa to stalo. Ja som mu však neodpovedal, takže sa dostal do rozpakov a vážne Ma vyzval, aby som mu odpovedal. Moje trvajúce mlčanie ho značne rozladilo, zmocnil sa ho veľký hnev, takže sa ku Mne rozbehol a vyhrážal sa Mi mučením. Ja som sa však na neho len pokojne pozrel a ten starý hriešnik sa pod Mojím pohľadom tak silne roztriasol strachom v srdci, že zavolal svoj sprievod. Pojala ho predo Mnou úzkosť, a aby skryl svoj strach, posmieval sa Mi pred svojím služobníctvo, ktoré sa pochopiteľne ihneď pridalo k posmievaniu svojho vládcu.</w:t>
      </w:r>
    </w:p>
    <w:p>
      <w:pPr>
        <w:pStyle w:val="Normal"/>
        <w:rPr/>
      </w:pPr>
      <w:r>
        <w:rPr/>
        <w:t>Herodes sa cítil sklamaný vo svojich nádejach vybaviť niečo nadprirodzenou silou, a chcel mať preto z celej veci aspoň nejaký úžitok. Rozkázal preto, aby som bol odvedený naspäť k Pilátovi, ktorému dal záväznými slovami tlmočiť, že sa rád podriadi najvyššej zvrchovanosti Ríma a vzdáva sa preto súdiť jedného zo svojich poddaných, ktorý sa chcel podľa vyjadrenia chrámu búriť tiež proti zvrchovanosti Ríma. Odetý bielym rúchom, ktoré Mi Herodes prikázal obliecť ako znamenie podriadenosti, prišiel som teda naspäť k Pilátovi, ktorý nebol vôbec potešený Mojím návratom, za to však jednaním Herodesa, čo neskôr viedlo k úplnému zmiereniu oboch mocipánov.</w:t>
      </w:r>
    </w:p>
    <w:p>
      <w:pPr>
        <w:pStyle w:val="Normal"/>
        <w:rPr/>
      </w:pPr>
      <w:r>
        <w:rPr/>
        <w:t>Pilát bol medzitým varovaný svojou ženou, ktorá videla vo sne, ako budú Synom oddelení dobrí od zlých a snažil sa Ma prepustiť. Prišiel preto na myšlienku, navrhnúť ľudu, že Ma prepustí, pretože vo veľkonočnej dobe bolo zvykom, prepustiť niektorého zločinca, v ktorého prospech sa ľud vyslovil.</w:t>
      </w:r>
    </w:p>
    <w:p>
      <w:pPr>
        <w:pStyle w:val="Normal"/>
        <w:rPr/>
      </w:pPr>
      <w:r>
        <w:rPr/>
        <w:t>Kňazi chrámu však rozostavili všetkých svojich prívržencov okolo domu, kde sa odohrával súd, tak, že k nemu nemohol preniknúť nikto z ostatných ľudí, takže zastrašený, Mne naklonený dav nestál v blízkosti, ale len toto chrámové príbuzenstvo, ktoré sa Ma so všetkou mocou snažilo odstrániť. Pretože, ako už bolo skôr povedané, Barabáš bol u chrámu dobre zapísaný, bolo na Pilátovu otázku, ktorého zo zajatcov má prepustiť, ihneď zavolané, ako bolo vopred dohodnuté, „Barabáša!“, a žiadané, aby som bol ukrižovaný, pričom sa stále zdôrazňovalo, že som burič a proti cisárovi.</w:t>
      </w:r>
    </w:p>
    <w:p>
      <w:pPr>
        <w:pStyle w:val="Normal"/>
        <w:rPr/>
      </w:pPr>
      <w:r>
        <w:rPr/>
        <w:t>Pilát si už nevedel rady, pretože proti Mne bolo prednesených už dostatok obvinení, on však s otázkou viny nemohol v sebe súhlasiť. Domnieval sa, že Ma dostatočne potrestá zbičovaním a aj ho prikázal. A tak som bol zbičovaný.</w:t>
      </w:r>
    </w:p>
    <w:p>
      <w:pPr>
        <w:pStyle w:val="Normal"/>
        <w:rPr/>
      </w:pPr>
      <w:r>
        <w:rPr/>
        <w:t>Po tomto treste Ma paholkovia vyviedli v zbedačenom stave, v purpurovom plášti a s tŕňovou korunou von, pretože Pilát dúfal, že tento pohľad prinúti Židov k zľutovaniu tak, že Ma bude môcť prepustiť.</w:t>
      </w:r>
    </w:p>
    <w:p>
      <w:pPr>
        <w:pStyle w:val="Normal"/>
        <w:rPr/>
      </w:pPr>
      <w:r>
        <w:rPr/>
        <w:t>Avšak srdcia Židov boli tvrdšie, než kameň, a oni opäť volali: „Ukrižuj ho, ukrižuj ho!“</w:t>
      </w:r>
    </w:p>
    <w:p>
      <w:pPr>
        <w:pStyle w:val="Normal"/>
        <w:rPr/>
      </w:pPr>
      <w:r>
        <w:rPr/>
        <w:t>Pilát opakoval: že na Mne nenašiel žiadnu vinu, ktorá by si zasluhovala smrť, a že som bol už dostatočne potrestaný.</w:t>
      </w:r>
    </w:p>
    <w:p>
      <w:pPr>
        <w:pStyle w:val="Normal"/>
        <w:rPr/>
      </w:pPr>
      <w:r>
        <w:rPr/>
        <w:t>Tu kričali vpredu stojaci a najzarytejší farizejskí kňazi: „Musí zomrieť, pretože sa rúhal Bohu! Sám sa označil za Syna Božieho a podľa našich zákonov musí zomrieť ten, kto sa rúha Bohu!“</w:t>
      </w:r>
    </w:p>
    <w:p>
      <w:pPr>
        <w:pStyle w:val="Normal"/>
        <w:rPr/>
      </w:pPr>
      <w:r>
        <w:rPr/>
        <w:t>Tu sa Pilát vyľakal ešte viac, keď to počul; lebo jeho rímsky názor, že by som mohol byť polobohom, tu opäť našiel živnú pôdu. Preto opäť vstúpil do domu, kam Ma paholci zaviedli a vypytoval sa Ma, odkiaľ pochádzam, to znamená, akého som pôvodu a z akej zeme, pretože chce veriť Mne, nie však žalobcom.</w:t>
      </w:r>
    </w:p>
    <w:p>
      <w:pPr>
        <w:pStyle w:val="Normal"/>
        <w:rPr/>
      </w:pPr>
      <w:r>
        <w:rPr/>
        <w:t>Ja som mu však neodpovedal, a to pre vyčerpanie. Pilát sa znova pýtal, ako uviedol Ján, kapitola 19, verš 10. Aj ostatné udalosti sa odohrávali, ako je popísané vo verši 11, 12 a 13.</w:t>
      </w:r>
    </w:p>
    <w:p>
      <w:pPr>
        <w:pStyle w:val="Normal"/>
        <w:rPr/>
      </w:pPr>
      <w:r>
        <w:rPr/>
        <w:t>Pilát, teraz zastrašený – lebo poznal chrám a vedel, že je schopný všetkého, ak chce niečo presadiť, chcel vec ukončiť a vystúpil na sudcovskú stolicu, čo bola ceremónia, ktorá bola u Rimanov obyčajom, keď išlo o to, vyniesť neodvolateľný rozsudok. Predstavil Ma ešte znova ľudu a opýtal sa, koho má prepustiť.</w:t>
      </w:r>
    </w:p>
    <w:p>
      <w:pPr>
        <w:pStyle w:val="Normal"/>
        <w:rPr/>
      </w:pPr>
      <w:r>
        <w:rPr/>
        <w:t>Prívrženci opäť kričali: „Barabáša!“</w:t>
      </w:r>
    </w:p>
    <w:p>
      <w:pPr>
        <w:pStyle w:val="Normal"/>
        <w:rPr/>
      </w:pPr>
      <w:r>
        <w:rPr/>
        <w:t>Poslali teda pre neho, aby sa mu dostalo slobody. Potom ukázal Pilát na Mňa a povedal: „Pozrite, váš Kráľ! Čo sa má stať s ním?“</w:t>
      </w:r>
    </w:p>
    <w:p>
      <w:pPr>
        <w:pStyle w:val="Normal"/>
        <w:rPr/>
      </w:pPr>
      <w:r>
        <w:rPr/>
        <w:t>Kričala opäť tlupa: „Ukrižuj ho!“</w:t>
      </w:r>
    </w:p>
    <w:p>
      <w:pPr>
        <w:pStyle w:val="Normal"/>
        <w:rPr/>
      </w:pPr>
      <w:r>
        <w:rPr/>
        <w:t>Pilát povedal posmešne: „Mám ukrižovať vášho kráľa?“</w:t>
      </w:r>
    </w:p>
    <w:p>
      <w:pPr>
        <w:pStyle w:val="Normal"/>
        <w:rPr/>
      </w:pPr>
      <w:r>
        <w:rPr/>
        <w:t>Potom predstúpil jeden z najvyšších kňazov a povedal veľmi dôrazne: „Nemáme iného kráľa, než cisára; tento však je proti cisárovi a sám sa vyhlásil za kráľa. Na neho padá vina!“</w:t>
      </w:r>
    </w:p>
    <w:p>
      <w:pPr>
        <w:pStyle w:val="Normal"/>
        <w:rPr>
          <w:rFonts w:eastAsia="Calibri" w:cs="Calibri"/>
        </w:rPr>
      </w:pPr>
      <w:r>
        <w:rPr/>
        <w:t>Pilát veľmi vážne povedal: „A ak bude predsa len preliata nevinná krv?“</w:t>
      </w:r>
    </w:p>
    <w:p>
      <w:pPr>
        <w:pStyle w:val="Normal"/>
        <w:rPr/>
      </w:pPr>
      <w:r>
        <w:rPr>
          <w:rFonts w:eastAsia="Calibri" w:cs="Calibri"/>
        </w:rPr>
        <w:t>„</w:t>
      </w:r>
      <w:r>
        <w:rPr/>
        <w:t>Jeho krv pôjde na nás a naše deti!“, zvolal hlasne veľkňaz. A prívrženci vpadli búrlivo do tohto zvolania, opakujúc ho.</w:t>
      </w:r>
    </w:p>
    <w:p>
      <w:pPr>
        <w:pStyle w:val="Normal"/>
        <w:rPr/>
      </w:pPr>
      <w:r>
        <w:rPr/>
        <w:t>Tu videl teraz Pilát, že Mi nemôže pomôcť, bez toho, aby sa vystavil ťažkým nepríjemnostiam. Tiež sa obával, že by rímska vážnosť mohla utrpieť, keby ukázal príliš veľkú slabosť.</w:t>
      </w:r>
    </w:p>
    <w:p>
      <w:pPr>
        <w:pStyle w:val="Normal"/>
        <w:rPr/>
      </w:pPr>
      <w:r>
        <w:rPr/>
        <w:t>Aby však dal vonkajšie znamenie, že sa cíti zbavený všetkej zodpovednosti, umyl si pred ľudom ruky a povedal: „Som nevinný krvou tohto spravodlivého; lebo podľa našich zákonov sa neprevinil. Inak by tomu mohlo byť podľa vašich zákonov, ako hovoríte, a preto ho odovzdávam vášmu zákonu!“ Na to Ma odovzdal pripraveným chrámovým paholkom, ktorí Ma hneď prevzali do väzby, v rovnakom čase, keď bol prepustený Barabáš a ľudom privítaný hlasným skandovaním.</w:t>
      </w:r>
    </w:p>
    <w:p>
      <w:pPr>
        <w:pStyle w:val="Normal"/>
        <w:rPr/>
      </w:pPr>
      <w:r>
        <w:rPr/>
      </w:r>
    </w:p>
    <w:p>
      <w:pPr>
        <w:pStyle w:val="Heading2"/>
        <w:rPr/>
      </w:pPr>
      <w:bookmarkStart w:id="62" w:name="__RefHeading__209_554377163"/>
      <w:bookmarkStart w:id="63" w:name="__RefHeading__965_1092074003"/>
      <w:bookmarkEnd w:id="62"/>
      <w:bookmarkEnd w:id="63"/>
      <w:r>
        <w:rPr/>
        <w:t>Chrám v Ježišovej dobe</w:t>
      </w:r>
    </w:p>
    <w:p>
      <w:pPr>
        <w:pStyle w:val="Titulek"/>
        <w:rPr/>
      </w:pPr>
      <w:r>
        <w:rPr/>
        <w:t>(Veľké Evanjelium Jánovo, zv.1, kap.117)</w:t>
      </w:r>
    </w:p>
    <w:p>
      <w:pPr>
        <w:pStyle w:val="Normal"/>
        <w:rPr/>
      </w:pPr>
      <w:r>
        <w:rPr/>
        <w:t>Ako tomu bolo s chrámom v Ježišových časoch, dočítame sa často vo Veľkom Evanjeliu Jánovom. Je tam tiež opísaná scéna, keď bol Pán so Svojimi učeníkmi a so skupinou zákonníkov a farizejov v dome rybára, obklopenom davom, a kde bol otvorom v streche spustený ochrnutý, aby ho Pán uzdravil. Dochádza k výmene slov medzi jedným z tých, ktorí nemocného priniesli a zákonníkmi, ktorí odsudzovali prebúranú strechu ako priestupok, porušujúci predpisy sabatu.</w:t>
      </w:r>
    </w:p>
    <w:p>
      <w:pPr>
        <w:pStyle w:val="Normal"/>
        <w:rPr>
          <w:rFonts w:eastAsia="Calibri" w:cs="Calibri"/>
        </w:rPr>
      </w:pPr>
      <w:r>
        <w:rPr/>
        <w:t>Predák nosičov nemocného odpovedá kárajúcemu kňazovi ľudovo a drsne a pokračuje:</w:t>
      </w:r>
    </w:p>
    <w:p>
      <w:pPr>
        <w:pStyle w:val="Normal"/>
        <w:rPr/>
      </w:pPr>
      <w:r>
        <w:rPr>
          <w:rFonts w:eastAsia="Calibri" w:cs="Calibri"/>
        </w:rPr>
        <w:t>„</w:t>
      </w:r>
      <w:r>
        <w:rPr/>
        <w:t>Mojžiša a všetkých prorokov, ktorí o vás hovorili, čo vám teraz hovorím ja, považujem za najvyšších a čistých božských mudrcov! Ale vaše ustanovenia, o ktorých sa Mojžišovi, ako i všetkým ostatným prorokom, nikdy ani nezazdalo, považujem za nadmieru hlúpe! Ako slúžite Bohu? Hnoj, blato a nečistoty spaľujete na oltári, zasvätenému Bohu, a tučné voly, teľatá a barany zjete sami a obetujete ich svojmu nikdy nenasýtenému bruchu. To, čo je vo vašej náuke božsky čisté, ste zavrhli, a kto sa medzi vami teraz odváži učiť niečomu čistému, tomu učiníte to, čo ste doposiaľ vždy učinili všetkým svojim prorokom! Ako dlho je tomu, čo ste zavraždili v chráme Zachariáša? V Betabare hlásal jeho syn Ján pravdu a nabádal vás, nesvedomitých bezbožníkov vo svätyni Božej, k pokániu a k návratu k Mojžišovi a k jeho najčistejšej náuke; čo ste však s ním učinili? Kam sa podel? Zmizol; pokiaľ viem, bol v noci odvlečený zlými drábmi!</w:t>
      </w:r>
    </w:p>
    <w:p>
      <w:pPr>
        <w:pStyle w:val="Normal"/>
        <w:rPr/>
      </w:pPr>
      <w:r>
        <w:rPr/>
        <w:t>Teraz bol tu v Nazarete Bohom prebudený Ježiš ako prorok, koná skutky, ktoré sú možné len všemohúcemu Bohu, a vy ho teraz sledujete Argosovými očami! Beda mu, keby sa odvážil, ako Ja, vypustiť čo len slovíčko proti vám a proti vašej najnečistejšej náuke, vytvorenej vami samotnými a nie Mojžišom! Obvinili by ste ho hneď z najväčšieho zločinu rúhania a z vďačnosti za to, že kriesil vašich mŕtvych a narovnával vašich mrzákov, by ste ho ukameňovali alebo dokonca uviazali na kríž! Veď vašou vecou je vládnuť a pritom si v najväčšej rozmarnosti kŕmiť brucho! Kto vás chce v tom obmedziť a vrátiť naspäť k Mojžišovi, ten je vaším nepriateľom a vy máte dosť prostriedkov, aby ste ho odstránili!</w:t>
      </w:r>
    </w:p>
    <w:p>
      <w:pPr>
        <w:pStyle w:val="Normal"/>
        <w:rPr/>
      </w:pPr>
      <w:r>
        <w:rPr/>
        <w:t>Ja opovrhujem vami všetkými ako zhnitou páchnucou zdochlinou, pretože vy ste skutočne a do budúcna zostanete najväčšími nepriateľmi Boha a všetkého jeho ľudu! Ja som pohan a spoznávam tu v mužovi Ježišovi najčistejšiu Božiu silu, a to v takej hojnosti, akú doposiaľ ešte nikdy nezažila celá Zem! Nie je to jeho telo, ktoré koná také, nikdy neslýchané činy, ale je to jeho všemohúci najčistejší Duch Boží, ktorí v ňom prebýva zaiste vo všetkej hojnosti! Hľaďte, to spoznávam ja, ako pohan, vami označovaný za slepého! Čo teda spoznávate vy na Ježišovi, ktorý len jediným slovom bez akéhokoľvek lieku kriesi vašich mŕtvych a uschopňuje vašich mrzákov, že skáču ako mladé jelene?“</w:t>
      </w:r>
    </w:p>
    <w:p>
      <w:pPr>
        <w:pStyle w:val="Normal"/>
        <w:rPr/>
      </w:pPr>
      <w:r>
        <w:rPr/>
        <w:t>Jeden farizej sa však obrátil k Pánovi a povedal: „Ako môžeš ako pravý Žid mlčať, keď sa tu taký biedny pohan, ktorému si preukázal dobrodenie, tak nanajvýš drzo opovažuje tak potupne hanobiť svätú náuku našich otcov?!“ Pán mu odpovedal: „On predsa nehanobil ani Mojžiša, ani prorokov, ale len vás a vaše nové ustanovenia a Mňa sa nedotkol; v čom by som ho teda mal napomínať?! Vy poznáte Písmo a poznáte Mojžiša a prorokov! Pýtajte sa však sami seba, či je teraz ešte možné nájsť v chráme aspoň stopu po Mojžišovi a po všetkých ostatných prorokoch!? Sám som bol predsa tento rok v Jeruzaleme a na Moje veľké rozhorčenie som videl, ako bol z Božej modlitebne učinený lotrovský pelech!</w:t>
      </w:r>
    </w:p>
    <w:p>
      <w:pPr>
        <w:pStyle w:val="Normal"/>
        <w:rPr>
          <w:rFonts w:eastAsia="Calibri" w:cs="Calibri"/>
        </w:rPr>
      </w:pPr>
      <w:r>
        <w:rPr/>
        <w:t>Predsiene sú plné predajného jatočného dobytka a aj iných nečistých zvierat, takže sa ľudia len s najväčším nebezpečenstvom života môžu dostať do vlastného chrámu. V predsieni sa na jednej strane káľa ako na jatkách a predáva sa mäso; na druhej strane stoja potom stánky a stoly peňazomencov a je tu hluk a krik, že nie je počuť ani vlastného slova. Ak sa príde do vlastného hlavného chrámu, nemožno sa kvôli samým predavačom holubov a iným krikľúňom, ponúkajúcim na kúpu rozličné vtáctvo, ani pohnúť. A do svätyne, do ktorej smel podľa Božieho ustanovenia vstúpiť raz za rok len veľkňaz, sa teraz dokonca privádza na zaplatenie, ktoré rovnako nazývajú obeťou, dokonca každý pohan, pravdaže celkom utajene pod pečaťou mlčanlivosti voči Židom! Ale v Ríme poznajú svätyňu práve tak dobre, ako ju pozná veľkňaz v Jeruzaleme! A tak sa za peniaze odhalia cudzincom všetky chrámové tajomstvá; ak sa však za oponu odváži vstúpiť nejaký chudobný Žid, je ihneď za chrámovou stenou ukameňovaný na prekliatom mieste ako rúhač a svätokrádežník a neuplynie ani týždeň, v ktorom by nebol aspoň jeden ukameňovaný a niektorí nemuseli piť prekliatu vodu! Aké je však teraz zriadenie, že cudzincov zasväcujú a vlastné deti usmrcujú?! Odpovedzte si sami sebe, či toto prikazoval Mojžiš a všetci tí proroci, a či Šalamún vo svojej veľkej múdrosti, dokončiac chrám, zasvätil túto veľkú modlitebňu účelu, akému teraz slúži?! Skrátka, Božia modlitebňa sa stala púhym lotrovským pelechom a Duch Jehovov neprebýva už v podobe ohnivého stĺpu nad starou archou zmluvy!“</w:t>
      </w:r>
    </w:p>
    <w:p>
      <w:pPr>
        <w:pStyle w:val="Normal"/>
        <w:rPr/>
      </w:pPr>
      <w:r>
        <w:rPr>
          <w:rFonts w:eastAsia="Calibri" w:cs="Calibri"/>
        </w:rPr>
        <w:t>„</w:t>
      </w:r>
      <w:r>
        <w:rPr/>
        <w:t>Ak však viete tak dobre, ako Ja a mnoho tisícov ľudí, ako je to teraz s chrámom, a naproti tomu však aj viete, čo učil Mojžiš a všetci proroci, ktorí boli naplnení naozaj najčistejším a najpravdivejším Božím Duchom – a že jedine taký Duch hovoril ich ústami – aká je potom tá vaša viera v Boha, keď tak ľahkomyseľne zavrhujete Božie slovo a v nanajvýš drzej a pyšnej domýšľavosti vyhlasujete úbohému, slepému ľudu vaše vlastné zlé ustanovenia, akoby boli z Ducha Božieho vychádzajúce, a nútite ľud všetkými hrôzami smrti k tomu, aby zachovával a uctieval vaše ustanovenia?! Mŕtvu literu síce poznáte; ale Boh v nej nie je, a preto tiež nemôžete z Písma spoznať Boha! Písmo vám len ukazuje cestu k Bohu, a to len vtedy, ak kráčate bez odchýlenia sa po tejto ceste. Sami nechcete Boha spoznať; tým však, ktorí by radi kráčali po pravej ceste, zatarasujete cestu smrťou a záhubou! Preto sa vám však raz v druhom (posmrtnom) živote dostane tým viacej zatratenia! Lebo všetci, ktorých ste prenasledovali a teraz ešte ďalej prenasledujete, stanú sa vašimi večnými sudcami!“</w:t>
      </w:r>
    </w:p>
    <w:p>
      <w:pPr>
        <w:pStyle w:val="Normal"/>
        <w:rPr/>
      </w:pPr>
      <w:r>
        <w:rPr/>
      </w:r>
    </w:p>
    <w:p>
      <w:pPr>
        <w:pStyle w:val="Heading2"/>
        <w:rPr/>
      </w:pPr>
      <w:bookmarkStart w:id="64" w:name="__RefHeading__211_554377163"/>
      <w:bookmarkStart w:id="65" w:name="__RefHeading__967_1092074003"/>
      <w:bookmarkEnd w:id="64"/>
      <w:bookmarkEnd w:id="65"/>
      <w:r>
        <w:rPr/>
        <w:t>Posledná skúška pekla</w:t>
      </w:r>
    </w:p>
    <w:p>
      <w:pPr>
        <w:pStyle w:val="Titulek"/>
        <w:rPr/>
      </w:pPr>
      <w:r>
        <w:rPr/>
        <w:t>(Veľké Evanjelium Jánovo, zv.8, kap.149)</w:t>
      </w:r>
    </w:p>
    <w:p>
      <w:pPr>
        <w:pStyle w:val="Normal"/>
        <w:rPr>
          <w:rFonts w:eastAsia="Calibri" w:cs="Calibri"/>
        </w:rPr>
      </w:pPr>
      <w:r>
        <w:rPr/>
        <w:t>Pán už niekoľkokrát pripravoval svojich učeníkov na pomstu chrámu a tiež im vysvetlil dôvod, prečo sa tak stane. Jedného dňa im povedal:</w:t>
      </w:r>
    </w:p>
    <w:p>
      <w:pPr>
        <w:pStyle w:val="Normal"/>
        <w:rPr/>
      </w:pPr>
      <w:r>
        <w:rPr>
          <w:rFonts w:eastAsia="Calibri" w:cs="Calibri"/>
        </w:rPr>
        <w:t>„</w:t>
      </w:r>
      <w:r>
        <w:rPr/>
        <w:t>Na Olivovej hore som vám už raz dal vedieť, že v nepríliš vzdialenej dobe Sám pripustím, aby Ma pre odsúdenie rúhačov a pre spásu Mojich, práve títo rúhači zajali a aby usmrtili Moje telo, a to na kríži ako obyčajného zločinca. Až sa o tom dopočujete, nepohoršujte sa na Mne, ale zotrvajte vo viere vo Mňa a v láske ku Mne, a tak budete mať veľký podiel na Mojom diele spásy ľudí zo starých a tvrdých pút noci smrti, hriechu a otroctva temnej a smrť prinášajúcej nevedomosti!</w:t>
      </w:r>
    </w:p>
    <w:p>
      <w:pPr>
        <w:pStyle w:val="Normal"/>
        <w:rPr/>
      </w:pPr>
      <w:r>
        <w:rPr/>
        <w:t>Ešte raz to hovorím vám i všetkým ostatným, aby sa nad tým nikto nepohoršoval a nezoslabol vo viere! Lebo keď toto Moje telo bude usmrtené zločincami, napriek tomu už na tretí deň znovu oživím usmrtené telo a vstanem z mŕtvych ako večný víťaz nad smrťou a nad každým súdom!</w:t>
      </w:r>
    </w:p>
    <w:p>
      <w:pPr>
        <w:pStyle w:val="Normal"/>
        <w:rPr/>
      </w:pPr>
      <w:r>
        <w:rPr/>
        <w:t>Potom opäť prídem k vám na svet a dám vám silu Môjho Ducha a Mojej vôle pre vaše vlastné oživenie a zduchovnenie na večnosť! Preto vám to teraz hovorím už po druhýkrát a vopred s veľkou istotou, aby, až sa to stane, sa nikto nado Mnou nepohoršil. Poviem vám však ešte niečo, pretože v sebe premýšľate s otázkou: „Či sa to tak musí stať? Či nemá On, ako najmúdrejší a všemocný Pán Neba i tejto Zeme skutočne žiaden iný prostriedok, ako by za prvé spútal všetkých tých zločincov, a za druhé oblažil všetkých tých, ktorí v Neho veria a s Ním držia?“ A pozrite, to, čo vám na to odpoviem, je toto: Nechcem, aby sa to tak stalo, a mal by som prostriedky i cesty, ako vykúpiť a oblažiť Moje deti aj bez toho, čo sa stane; ale zlí ľudia to chcú a preto tiež pripustím, aby sa to stalo, aby sa práve preto mohli mnohí rúhači obrátiť k ľútosti, pokániu a k pravej viere vo Mňa! Lebo tá háveď v chráme neustále kričí: „Nechajte nás chytiť a usmrtiť ho! Ak opäť vstane z hrobu, budeme aj my v neho veriť!“ Mnohí, ktorí sú teraz ešte úplne slepí, získajú tým zrak a začnú veriť vo Mňa; ale tí, od základu zlí, tak dovŕšia mieru svojich hriechov a prepadnú súdu a večnej smrti. Až opäť vstanem z hrobu, prídem opäť k vám a presvedčím vás o tom, čo som vám práve povedal.“</w:t>
      </w:r>
    </w:p>
    <w:p>
      <w:pPr>
        <w:pStyle w:val="Normal"/>
        <w:rPr/>
      </w:pPr>
      <w:r>
        <w:rPr/>
      </w:r>
    </w:p>
    <w:p>
      <w:pPr>
        <w:pStyle w:val="Heading2"/>
        <w:rPr/>
      </w:pPr>
      <w:bookmarkStart w:id="66" w:name="__RefHeading__213_554377163"/>
      <w:bookmarkStart w:id="67" w:name="__RefHeading__969_1092074003"/>
      <w:bookmarkEnd w:id="66"/>
      <w:bookmarkEnd w:id="67"/>
      <w:r>
        <w:rPr/>
        <w:t>Moje Kráľovstvo nie je z tohto sveta!</w:t>
      </w:r>
    </w:p>
    <w:p>
      <w:pPr>
        <w:pStyle w:val="Titulek"/>
        <w:rPr>
          <w:rFonts w:eastAsia="Calibri" w:cs="Calibri"/>
        </w:rPr>
      </w:pPr>
      <w:r>
        <w:rPr/>
        <w:t>(Veľké Evanjelium Jánovo, zv.1, kap.58, zv.1, kap.62)</w:t>
      </w:r>
    </w:p>
    <w:p>
      <w:pPr>
        <w:pStyle w:val="Normal"/>
        <w:rPr/>
      </w:pPr>
      <w:r>
        <w:rPr>
          <w:rFonts w:eastAsia="Calibri" w:cs="Calibri"/>
        </w:rPr>
        <w:t>„</w:t>
      </w:r>
      <w:r>
        <w:rPr/>
        <w:t>Moje Kráľovstvo nie je z tohto sveta!“ mohol Ježiš povedať Pilátovi plným právom. A vysvetľoval to už skôr častejšie Svojim žiakom aj tým, ktorí Mu boli blízki. Lebo nielen Judáš, ale aj iní, v zajatí pozemských snáh žijúci ľudia, od Neho buď očakávali, alebo sa obávali založenia pozemskej ríše podľa vzoru svetských veľmožov a mocnárov.</w:t>
      </w:r>
    </w:p>
    <w:p>
      <w:pPr>
        <w:pStyle w:val="Normal"/>
        <w:rPr>
          <w:rFonts w:eastAsia="Calibri" w:cs="Calibri"/>
        </w:rPr>
      </w:pPr>
      <w:r>
        <w:rPr/>
        <w:t>Pán mal preto už na začiatku Svojej učiteľskej činnosti významný rozhovor o tejto otázke so samaritánskym obchodníkom menom Jairut.</w:t>
      </w:r>
    </w:p>
    <w:p>
      <w:pPr>
        <w:pStyle w:val="Normal"/>
        <w:rPr/>
      </w:pPr>
      <w:r>
        <w:rPr>
          <w:rFonts w:eastAsia="Calibri" w:cs="Calibri"/>
        </w:rPr>
        <w:t>„</w:t>
      </w:r>
      <w:r>
        <w:rPr/>
        <w:t>Ty si teda ten“, povedal Jairut, „o ktorom mi už včera i dnes rozprávali, že vraj je to Mesiáš, a že to dosvedčuje zázračnými činmi! A vraj si obnovil a pozoruhodne kráľovsky zariadil starý dom krásnej Irhaely?! A tiež mi rozprávali o nejakom ostrom kázaní, ktoré si mal na hore, ktorým sa však mnohí pohoršovali, pretože vraj bolo celkom proti Mojžišovi! Teší ma, že si ma navštívil a dúfam, že ťa ešte bližšie spoznám! Vieš, nie som nepriaznivý tejto myšlienke a pevne verím, že Mesiáš príde a musí prísť! Doba, aby som to povedal priamo, by tomu asi tak podľa môjho výpočtu celkom zodpovedala, lebo útlak Rimanov je už takmer neznesiteľný.</w:t>
      </w:r>
    </w:p>
    <w:p>
      <w:pPr>
        <w:pStyle w:val="Normal"/>
        <w:rPr/>
      </w:pPr>
      <w:r>
        <w:rPr/>
        <w:t>Ak si si vedomý tvojej sily a ak dokážeš ako taký všade patrične vystupovať, som ti ihneď k službám s celým mojím veľkým majetkom. Len nech sa tie prasatá z pohanských západných krajín už skoro pracú zo zeme našich otcov! Ja som už od mladosti používal svoju silu jedine k tomu, aby som kvôli očakávanému Mesiášovi nahromadil veľké bohatstvo, aby sa tým za dobrý žold zakúpila presila najudatnejších a najskúsenejších chytrých bojovníkov! Nadviazal som už aj písomné styky s mnohými najudatnejšími národmi Zadnej Ázie a stačilo by tu len niekoľko málo poslov a za niekoľko mesiacov stojí v týchto krajinách strašná moc! Ale teraz už o tom stačilo; v mojom veľmi priestrannom dome si o tom ešte viacej pohovoríme!“</w:t>
      </w:r>
    </w:p>
    <w:p>
      <w:pPr>
        <w:pStyle w:val="Normal"/>
        <w:rPr>
          <w:rFonts w:eastAsia="Calibri" w:cs="Calibri"/>
        </w:rPr>
      </w:pPr>
      <w:r>
        <w:rPr/>
        <w:t>Pri obede, keď obchodníka zvlášť zaujali anjeli – služobníci Pána, majúci výzor krásnych mladíkov, odpovedal Pán dobre to mysliacemu, ale svetskými predstavami celkom zajatému Jairutovi:</w:t>
      </w:r>
    </w:p>
    <w:p>
      <w:pPr>
        <w:pStyle w:val="Normal"/>
        <w:rPr/>
      </w:pPr>
      <w:r>
        <w:rPr>
          <w:rFonts w:eastAsia="Calibri" w:cs="Calibri"/>
        </w:rPr>
        <w:t>„</w:t>
      </w:r>
      <w:r>
        <w:rPr/>
        <w:t>Milý priateľu! Pozri na Mojich mladíkov! Hovorím ti: Mám ich toľko, že by sa nepomestili na tisícich Zemiach a jeden by úplne postačil, aby za tri okamihy zničil celú rímsku ríšu. Hoci ste vy vo viere lepší než Židia, máte predsa len tak ako oni úplne falošnú predstavu o Mesiášovi a Jeho Kráľovstve.</w:t>
      </w:r>
    </w:p>
    <w:p>
      <w:pPr>
        <w:pStyle w:val="Normal"/>
        <w:rPr/>
      </w:pPr>
      <w:r>
        <w:rPr/>
        <w:t>Mesiáš síce založí na tejto Zemi nové Kráľovstvo, ale dobre si zapamätaj, že to nebude Kráľovstvo hmotné pod korunou a žezlom, ale Kráľovstvo Ducha pravdy, pravej slobody z pravdy, pod jedinou vládou lásky! Svet však bude povolaný, aby vstúpil do tohto Kráľovstva. Ak počúvne toto volanie, stane sa mu odmenou večný život; kto ho však nepočúvne, zostane síce, aký je, ale nakoniec bude jeho údelom večná smrť! Mesiáš, teraz ako Syn človeka, neprišiel preto, aby súdil tento svet, ale len preto, aby povolal všetkých, ktorí teraz kráčajú v temnote smrti, do Kráľovstva lásky, svetla a pravdy!</w:t>
      </w:r>
    </w:p>
    <w:p>
      <w:pPr>
        <w:pStyle w:val="Normal"/>
        <w:rPr/>
      </w:pPr>
      <w:r>
        <w:rPr/>
        <w:t>Neprišiel do tohto sveta, aby vám znovu vydobyl to, čo vzali pohania vašim otcom a kráľom, ale len aby vám vrátil to, čo stratil Adam pre všetkých ľudí, ktorí kedy žili a ešte budú žiť na tejto Zemi.</w:t>
      </w:r>
    </w:p>
    <w:p>
      <w:pPr>
        <w:pStyle w:val="Normal"/>
        <w:rPr/>
      </w:pPr>
      <w:r>
        <w:rPr/>
        <w:t>Doposiaľ ešte žiadna duša, ktorá opustila telo, nebola vytrhnutá zo Zeme; nespočetne mnohé duše, počínajúc Adamom, chradnú až do tejto chvíle v noci Zeme. Až od terajška budú slobodné! A až keď vstúpim do pekiel, otvorím všetkým cestu zo zeme do nebies a po tejto ceste vojdú všetci do večného života!</w:t>
      </w:r>
    </w:p>
    <w:p>
      <w:pPr>
        <w:pStyle w:val="Normal"/>
        <w:rPr/>
      </w:pPr>
      <w:r>
        <w:rPr/>
        <w:t>To je ono dielo, ktoré má vykonať Mesiáš, a nie niečo iné! A nemusíš povolávať svojich bojovníkov zo Zadnej Ázie, lebo ja ich nebudem nikdy potrebovať. Ale duchovných pracovníkov budem potrebovať mnoho pre Moje kráľovstvo, a tých Si pripravím Sám.“</w:t>
      </w:r>
    </w:p>
    <w:p>
      <w:pPr>
        <w:pStyle w:val="Normal"/>
        <w:rPr/>
      </w:pPr>
      <w:r>
        <w:rPr/>
        <w:t>Vo Veľkom Evanjeliu Jánovom sa raz rímsky vojenský veliteľ pýtal Pána na budúcnosť Jeho učenia, na čo dostal toto dôležité poučenie.</w:t>
      </w:r>
    </w:p>
    <w:p>
      <w:pPr>
        <w:pStyle w:val="Normal"/>
        <w:rPr/>
      </w:pPr>
      <w:r>
        <w:rPr/>
        <w:t>Veliteľ: „Ako si však prerazí Tvoje, vpravde sväté učenie, pokiaľ možno bez prekážok, cestu nocou, v ktorej je teraz ľudstvo pochované, to je mi ešte stále rovnako nejasné, ako predtým! Čisto zázračnou cestou by podľa Tvojich slov ľuďom veľmi nepomohlo, pretože tak by z ľudí, ktorí by sa mali stať slobodnými, vytvorilo púhe stroje; celkom prirodzenou cestou to však bude stáť mnoho krvi a bude na to potrebná dlhá doba! Chcel by som dokonca s istotou tvrdiť, napriek tomu, že nemám žiadne prorocké nadanie, že, ako ľudstvo dobre poznám, široko ďaleko v Ázii, Afrike aj Európe, za 2000 rokov od našej súčasnosti, nebude sa zďaleka ani polovica pozemských ľudí slniť vo svetle tohto Tvojho učenia! – Mám pravdu, alebo nie?“</w:t>
      </w:r>
    </w:p>
    <w:p>
      <w:pPr>
        <w:pStyle w:val="Normal"/>
        <w:rPr>
          <w:rFonts w:eastAsia="Calibri" w:cs="Calibri"/>
        </w:rPr>
      </w:pPr>
      <w:r>
        <w:rPr/>
        <w:t>Pán: „V podstate vôbec nemáš nepravdu. Ale celkovo na tom ani tak nezáleží, ako sa domnievaš; lebo tu nejde ani tak veľmi o všeobecné prijatie Môjho učenia na tejto Zemi, ale omnoho viac o to, aby Mojím súčasným príchodom a Mojím Slovom a Mojím učením bol konečne vytvorený most medzi týmto hmotným a oným duchovným svetom, ktorého večné nivy ležia mimo hrobu! Ten, kto Moje učenie prijme s plnou vážnosťou na tejto Zemi, prekročí tento most už v tele; kto však Moje učenie na Zemi prijme vlažne, nedokonale alebo ho vôbec neprijme, dospeje do onoho sveta vo veľkej tme a bude mu veľmi zaťažko nájsť onen most! Ale ľuďom, ktorí nemali na tomto svete možnosť dozvedieť sa o Mojom učení, budú na onom svete poslaní vodcovia, ktorí ich dovedú k onému mostu. Ak budú oni, Moje učenie nepoznajúci duchovia, nasledovať svojich vodcov, prejdú aj oni cez tento most ku pravdivému večnému životu; ak však budú tvrdošijne zotrvávať vo svojom učení, budú súdení podľa ich spôsobu života, podľa ich učenia iba ako tvorovia a nedospejú k Božiemu detstvu!“</w:t>
      </w:r>
    </w:p>
    <w:p>
      <w:pPr>
        <w:pStyle w:val="Normal"/>
        <w:rPr/>
      </w:pPr>
      <w:r>
        <w:rPr>
          <w:rFonts w:eastAsia="Calibri" w:cs="Calibri"/>
        </w:rPr>
        <w:t>„</w:t>
      </w:r>
      <w:r>
        <w:rPr/>
        <w:t>Ten, kto do seba úplne prijíma Moje Slovo a neochvejne podľa neho jedná a žije, prijíma tak Mňa Samotného so všetkou Mojou láskou, múdrosťou, mocou a silou a stáva sa tak pravým Božím dieťaťom, ktorému Otec v Nebi neodoprie nič, čo On má! Viac nemôže svätý Otec učiniť, než že sa Sám v tele zjavuje vo Mne, Svojom Synovi, z vás, odsúdených bytostí, plodí najslobodnejších bohov a nazýva vás svojimi priateľmi a bratmi!</w:t>
      </w:r>
    </w:p>
    <w:p>
      <w:pPr>
        <w:pStyle w:val="Normal"/>
        <w:rPr/>
      </w:pPr>
      <w:r>
        <w:rPr/>
        <w:t>Ak budete vždy pamätať na to, kto je Ten, ktorý vám toto zjavuje a čo s týmto zjavením dostávate, nebude vás už hmotný svet zraňovať, a vy nad ním ľahko zvíťazíte, čo je o to nevyhnutnejšie, že vy, bez toho, aby ste nad svetom vo vás úplne nezvíťazili, nemohli by ste sa stať deťmi Otca v Nebi!“</w:t>
      </w:r>
    </w:p>
    <w:p>
      <w:pPr>
        <w:pStyle w:val="Normal"/>
        <w:rPr/>
      </w:pPr>
      <w:r>
        <w:rPr/>
      </w:r>
    </w:p>
    <w:p>
      <w:pPr>
        <w:pStyle w:val="Heading1"/>
        <w:rPr/>
      </w:pPr>
      <w:bookmarkStart w:id="68" w:name="__RefHeading__215_554377163"/>
      <w:bookmarkStart w:id="69" w:name="__RefHeading__971_1092074003"/>
      <w:bookmarkEnd w:id="68"/>
      <w:bookmarkEnd w:id="69"/>
      <w:r>
        <w:rPr/>
        <w:t>Ukrižovanie</w:t>
      </w:r>
    </w:p>
    <w:p>
      <w:pPr>
        <w:pStyle w:val="Normal"/>
        <w:rPr/>
      </w:pPr>
      <w:r>
        <w:rPr/>
      </w:r>
    </w:p>
    <w:p>
      <w:pPr>
        <w:pStyle w:val="Heading2"/>
        <w:rPr/>
      </w:pPr>
      <w:bookmarkStart w:id="70" w:name="__RefHeading__217_554377163"/>
      <w:bookmarkStart w:id="71" w:name="__RefHeading__973_1092074003"/>
      <w:bookmarkEnd w:id="70"/>
      <w:bookmarkEnd w:id="71"/>
      <w:r>
        <w:rPr/>
        <w:t>Správa</w:t>
      </w:r>
    </w:p>
    <w:p>
      <w:pPr>
        <w:pStyle w:val="Titulek"/>
        <w:rPr/>
      </w:pPr>
      <w:r>
        <w:rPr/>
        <w:t>(Veľké Evanjelium Jánovo, zv.11, kap.74)</w:t>
      </w:r>
    </w:p>
    <w:p>
      <w:pPr>
        <w:pStyle w:val="Normal"/>
        <w:rPr/>
      </w:pPr>
      <w:r>
        <w:rPr/>
        <w:t>PÁN: „Chrám teraz zdanlivo zvíťazil a ponáhľal sa, aby bol vynesený ortieľ smrti čo najrýchlejšie vykonaný.</w:t>
      </w:r>
    </w:p>
    <w:p>
      <w:pPr>
        <w:pStyle w:val="Normal"/>
        <w:rPr/>
      </w:pPr>
      <w:r>
        <w:rPr/>
        <w:t>Nemá teraz nasledovať presné vylíčenie všetkého mučenia, ktorému bolo vystavené Moje telo; lebo sú to veci, ktoré nemôže pochopiť žiadna ľudská duša v tele. Iba v slobodnom duchovnom stave môže pochopiť, do akej miery toto utrpenie smrti mohlo pomôcť úplne zduchovniť telo a pomôcť ho tak oslobodiť z hmoty, aj keď toto trýznenie nebolo práve nevyhnutné.</w:t>
      </w:r>
    </w:p>
    <w:p>
      <w:pPr>
        <w:pStyle w:val="Normal"/>
        <w:rPr/>
      </w:pPr>
      <w:r>
        <w:rPr/>
        <w:t>Majú tu byť iba napravené niektoré omyly a vyjasnené niektoré okolnosti, aby bol obraz posledných hodín Syna človeka, ktoré sú celkom presne popísané v evanjeliách, úplne jasný.</w:t>
      </w:r>
    </w:p>
    <w:p>
      <w:pPr>
        <w:pStyle w:val="Normal"/>
        <w:rPr/>
      </w:pPr>
      <w:r>
        <w:rPr/>
        <w:t>U Rimanov bolo zvykom, že každý zločinec, odsúdený na trest smrti na kríži, musel sám niesť svoj kríž až na popravisko a častokrát, keď ho opustili sily, bol čo najukrutnejšie týraný, aby tento trest vytrpel až do konca. Ani Ja som od toho pochopiteľne nebol ušetrený; predsa však sily skoro opustili nadmieru vyčerpané telo, takže som viackrát klesol na zem.</w:t>
      </w:r>
    </w:p>
    <w:p>
      <w:pPr>
        <w:pStyle w:val="Normal"/>
        <w:rPr/>
      </w:pPr>
      <w:r>
        <w:rPr/>
        <w:t>Šimon Cyrenejský, stúpenec Môjho učenia, a preto kňazom veľmi dobre známy, sa stretol so sprievodom a pozoroval plný zdesenia a súcitu Moju žalostnú situáciu.</w:t>
      </w:r>
    </w:p>
    <w:p>
      <w:pPr>
        <w:pStyle w:val="Normal"/>
        <w:rPr/>
      </w:pPr>
      <w:r>
        <w:rPr/>
        <w:t>Tu na neho zvolal výsmešne jeden z kňazov: „Pozri sa len na tvojho veľkého majstra, ktorý si sám nedokáže pomôcť! Teraz sa biedne prejavil celý jeho podvod!“</w:t>
      </w:r>
    </w:p>
    <w:p>
      <w:pPr>
        <w:pStyle w:val="Normal"/>
        <w:rPr>
          <w:rFonts w:eastAsia="Calibri" w:cs="Calibri"/>
        </w:rPr>
      </w:pPr>
      <w:r>
        <w:rPr/>
        <w:t>Šimon odpovedal rozhorčene a prorocky: „Budete ešte preklínať hodinu, keď ste Mu toto učinili! Ja si však prajem slúžiť svojmu majstrovi, aby Mu bola táto cesta bolesti ľahšou.“</w:t>
      </w:r>
    </w:p>
    <w:p>
      <w:pPr>
        <w:pStyle w:val="Normal"/>
        <w:rPr/>
      </w:pPr>
      <w:r>
        <w:rPr>
          <w:rFonts w:eastAsia="Calibri" w:cs="Calibri"/>
        </w:rPr>
        <w:t>„</w:t>
      </w:r>
      <w:r>
        <w:rPr/>
        <w:t>To aj máš!“, volali rozhnevane niekoľkí kňazi. „Pretože sa odvažuješ rúhať sa rozhodnutiu chrámu, ukladáme ti ako pokánie, že ty ponesieš kríž tvojho majstra!“ Keď to Šimon počul, radostne sa tam poponáhľal, naložil si ťažký kríž na svoje silné ramená a ponúkol Mi, ležiacemu na zemi, svoju ruku, aby som sa mohol oprieť. Prijal som ju a Šimon bol vo svojej sile tak veľmi posilnený, že mu bolo ľahké niesť ten ťažký kríž.</w:t>
      </w:r>
    </w:p>
    <w:p>
      <w:pPr>
        <w:pStyle w:val="Normal"/>
        <w:rPr/>
      </w:pPr>
      <w:r>
        <w:rPr/>
        <w:t>Všetci Moji najbližší priatelia, ktorí sa počas odsúdenia nedostali do súdnej budovy, nás však nasledovali, a tiež sa teraz priblížilo množstvo ľudu, ktorý stál spočiatku zastrašený v pozadí, keď chrámoví prívrženci kričali: „Ukrižuj ho!“ Títo zaujali výhražné postavenie, keď sa sprievod priblížil ku bráne, kde širšie priestranstvo umožňovalo rozostúpiť sa. Farizeji sa však obávali niečoho podobného a dali preto nastúpiť väčší oddiel rímskych vojakov, ktorí očakávali sprievod pri bráne na Golgotu, aby udržiavali poriadok.</w:t>
      </w:r>
    </w:p>
    <w:p>
      <w:pPr>
        <w:pStyle w:val="Normal"/>
        <w:rPr/>
      </w:pPr>
      <w:r>
        <w:rPr/>
        <w:t>Obrátil som sa preto ku blízko stojacim a povedal som im: „Neplačte nado Mnou, ale nad sebou a svojimi deťmi; lebo tie postretne horšie, než je to, čo teraz vidíte, že sa deje Mne! Ja sa vraciam ku Svojmu otcovi; ony však nebudú vedieť, kam idú!“</w:t>
      </w:r>
    </w:p>
    <w:p>
      <w:pPr>
        <w:pStyle w:val="Normal"/>
        <w:rPr/>
      </w:pPr>
      <w:r>
        <w:rPr/>
        <w:t>V podaní cirkvi sa hovorí, že mi Veronika podala šatku, aby som si zotrel pot. To je pravda; lebo ona stála v prvých radoch nariekajúcich. Otlačok tváre do tejto šatky je však neskoršie vzniknutá povesť, rovnako tak ako, že v Mojich dobách nikdy nebol žid Ahasver, ktorý Ma vraj odohnal od svojho domu. Oboje sú mýty, ktoré vznikli neskôr z rozprávania zbožných sŕdc, ktoré sa snažili prikrášliť smrť Môjho tela všelijakými možnými zázrakmi, ktoré sa tiež vlúdili do evanjelií.</w:t>
      </w:r>
    </w:p>
    <w:p>
      <w:pPr>
        <w:pStyle w:val="Normal"/>
        <w:rPr/>
      </w:pPr>
      <w:r>
        <w:rPr/>
        <w:t>Keby sa, zatiaľ čo telo viselo na kríži, stalo všetko tak, ako sa o tom podávajú správy – veľké zemetrasenie, zatmenie Slnka, vystúpenie duchov a mnoho ďalšieho, – bol by Jeruzalem, prinútený týmito silnými znameniami, ešte v rovnaký deň činil najhlbšie pokánie, a Moje zmŕtvychvstanie by neprijal s pochybnosťami, ale s radosťou a ako znamenie odpustenia všetkých hriechov. V dobe umierania tela sa však nestalo nič také mimoriadne, čo by muselo súvisieť s Mojou smrťou. A nemohlo tomu byť inak, lebo musela byť zachovaná sloboda vôle, avšak keby tento hlavný princíp nemal byť zachovaný, bolo by Mi už skôr bývalo možné, činiť nátlak takými zázrakmi. Všetko, čo sa stalo, bolo také, že sa to mohlo stať aj bez smrti Môjho tela, a preto teraz budeme pozornejšie pozorovať, čo to bolo.</w:t>
      </w:r>
    </w:p>
    <w:p>
      <w:pPr>
        <w:pStyle w:val="Normal"/>
        <w:rPr/>
      </w:pPr>
      <w:r>
        <w:rPr/>
        <w:t>Keď som bol vedený na Golgotu, na vtedajšie všeobecné popravisko v Jeruzaleme, prihnal sa Judáš Iškariotský v najvyššom zúfalstve a pokúšal sa preraziť kruh, ktorý strážcovia chrámu rozostavili okolo onoho miesta. Bol násilím zahnaný naspäť a zostal stáť blízko s meravými očami, stále ešte dúfajúc, že sa stane niečo mimoriadne pre Moju záchranu. Bol stále blízko, keď bolo vynesené Moje odsúdenie, a čím jasnejšie mu bolo, že Moja sila tu buď vyhasla, alebo že som ju nepoužil, tým väčšiemu strachu prepadal.</w:t>
      </w:r>
    </w:p>
    <w:p>
      <w:pPr>
        <w:pStyle w:val="Normal"/>
        <w:rPr/>
      </w:pPr>
      <w:r>
        <w:rPr/>
        <w:t>Nakoniec sa ponáhľal naspäť k najvyššej rade a chcel vrátiť peniaze a povedal, že zradil nevinnú krv, a sám sa mocne obvinil. Pochopiteľne bol s posmechom odmietnutý s poznámkou, aby si poradil sám so sebou. Plný zúfalstva hodil peniaze do schránky pre almužny chrámu a ponáhľal sa von, držiac sa ešte stále slabej nádeje, že sa Sám oslobodím, skôr než nastane to najhoršie. Keď však videl, ako bolo Moje telo zrazené na zem a položené na kríž, keď počul údery kladivo, ktoré zatĺkalo klince skrz Moje telo do dreva, hlasne vykríkol a náhlivo sa hnal preč. Bez obzretia sa ponáhľal sa na osamelé miesto, kde sa obesil so svojím opaskom na figovníku.</w:t>
      </w:r>
    </w:p>
    <w:p>
      <w:pPr>
        <w:pStyle w:val="Normal"/>
        <w:rPr/>
      </w:pPr>
      <w:r>
        <w:rPr/>
        <w:t>Zaplatil draho za svoj omyl, svoju lačnosť po peniazoch i svoje sebectvo. Až po mnohých dňoch po smrti jeho tela bola nájdená jeho mŕtvola, ktorá odpadla od opasku a bola ohlodaná psami a šakalmi. Na rovnakom mieste bol potom zahrabaný.</w:t>
      </w:r>
    </w:p>
    <w:p>
      <w:pPr>
        <w:pStyle w:val="Normal"/>
        <w:rPr/>
      </w:pPr>
      <w:r>
        <w:rPr/>
        <w:t>Hovorí sa, že sa zotmelo, keď Moje telo viselo na kríži. Áno, veľká vnútorná temnota zostúpila na Jeruzalem, nie však temnota vonkajšia. Vnútorná, akú každý cítil, akoby stratil niečo, bez toho, aby vedel čo, a dokonca aj veľkňazi, zákonníci, farizeji a Židia chrámu, ktorí predsa po Mojej smrti toľko bažili, nenachádzali vo svojom čine žiadne uspokojenie a žiadnu radosť.</w:t>
      </w:r>
    </w:p>
    <w:p>
      <w:pPr>
        <w:pStyle w:val="Normal"/>
        <w:rPr/>
      </w:pPr>
      <w:r>
        <w:rPr/>
        <w:t>Dôsledkom bolo, že chrám neučinil žiadne kroky proti Mojim učeníkom a najbližším príbuzným, ani proti Nikodémovi, Jozefovi z Arimatie a Lazárovi, ktorí všetci putovali k Môjmu krížu a boli prítomní pri posledných hodinách života. Zvlášť vďaka váženosti Nikodéma, ako člena Najvyššej rady, smeli Moji zotrvať v Mojej blízkosti, zatiaľ čo inak bolo celé miesto uzavreté vojakmi a nikto tam nesmel vstúpiť. Na jeho príhovor bola dovolená výnimka. Moji najbližší učeníci však, okrem Jána, neboli prítomní, ako som už skôr mnohokrát predvídal. Pastier bol porazený a ovce sa rozptýlili. Po Mojom zajatí sa sčasti uchýlili k Lazárovi, sčasti sa schovali u priateľov, ktorí ich ukryli.</w:t>
      </w:r>
    </w:p>
    <w:p>
      <w:pPr>
        <w:pStyle w:val="Normal"/>
        <w:rPr/>
      </w:pPr>
      <w:r>
        <w:rPr/>
        <w:t>Iba Ján sa odvážil ukazovať sa všade verejne a byť oporou a útechou Mojej telesnej matke Márii.</w:t>
      </w:r>
    </w:p>
    <w:p>
      <w:pPr>
        <w:pStyle w:val="Normal"/>
        <w:rPr/>
      </w:pPr>
      <w:r>
        <w:rPr/>
        <w:t>Peter, ktorého sa po jeho páde zmocnila veľká ľútosť, nasledoval potajomky sprievod, ktorý Ma vodil ulicami Jeruzalema od jedného vysokého hodnostára ku druhému, sa však držal od všetkých ostatných bratov ďalej, pretože mal vo svojej duši potrebu samoty, a až teraz jasne pochopil Moje učenie, k čomu mu mimoriadne poslúžilo ponaučenie v Efreme. Poznal podstatu i zmysel Môjho pozemského odchodu a bol hlboko presvedčený o jeho nevyhnutnosti a o Mojom predpovedanom zmŕtvychvstaní, v ktoré, bez toho, aby o ňom vyslovil jediné slovo, pevne veril.</w:t>
      </w:r>
    </w:p>
    <w:p>
      <w:pPr>
        <w:pStyle w:val="Normal"/>
        <w:rPr/>
      </w:pPr>
      <w:r>
        <w:rPr/>
        <w:t>Keď sa Moja duša odlúčila od tela, nastalo zemetrasenie; ale to nebolo nič mimoriadne, pretože v onom kraji v Mojej dobe sa podzemné sily Jordánskeho údolia prejavovali ešte častejšie, než teraz, a preto zemetrasenie nebolo žiadnou zvláštnosťou. Že však tento jav skutočne súvisí s Mojou smrťou, to zabedneným Židom ani nenapadlo.</w:t>
      </w:r>
    </w:p>
    <w:p>
      <w:pPr>
        <w:pStyle w:val="Normal"/>
        <w:rPr/>
      </w:pPr>
      <w:r>
        <w:rPr/>
        <w:t>Tiež je pravda, že sa roztrhla opona v chráme ako vonkajšie znamenie, že už žiadna prekážka nebráni dospieť k najsvätejšiemu priestoru Otcovho srdca, ba dokonca, že tam môže dospieť každý, aby tam prijal večný život; avšak ani táto udalosť, i keď podivuhodná, nevzbudila žiadnu pozornosť. Službu konajúci kňazi oponu zase zavesili a tým bola vec vybavená.</w:t>
      </w:r>
    </w:p>
    <w:p>
      <w:pPr>
        <w:pStyle w:val="Normal"/>
        <w:rPr/>
      </w:pPr>
      <w:r>
        <w:rPr/>
        <w:t>Ďalej sa vraví, že Slnko stratilo žiaru. Bolo už povedané, že zatmenie nenastalo, predsa je však každému známe, že sa zemetrasenie v teplejších krajoch ohlasuje silným zakalením atmosféry, čím Slnko stráca žiaru. Tak tomu bolo aj tu. Každopádne táto strata žiare Slnka mala iný význam, než onen obvyklý, – aj keď zjav bol rovnaký.</w:t>
      </w:r>
    </w:p>
    <w:p>
      <w:pPr>
        <w:pStyle w:val="Normal"/>
        <w:rPr/>
      </w:pPr>
      <w:r>
        <w:rPr/>
        <w:t>Hovorí sa tiež, že zosnulí vstávali z hrobov a mnohým sa zjavili. Aj táto správa musí byť správne chápaná a porozumie jej každý, ak prijal plne do svojho vnútra zmysel a účel veľkých udalostí na Golgote.</w:t>
      </w:r>
    </w:p>
    <w:p>
      <w:pPr>
        <w:pStyle w:val="Normal"/>
        <w:rPr/>
      </w:pPr>
      <w:r>
        <w:rPr/>
      </w:r>
    </w:p>
    <w:p>
      <w:pPr>
        <w:pStyle w:val="Heading2"/>
        <w:rPr/>
      </w:pPr>
      <w:bookmarkStart w:id="72" w:name="__RefHeading__219_554377163"/>
      <w:bookmarkStart w:id="73" w:name="__RefHeading__975_1092074003"/>
      <w:bookmarkEnd w:id="72"/>
      <w:bookmarkEnd w:id="73"/>
      <w:r>
        <w:rPr/>
        <w:t>Prečo niesť svoj kríž?</w:t>
      </w:r>
    </w:p>
    <w:p>
      <w:pPr>
        <w:pStyle w:val="Titulek"/>
        <w:rPr/>
      </w:pPr>
      <w:r>
        <w:rPr/>
        <w:t>(Nebeské dary I., 28. apríla 1841)</w:t>
      </w:r>
    </w:p>
    <w:p>
      <w:pPr>
        <w:pStyle w:val="Normal"/>
        <w:rPr/>
      </w:pPr>
      <w:r>
        <w:rPr/>
        <w:t>Niesť kríž na popravisko, miesto Jeho „povýšenia“, od toho nebol Pán večnosti podle obyčaje Rimanov, ušetrený. Smieme nariekať, ak na nás svet a život vloží kríž a utrpenie?! Pán niesol Kríž, ktorý On nezavinil ani Si nepripravil. My však tesáme svoj kríž i svoje utrpenie svojím zvráteným, hlúpym snažením.</w:t>
      </w:r>
    </w:p>
    <w:p>
      <w:pPr>
        <w:pStyle w:val="Normal"/>
        <w:rPr/>
      </w:pPr>
      <w:r>
        <w:rPr/>
        <w:t>Nie bez hlbokého významu bol božskou prozreteľnosťou zvolený práve kríž ako prostriedok oslávenia a povýšenia Pána na večné znamenie na sväto bolestné dokonanie jeho diela. Už svojou vonkajšou formou zostáva kríž ľudskému pokoleniu a všetkým padnutým a odsúdeným duchom večným znamením a pripomienkou.</w:t>
      </w:r>
    </w:p>
    <w:p>
      <w:pPr>
        <w:pStyle w:val="Normal"/>
        <w:rPr/>
      </w:pPr>
      <w:r>
        <w:rPr/>
        <w:t>Jedno brvno, kmeň kríža, vystupujúce zdola nahor, je symbolom božského Ducha pokory a lásky, ktoré ukazuje od zeme, symbolu hmoty a sebectva, k nebu a jeho posvätným a oblažujúcim zákonom a sféram.</w:t>
      </w:r>
    </w:p>
    <w:p>
      <w:pPr>
        <w:pStyle w:val="Normal"/>
        <w:rPr/>
      </w:pPr>
      <w:r>
        <w:rPr/>
        <w:t>Druhé brvno kríža, ktoré priečne pretína kmeň, znamená našu zlú vôľu pochádzajúcu z veľkého Satanovho praducha, znamená s ním padnuté a odsúdené duše. Toto brvno prebieha vo svojom smere rovnako ako rovina zeme. Ukazuje preto, že naše duše bežia svojou láskou rovnakým smerom, ako zlý duch hmoty, ako duch samoľúbosti a sebectva, ktorý zavinil, že Satana, veľký praduch, so všetkými svojimi podriadenými duchmi a menšími inteligenciami sa zrútil do temnej priepasti protiporiadku, do noci smrti, vzdialenej od Boha.</w:t>
      </w:r>
    </w:p>
    <w:p>
      <w:pPr>
        <w:pStyle w:val="Normal"/>
        <w:rPr/>
      </w:pPr>
      <w:r>
        <w:rPr/>
        <w:t xml:space="preserve">Aj dnes ešte pôsobí tento zlý, Bohu sa protiviaci duch samoľúbosti a sebectva v nás v priečnom brvne nášho kríža, ktorý musíme niesť na ceste tohto života, ktorý je školou a skúškou. Dnes, rovnako ako skôr, chceme mariť Božiu vôľu, ktorá znie: „Miluj Boha nadovšetko a svojho blížneho, ako seba samého!“ My sa však chceme protiviť tomuto smeru od zeme k nebu svojím ničotným, sebeckým </w:t>
      </w:r>
      <w:r>
        <w:rPr>
          <w:i/>
          <w:iCs/>
        </w:rPr>
        <w:t>ja</w:t>
      </w:r>
      <w:r>
        <w:rPr/>
        <w:t>, chceme uchvátiť a strhnúť na seba to, čo patrí nášmu blížnemu, pre svoj sebecký pôžitok. Pretože však Boží svätý poriadok nemôže pripustiť pre náš vlastný prospech toto falošné úsilie, tesáme si sami naše priečne brvno a náš kríž.</w:t>
      </w:r>
    </w:p>
    <w:p>
      <w:pPr>
        <w:pStyle w:val="Normal"/>
        <w:rPr/>
      </w:pPr>
      <w:r>
        <w:rPr/>
        <w:t>Iba Ježiš niesol vo svätom utrpení kríž bez viny; kríž najvyššej lásky, pokory a trpezlivosti.</w:t>
      </w:r>
    </w:p>
    <w:p>
      <w:pPr>
        <w:pStyle w:val="Normal"/>
        <w:rPr>
          <w:rFonts w:eastAsia="Calibri" w:cs="Calibri"/>
        </w:rPr>
      </w:pPr>
      <w:r>
        <w:rPr/>
        <w:t>Prevažne je dôsledkom našich slabostí a vášní, že na seba musíme vziať kríž utrpenia. Ale aj taký kríž je milosťou. Je na nás vložený nie v tvrdom hneve súdu ako trest, ale vo veľkom zmilovaní pre naše očistenie a zdokonalenie. A miesto utrpenia by pre nás malo byť aj miestom „povýšenia“, ktorým vstúpime do Kráľovstva pokoja a nikdy nekončiacej blaženosti v Bohu.</w:t>
      </w:r>
    </w:p>
    <w:p>
      <w:pPr>
        <w:pStyle w:val="Normal"/>
        <w:rPr/>
      </w:pPr>
      <w:r>
        <w:rPr>
          <w:rFonts w:eastAsia="Calibri" w:cs="Calibri"/>
        </w:rPr>
        <w:t>„</w:t>
      </w:r>
      <w:r>
        <w:rPr/>
        <w:t>Kríž je pravá ťažkosť života. Ak v živote nie sú žiadne ťažkosti, rozptýli sa a pominie ako kvapka éteru. Duša, nenesúca žiaden kríž, ochabne a zahynie a stratí sa potom v noci smrti. Ťažkosť život je však nádobou života, v ktorej sa spevňuje, podobne ako diamant, ktorý je predsa tiež len spevnenou kvapkou éteru, nie však kvapkou života. Preto nech každý vezme kríž na svoje plecia a nasleduje Ma vo všetkej láske, tak si uchová svoj život večne. Ten,kto svoj život hýčka, stratí ho; ten však, kto ho ukrižuje a dopustí, aby som ho Ja ukrižoval, obdrží ho pre celú večnosť.“</w:t>
      </w:r>
    </w:p>
    <w:p>
      <w:pPr>
        <w:pStyle w:val="Normal"/>
        <w:rPr/>
      </w:pPr>
      <w:r>
        <w:rPr/>
      </w:r>
    </w:p>
    <w:p>
      <w:pPr>
        <w:pStyle w:val="Heading2"/>
        <w:rPr/>
      </w:pPr>
      <w:bookmarkStart w:id="74" w:name="__RefHeading__221_554377163"/>
      <w:bookmarkStart w:id="75" w:name="__RefHeading__977_1092074003"/>
      <w:bookmarkEnd w:id="74"/>
      <w:bookmarkEnd w:id="75"/>
      <w:r>
        <w:rPr/>
        <w:t>Ako niesť svoj kríž?</w:t>
      </w:r>
    </w:p>
    <w:p>
      <w:pPr>
        <w:pStyle w:val="Titulek"/>
        <w:rPr/>
      </w:pPr>
      <w:r>
        <w:rPr/>
        <w:t>(Veľké Evanjelium Jánovo, zv.8, kap.140)</w:t>
      </w:r>
    </w:p>
    <w:p>
      <w:pPr>
        <w:pStyle w:val="Normal"/>
        <w:rPr>
          <w:rFonts w:eastAsia="Calibri" w:cs="Calibri"/>
        </w:rPr>
      </w:pPr>
      <w:r>
        <w:rPr/>
        <w:t>Ako niesť svoj kríž, vysvetľuje vo Veľkom Evanjeliu Jánovom anjel učeníkom.</w:t>
      </w:r>
    </w:p>
    <w:p>
      <w:pPr>
        <w:pStyle w:val="Normal"/>
        <w:rPr/>
      </w:pPr>
      <w:r>
        <w:rPr>
          <w:rFonts w:eastAsia="Calibri" w:cs="Calibri"/>
        </w:rPr>
        <w:t>„</w:t>
      </w:r>
      <w:r>
        <w:rPr/>
        <w:t>Všetko, čo sa deje na Zemi a na všetkých hviezdach, deje sa jedine a len pre prospech ľudí. Lebo jedine v človeku je základ a zmysel celej Tvorby v nekonečnom priestore.</w:t>
      </w:r>
    </w:p>
    <w:p>
      <w:pPr>
        <w:pStyle w:val="Normal"/>
        <w:rPr/>
      </w:pPr>
      <w:r>
        <w:rPr/>
        <w:t>Ak teda človek myslí a cíti, nájde vo všetkých okolnostiach svojho súčasného pozemského života slobody, zdokonaľovania i v jeho skúškach neochvejný pokoj srdca. A Boh ho vyslobodí z každej ťažkosti a dá mu nájsť cestu pravého života, cestu svetla a všetkej pravdy.</w:t>
      </w:r>
    </w:p>
    <w:p>
      <w:pPr>
        <w:pStyle w:val="Normal"/>
        <w:rPr/>
      </w:pPr>
      <w:r>
        <w:rPr/>
        <w:t>Kto však je netrpezlivý a narieka nad tým či oným, čo predsa nemôže zmeniť, repce a dokonca častokrát vo svojom tajnom hneve sa v mysli rúha, že bol postihnutý nepríjemnosťami tohto sveta, alebo to i vysloví, tomu sa nedostane Božej lásky, ale sa od nej bude stále viac vzďaľovať. A to žiadnemu človeku neprinesie žiaden pozemský pokoj a žiadnu blaženosť a na onom svete ešte tým menej.</w:t>
      </w:r>
    </w:p>
    <w:p>
      <w:pPr>
        <w:pStyle w:val="Normal"/>
        <w:rPr/>
      </w:pPr>
      <w:r>
        <w:rPr/>
        <w:t>Lebo všetko sa deje len láskou Boha pre pravé blaho človeka. Ak to človek vďačne prijme vo svojej mysli, približuje sa stále viac k Božej láske a Božiemu poriadku, skoro a ľahko do nich prejde a stáva sa tak sám v sebe božsky múdry a mocný.“</w:t>
      </w:r>
    </w:p>
    <w:p>
      <w:pPr>
        <w:pStyle w:val="Normal"/>
        <w:rPr/>
      </w:pPr>
      <w:r>
        <w:rPr/>
      </w:r>
    </w:p>
    <w:p>
      <w:pPr>
        <w:pStyle w:val="Heading2"/>
        <w:rPr/>
      </w:pPr>
      <w:bookmarkStart w:id="76" w:name="__RefHeading__223_554377163"/>
      <w:bookmarkStart w:id="77" w:name="__RefHeading__979_1092074003"/>
      <w:bookmarkEnd w:id="76"/>
      <w:bookmarkEnd w:id="77"/>
      <w:r>
        <w:rPr/>
        <w:t>Judášova ľútosť</w:t>
      </w:r>
    </w:p>
    <w:p>
      <w:pPr>
        <w:pStyle w:val="Titulek"/>
        <w:rPr/>
      </w:pPr>
      <w:r>
        <w:rPr/>
        <w:t>(Veľké Evanjelium Jánovo, zv.8, kap.66)</w:t>
      </w:r>
    </w:p>
    <w:p>
      <w:pPr>
        <w:pStyle w:val="Normal"/>
        <w:rPr/>
      </w:pPr>
      <w:r>
        <w:rPr/>
        <w:t>Aj pre Judáša sa stali jeho pád, žiaľ jeho sklamania a ľútosť osvietením. A jeho úprimná bolesť zúfalstva po poznaní jeho ohavného činu vrhá miernejšie svetlo na jeho vnútro i na jeho konanie. Vydýchnime, že v pozemskom živote smel ešte dospieť aspoň tak ďaleko, že rozpoznal tiaž svojho zločinu, i keď nie v jeho celom, nekonečnom rozsahu, avšak predsa len v ľudsky pochopiteľnej miere.</w:t>
      </w:r>
    </w:p>
    <w:p>
      <w:pPr>
        <w:pStyle w:val="Normal"/>
        <w:rPr/>
      </w:pPr>
      <w:r>
        <w:rPr/>
        <w:t>Avšak to, čo teraz Judáš ďalej učinil vo svojej prevrátenosti a z nej vyplývajúcej duševnej slepoty, nebolo tiež správne podľa Božieho poriadku.</w:t>
      </w:r>
    </w:p>
    <w:p>
      <w:pPr>
        <w:pStyle w:val="Normal"/>
        <w:rPr/>
      </w:pPr>
      <w:r>
        <w:rPr/>
        <w:t>Najprv bežal, úplne bezhlavo, k Vysokej rade, aby jej vrátil oných tridsať strieborných, peňazí krvi. Istotne bol tento krok znamením jeho ľútosti. A svedomie vysokých kňazov chrámu sa iste pohlo, keď videli kajúceho zradcu v jeho úprimnom zúfalstve. Ale v predchádzajúcom prijatí krvavého žoldu od kňazov sa Judáš neprehrešil na chráme, ale na Pánovi, svojom Bohu a nebeskom Otcovi. A bolo by preto podľa Božieho poriadku správne, aby nahradil škodu aj Pánovi a nebeskému Otcovi. A Judáš mal dať radšej oných tridsať strieborných chudobnému, núdznemu človeku – jednému „z najmenších“, o ktorých Pán hovoril: „Čo im činíte, Mne ste učinili!“</w:t>
      </w:r>
    </w:p>
    <w:p>
      <w:pPr>
        <w:pStyle w:val="Normal"/>
        <w:rPr>
          <w:rFonts w:eastAsia="Calibri" w:cs="Calibri"/>
        </w:rPr>
      </w:pPr>
      <w:r>
        <w:rPr/>
        <w:t>Vždy – taká je Otcova vôľa – máme, ak sme mohli Božou milosťou pochopiť nesprávnosť, nielen v srdci činiť pokánie a prosiť Boha o odpustenie, ale tiež podľa síl opäť napraviť škodu nami poškodenému.</w:t>
      </w:r>
    </w:p>
    <w:p>
      <w:pPr>
        <w:pStyle w:val="Normal"/>
        <w:rPr/>
      </w:pPr>
      <w:r>
        <w:rPr>
          <w:rFonts w:eastAsia="Calibri" w:cs="Calibri"/>
        </w:rPr>
        <w:t>„</w:t>
      </w:r>
      <w:r>
        <w:rPr/>
        <w:t>Samotná viera“, hovorí Pán, „ťa neučiní blaženým, ale čin vo svetle viery. Naprav preto bezprávie, ktorého si sa dopustil na blížnom, ako je to len možné, tak ti budú odpustené tvoje hriechy. Lebo dokým človek nezaplatí posledný nespravodlivý groš svojmu blížnemu, nevstúpi do Božieho Kráľovstva! (Matúš 5:21-26) Ak však človek už nemôže napraviť to, čo spáchal, nech vyzná kajúcne a pravdivo svoju neprávosť vo svojom srdci pred Bohom a prosí Ho o odpustenie a tiež o to, aby On, ktorému sú všetky veci možné, nahradil poškodenému všetky veci. Takúto úprimnú prosbu Boh istotne vypočuje a vážnemu a kajúcnemu prosebníkovi dobrej vôle odpustí hriechy, najmä vtedy, ak sa snaží dielom lásky opäť napraviť to, čo tým, ktorí tu pre neho už nie sú, mal napraviť. Ak je tu však predsa len príležitosť, že krivdu, spáchanú na svojom blížnom, môžeš napraviť, tu ti len málo alebo vôbec nepomôže púha dobrá vôľa, kajúcnosť a prosba, ale len čin. Až po jeho vykonaní máš prosiť Boha o odpustenie tvojich hriechov a ony ti budú Bohom odpustené, ak si v srdci učinil pravdivé a vážne predsavzatie, že už nebudeš hrešiť a toto predsavzatie tiež dodržiavaš zo všetkých síl, ktorým vládne tvoja slobodná vôľa.“</w:t>
      </w:r>
    </w:p>
    <w:p>
      <w:pPr>
        <w:pStyle w:val="Normal"/>
        <w:rPr/>
      </w:pPr>
      <w:r>
        <w:rPr/>
        <w:t>Ešte väčší bol blud kajúcneho Judáša, keď v hlbokom zúfalstve ukončil svoj pozemský život.</w:t>
      </w:r>
    </w:p>
    <w:p>
      <w:pPr>
        <w:pStyle w:val="Normal"/>
        <w:rPr/>
      </w:pPr>
      <w:r>
        <w:rPr/>
      </w:r>
    </w:p>
    <w:p>
      <w:pPr>
        <w:pStyle w:val="Heading2"/>
        <w:rPr/>
      </w:pPr>
      <w:bookmarkStart w:id="78" w:name="__RefHeading__225_554377163"/>
      <w:bookmarkStart w:id="79" w:name="__RefHeading__981_1092074003"/>
      <w:bookmarkEnd w:id="78"/>
      <w:bookmarkEnd w:id="79"/>
      <w:r>
        <w:rPr/>
        <w:t>Údel sebevraha</w:t>
      </w:r>
    </w:p>
    <w:p>
      <w:pPr>
        <w:pStyle w:val="Titulek"/>
        <w:rPr/>
      </w:pPr>
      <w:r>
        <w:rPr/>
        <w:t>(Duchovné Slnko, zv.2, kap.7)</w:t>
      </w:r>
    </w:p>
    <w:p>
      <w:pPr>
        <w:pStyle w:val="Normal"/>
        <w:rPr/>
      </w:pPr>
      <w:r>
        <w:rPr/>
        <w:t>Mnoho ľudí dnes odhadzuje svoj drahocenný pozemský život v núdzi, zúfalstve, alebo – čo je ešte omnoho horšie – vo vzdore, zbabelej slabosti alebo sklamaní. Domnievajú sa, že tak ukončia svoje neblahé duševné rozpoloženie, musia však po čine spoznať, že život ich duše pokračuje, a síce duchovne presne v tom bode, kde duša opustila pozemské telo. „Ako strom spadne, tak leží!“, to znamená: Všetky starosti a všetka úzkosť, všetko sklamanie a zúfalstvo prechádza ako duchovný obsah duše na onen svet a určuje ďalší, snový život, ktorý spočiatku zahaľuje odlúčenú dušu ako priadza húsenice priadky morušovej kuklu.</w:t>
      </w:r>
    </w:p>
    <w:p>
      <w:pPr>
        <w:pStyle w:val="Normal"/>
        <w:rPr/>
      </w:pPr>
      <w:r>
        <w:rPr/>
        <w:t>Ako dokáže vyhľadať Božia milosť po smrti tela aj duše nešťastných opovrhovačov života, a ako im Večná Láska dáva dozrievať v nových školách, kde duša získava skúsenosti, i keď s veľkými ťažkosťami, to všetko je v Novom Zjavení jasne popísané. Ani samovrahovia nie sú vylúčení z nekonečnej milosti nebeského Otca! Večná Láska úplne spravodlivo váži viac či menej ťažké dôvody onoho neblaženého, na vzácny život v škole zeme nedbanlivého a ničivého činu.</w:t>
      </w:r>
    </w:p>
    <w:p>
      <w:pPr>
        <w:pStyle w:val="Normal"/>
        <w:rPr>
          <w:rFonts w:eastAsia="Calibri" w:cs="Calibri"/>
        </w:rPr>
      </w:pPr>
      <w:r>
        <w:rPr/>
        <w:t>Nekonečne útešné pre mnohých týchto najchudobnejších, ako aj pre ich pozostalých poskytujú zjavenia, ktoré nachádzame v Lorberovej práci „Duchovné Slnko“, kde je opísaný osud kajúceho sa Judáša na onom svete. Popisuje sa tam, ako predstavený kláštora po milosrdnom dozretí na onom svete prichádza nakoniec v najvyššej sfére neba ku stolu Pána. S ostatnými blaženými duchmi a anjelmi sa smie posadiť sa pri nebeskom stole a svätými slovami plnými svetla a lásky sa k nemu obracia PÁN a nebeský OTEC:</w:t>
      </w:r>
    </w:p>
    <w:p>
      <w:pPr>
        <w:pStyle w:val="Normal"/>
        <w:rPr/>
      </w:pPr>
      <w:r>
        <w:rPr>
          <w:rFonts w:eastAsia="Calibri" w:cs="Calibri"/>
        </w:rPr>
        <w:t>„</w:t>
      </w:r>
      <w:r>
        <w:rPr/>
        <w:t>Pýtaš sa na Judáša – či si aj on prisadne ku stolu? Domnievaš sa, že by sa sem zradca hodil?“</w:t>
      </w:r>
    </w:p>
    <w:p>
      <w:pPr>
        <w:pStyle w:val="Normal"/>
        <w:rPr/>
      </w:pPr>
      <w:r>
        <w:rPr/>
        <w:t>A opát hovoril: „Ó, Pane, Ty najláskavejší, svätý Otče! Viem, že Tvoja spravodlivosť je rovnako veľká, ako Tvoja láska, milosť a Tvoje zmilovanie. Ale napriek tomu sa Ti musím priznať, že by som považoval za trochu tvrdé, keby som musel tohto strateného apoštola až do večnosti postrádať. Lebo Ty Sám si povedal, že on bol stratený, aby sa naplnilo Písmo. Tento text mi tiež vždy potajme prinášal malú útechu, pokiaľ ide o tohto nešťastného apoštola. Lebo som si vravel: Judáš možno musel, aj keď podľa svojej slobodnej voľby, ale predsa len byť Tebe slúžiacim nástrojom, teda apoštolom mŕtvych, aby sa jeho zradou uskutočnil čo najnádhernejšie Tvoj od večnosti predurčený, svätý plán! – Pozri, ó Pane, Ty najmilosrdnejší svätý Otče! To mi potom vždy prinášalo blaženú nádej, týkajúcu sa onoho úbohého, nešťastného apoštola. Ešte viac ma však upokojovalo to, keď som uvažoval, ako si na kríži prosil Otca v Tebe, aby odpustil všetkým Tvojim nepriateľom. A tak som nemohol vynechať ani úbohého Judáša i napriek jeho samovražde. Okrem toho bol za tento jeho posledný krok podľa písma predsa vinný čert, ktorý do neho vstúpil. Preto by som si prial aj tohto apoštola, keď už nie tu, ale predsa len aspoň niekde, nevidieť v najvyššom stupni nešťastia.“</w:t>
      </w:r>
    </w:p>
    <w:p>
      <w:pPr>
        <w:pStyle w:val="Normal"/>
        <w:rPr/>
      </w:pPr>
      <w:r>
        <w:rPr/>
        <w:t>Hovorí Pán: „Počuj, Môj milý synu, nie je jeden, ale sú dvaja Judášovia Iškariotskí: jeden z nich je človek, ktorý žil so Mnou na Zemi a ten druhý je satan, ktorý sa vtedy vo svojej slobode zmocnil tohto človeka. Tento druhý Judáš Iškariotský je ešte stále dokonalý základ najnižšieho pekla – ale nie tak človek Judáš. Lebo jemu bolo odpustené. A do akej miery – aby si to spoznal, stačí sa len porozhliadnuť! Lebo ten, ktorý práve hovorí s tvojím bratom a aj teraz sa dopúšťa zrady lásky, pretože tvojmu bratovi už vopred ukazuje Moju veľkú Lásku, je práve oným Judášom Iškariotským, o ktorého si si robil starosť. Si teraz so Mnou spokojný?“</w:t>
      </w:r>
    </w:p>
    <w:p>
      <w:pPr>
        <w:pStyle w:val="Normal"/>
        <w:rPr/>
      </w:pPr>
      <w:r>
        <w:rPr/>
        <w:t>Opát, láskou k Pánovi takmer zamdlejúci, hovorí: „Ó, Pane, Ty nekonečne láskyplný, najsvätejší Otče! Vpravde som si Ťa vždy predstavoval ako nekonečne láskavého a nekonečne dobrého; predsa len by som sa nikdy neodvážil ani pomyslieť, že by sa Tvoje nekonečné zľutovanie, Tvoja láska a milosť vzťahovali v takom stupni i na Judáša! Na Zemi by som sa s takou myšlienkou považoval za veľmi hriešneho. Až teraz však vidím, ako nekonečne ďaleko presahuje Tvoja nekonečná dobrota, milosť a Tvoje milosrdenstvo všetky ľudské predstavy! – Ó, Pane, čo mám činiť? Ako Ťa len mám milovať, aby láska v mojom srdci mohla aspoň trochu zodpovedať Tvojej nekonečnej láske?“</w:t>
      </w:r>
    </w:p>
    <w:p>
      <w:pPr>
        <w:pStyle w:val="Normal"/>
        <w:rPr/>
      </w:pPr>
      <w:r>
        <w:rPr/>
      </w:r>
    </w:p>
    <w:p>
      <w:pPr>
        <w:pStyle w:val="Heading2"/>
        <w:rPr/>
      </w:pPr>
      <w:bookmarkStart w:id="80" w:name="__RefHeading__227_554377163"/>
      <w:bookmarkStart w:id="81" w:name="__RefHeading__983_1092074003"/>
      <w:bookmarkEnd w:id="80"/>
      <w:bookmarkEnd w:id="81"/>
      <w:r>
        <w:rPr/>
        <w:t>Sedem Slov na kríži</w:t>
      </w:r>
    </w:p>
    <w:p>
      <w:pPr>
        <w:pStyle w:val="Normal"/>
        <w:rPr>
          <w:rFonts w:eastAsia="Calibri" w:cs="Calibri"/>
        </w:rPr>
      </w:pPr>
      <w:r>
        <w:rPr/>
        <w:t>V malej knižke „Sedem Slov Ježiša Krista na Kríži“, je posledné kázanie, ktoré Ježiš vyslovil z kríža ako poslednú modlitbu v siedmych svätých Slovách ľudstvu na Zemi i všetkým bytostiam celého Stvorenia, je nanovo zvestované i spolu so všetkými bližšími okolnosťami v ich hlbokom, duchovnom význame. Čítame tam:</w:t>
      </w:r>
    </w:p>
    <w:p>
      <w:pPr>
        <w:pStyle w:val="Normal"/>
        <w:rPr/>
      </w:pPr>
      <w:r>
        <w:rPr>
          <w:rFonts w:eastAsia="Calibri" w:cs="Calibri"/>
        </w:rPr>
        <w:t>„</w:t>
      </w:r>
      <w:r>
        <w:rPr/>
        <w:t>Keď som Ja, Vykupiteľ, visel pre ľudské pokolenie krvácajúci a umierajúci na Kríži, vyslovil som, vidiac celú veľkosť ľudskej viny a jej následkov, oných pozoruhodných sedem slov, ktoré teraz ľuďom znovu vysvetlím pre ich spásu.</w:t>
      </w:r>
    </w:p>
    <w:p>
      <w:pPr>
        <w:pStyle w:val="Normal"/>
        <w:rPr/>
      </w:pPr>
      <w:r>
        <w:rPr/>
        <w:t>Prvé Slovo, ktoré som vyslovil: „Pane, odpusť im, lebo nevedia, čo činia!“, sa ani tak príliš netýkalo slepých Židov, ale skôr ich potomkov, ktorí po prijatí Môjho učenia ponesú Moje meno a v neskoršej dobe Mi postavia chrám. Títo ľudia sa i napriek Môjmu učeniu, že Moje Kráľovstvo nie je z tohto sveta, vžili tak do pozemskej hmoty, že Moje, kedysi vyslovené slová bohatému synovi farizeja: „Ľahšie je ťave prejsť cez ucho ihly, než bohatému vojsť do Božieho kráľovstva!“ sa na nich úplne hodia. Moje učenie hovorí o pokore, miernosti, trpezlivosti voči slabostiam blížneho. Ale beda, ako málo sa dbá na toto učenie! Práve tí, ktorí by mali byť Mojimi, Moje meno nesúcimi učeníkmi, sú dnes naplnení nenávisťou voči svojim bratom, prepadnutým ich ľudskými slabosťami!</w:t>
      </w:r>
    </w:p>
    <w:p>
      <w:pPr>
        <w:pStyle w:val="Normal"/>
        <w:rPr/>
      </w:pPr>
      <w:r>
        <w:rPr/>
        <w:t>Modlil som sa, aby si všetci ľudia navzájom pomáhali ako dobrí bratia a dobré sestry, ale ako málo sa na to dbá! Vraždenie, lúpenie, svár a zabíjanie, ako neposlúchnutie Môjho nebeského učenia, sú dnes viditeľné a stávajú sa vo svojvoľnej a panovačnej neposlušnosti zhubnými viac či menej aj tým lepším.</w:t>
      </w:r>
    </w:p>
    <w:p>
      <w:pPr>
        <w:pStyle w:val="Normal"/>
        <w:rPr/>
      </w:pPr>
      <w:r>
        <w:rPr/>
        <w:t>Druhé Slovo znie: „Žíznim!“ -  Vpravde som žíznil tam a žíznim ešte stále za toľkými, v blude hynúcimi dušami, ktoré hľadajú svoju spásu len v radostiach sveta a nestarajú sa o Boha ani o večnosť. Beda však, beda takým ľuďom sveta! Dopadne na nich strašný súd, lebo miera ich hriechov je naplnená a bola im daná už len krátka lehota! A ak aj táto uplynie neplodne, budú vyčiarknutí z knihy živých!</w:t>
      </w:r>
    </w:p>
    <w:p>
      <w:pPr>
        <w:pStyle w:val="Normal"/>
        <w:rPr/>
      </w:pPr>
      <w:r>
        <w:rPr/>
        <w:t>Pýtaš sa ma v tvojich myšlienkach, ako je to len možné, že sa stále iba vyhrážam a neurčujem žiadnu pevnú dobu potrestania!? Preto vravím tebe i všetkým, ktorí majú uši na počutie: Práve preto, že ako váš Otec a večný sudca chcem dať každej duši čas i príležitosť, aby pre seba získala večnú blaženosť, a aby sa v deň súdu nemohla žiadna duša ospravedlňovať a vyhovárať, ako keby bola ukrátená.</w:t>
      </w:r>
    </w:p>
    <w:p>
      <w:pPr>
        <w:pStyle w:val="Normal"/>
        <w:rPr/>
      </w:pPr>
      <w:r>
        <w:rPr/>
        <w:t>Moje tretie Slovo bolo: „Bože Môj, Bože Môj, prečo si Ma opustil!“ Toto zvolanie považovali dokonca aj Moji priatelia za ľudskú slabosť. A dokonca aj oni začali pochybovať, ako je to len možné, že som sa skôr vydával za Boha a teraz v strachu zo smrti volám k Bohu v klamlivej predstave, že Ma opustil.</w:t>
      </w:r>
    </w:p>
    <w:p>
      <w:pPr>
        <w:pStyle w:val="Normal"/>
        <w:rPr/>
      </w:pPr>
      <w:r>
        <w:rPr/>
        <w:t>Ó, vy krátkozrakí smrteľníci! Či nechápete, že iba Duch vo Mne bol Bohom, že však telo bolo zo slabej hmoty a rovnako ako vaše telá muselo vytrpieť bolesť a muky. Lebo čo by na tom bolo záslužného, keby som nebol vykúpil veľkú vinu ľudí v tomto (ľudsky slabom a nedokonalom) tele tým, že hmota vo Mne musela byť poslušná až na smrť na kríži!?</w:t>
      </w:r>
    </w:p>
    <w:p>
      <w:pPr>
        <w:pStyle w:val="Normal"/>
        <w:rPr/>
      </w:pPr>
      <w:r>
        <w:rPr/>
        <w:t>Nebol to iný Boh, mimo Mňa, ku ktorému som volal, ale Božstvo vo Mne, Boží Duch a Prasila v ich plnej miere. Len Moja telesná schránka bola, rovnako ako u detí ľudí, stvorená z pozemskej hmoty. A tá musela byť tiež vo Mne podriadená bolesti a smrti. Preto tiež hľadala hmota vo svojej opustenosti pomoc – ako príklad, že každý pozemský človek má hľadať pomoc jedine u Boha.</w:t>
      </w:r>
    </w:p>
    <w:p>
      <w:pPr>
        <w:pStyle w:val="Normal"/>
        <w:rPr/>
      </w:pPr>
      <w:r>
        <w:rPr/>
        <w:t>Rovnako ako Ja v Mojom treťom Slove, budú raz, v deň veľkého súdu, volať všetci tí, ktorí sa v živote veľmi málo starali o Mňa a Moje Slovo. Avšak ak skončila doba milosti, nepomôže už tak ľahko volanie o milosť a milosrdenstvo.</w:t>
      </w:r>
    </w:p>
    <w:p>
      <w:pPr>
        <w:pStyle w:val="Normal"/>
        <w:rPr/>
      </w:pPr>
      <w:r>
        <w:rPr/>
        <w:t>Rozhliadni sa a uvidíš, ako svet kráča vpred cestami svetských vied, umenia a nových objavov; ľudia preskúmavajú najtajnejšie sily prírody a Ja to pripúšťam, aby im bolo podrobené celé Moje dielo, lebo som všetko stvoril nádherne pre úžitok Mojich detí! Avšak pre aký účel sú všetky vaše vedomosti zneužívané!? Len na obohacovanie sa pokladmi sveta alebo holdovanie vašej pýche a spupnosti! Pritom oni majetní celkom zabúdajú na svojich chudobných bratov, ktorí sa stále hlbšie prepadajú do biedy a núdze a vo svojom zúfalstve volajú ku Mne o pomoc a zmilovanie.</w:t>
      </w:r>
    </w:p>
    <w:p>
      <w:pPr>
        <w:pStyle w:val="Normal"/>
        <w:rPr/>
      </w:pPr>
      <w:r>
        <w:rPr/>
        <w:t>Ako by som sa nemal zmilovať nad Mojimi úbohými deťmi a nezachrániť ich z ich ťažkého jarma otroctva duchovne i telesne? – A ako by som mohol dať milosť a milosrdenstvo tým, ktorí sami nepoznajú milosť a milosrdenstvo!?</w:t>
      </w:r>
    </w:p>
    <w:p>
      <w:pPr>
        <w:pStyle w:val="Normal"/>
        <w:rPr/>
      </w:pPr>
      <w:r>
        <w:rPr/>
        <w:t>Štvrté Slovo: „Mária, hľa tvoj syn! A synu, hľa tvoja matka!“ – som nevyslovil ani tak veľmi kvôli Svojej matke, pretože som vedel, že Moji učeníci neopustia Moju telesnú matku. Chcel som tým skôr naznačiť, akú lásku ku všetkým Mojim deťom nosím v srdci. Chcel som ich všetkých poručiť milosrdnej Božej láske, ktorá je primerane naznačená materskou láskou. A pod slovom „Synu“ sú mienení všetci ľudia, ktorí si poslušnosťou Môjmu učeniu zaslúžili onú lásku.</w:t>
      </w:r>
    </w:p>
    <w:p>
      <w:pPr>
        <w:pStyle w:val="Normal"/>
        <w:rPr/>
      </w:pPr>
      <w:r>
        <w:rPr/>
        <w:t>Avšak kde je teraz medzi ľuďmi vážne poslúchanie Môjho, tak prostého a pre blaženosť duše taký úžitok prinášajúceho učenia? Len nemnohé medzi všetkými Mojimi deťmi nasledujú, aj to len sčasti, Moju vôľu. Tí ostatní sú buď zapletení do osídiel vlastnej domýšľavosti, alebo do mnohých svetských starostí, než aby sa príliš starali o Moje Slovo. Preto bolo Moje božské učenie takmer všade znetvorené na učenie naoko, alebo na praktizovanú zvyklosť a hriech tak nadobudol vládu nad ľuďmi.</w:t>
      </w:r>
    </w:p>
    <w:p>
      <w:pPr>
        <w:pStyle w:val="Normal"/>
        <w:rPr/>
      </w:pPr>
      <w:r>
        <w:rPr/>
        <w:t>Je preto najvyšší čas zaviesť Moje deti so všetkou vážnosťou naspäť na pravú cestu. To však už bohužiaľ nejde miernymi prostriedkami, ale iba všetkou prísnosťou súdu. Lebo i príslovie hovorí: „Kto nechce počuť, musí pocítiť!“ – a preto musím, aby som nenechal národy v ich nesmiernom zaslepení padnúť do večnej smrti, podrobiť ich vážnemu potrestaniu.</w:t>
      </w:r>
    </w:p>
    <w:p>
      <w:pPr>
        <w:pStyle w:val="Normal"/>
        <w:rPr/>
      </w:pPr>
      <w:r>
        <w:rPr/>
        <w:t>Varoval som a stále varujem každého človeka jednotlivo a národy všeobecne posielaním nemocí, neúspechu v ich svetských špekuláciach, vojen, zdražovania a mnohého ďalšieho. Dopúšťam, že ľudia si sami sebe spôsobujú navzájom svojou svojvôľou najväčšie škody. A napriek tomu je to všetko väčšinou nadarmo! Ľudia hľadajú príčinu všetkého zla vždy inde, než v sebe a vo svojej hriešnosti pripisujú všetku vinu Mne, ich dobrotivému a zhovievavému Otcovi.</w:t>
      </w:r>
    </w:p>
    <w:p>
      <w:pPr>
        <w:pStyle w:val="Normal"/>
        <w:rPr/>
      </w:pPr>
      <w:r>
        <w:rPr/>
        <w:t>Ó, ty zaslepené ľudské pokolenie! Ako dlho sa mám ešte prizerať na tvoje šialenstvo?! Domnievaš sa azda v tvojom blude, že by si mohlo vzdorovať Mne, tvojmu Pánovi a Bohovi?! – Beda ti, v dobe núdze budeš márne ku Mne vzpínať svoje ruky! Keď uplynie čas milosti, uzavriem Moje ucho pred tvojím nárekom a stane sa hluchým voči tvojim prosbám! Lebo viete, že nestačí len volať Pane! Pane!, ale že sa vypláca putovať Mojimi, vám predurčenými cestami, ak sa chcete podieľať na Mojej milosti.</w:t>
      </w:r>
    </w:p>
    <w:p>
      <w:pPr>
        <w:pStyle w:val="Normal"/>
        <w:rPr/>
      </w:pPr>
      <w:r>
        <w:rPr/>
        <w:t>Teraz prichádzame k výkladu piateho Slova, ktorého som vyslovil pri kríži. Toto Slovo útechy: „Ešte dnes budeš so mnou v raji“ som smeroval k Dismasovi, lotrovi, ktorý visel po Mojej pravici. Tieto slová však nepatria iba jemu, ale všetkým ľuďom, ktorí prijali Moje učenie a žijú podľa neho. Prečo som však prisľúbil Dismasovi len raj a nie nebo, má svoj dôvod v tom, že každá ľudská duša prichádza po smrti tela podľa svojej dokonalosti k nižšiemu či vyššiemu stupňu svetla, a že dokonca aj duše, ktoré si už na tomto svete odpykali všetko pozemské, môžu spočiatku dospieť iba do raja, alebo k nižšiemu stupňu blaženosti. Lebo žiadna duša, dokým nie je celkom očistená, nemôže vstúpiť do neba lásky k najväčšej blaženosti. Takisto aj Dismas dosiahol láskou a dôverou vo Mňa onen prvý stupeň a bolo mu tak možné prisľúbiť raj.</w:t>
      </w:r>
    </w:p>
    <w:p>
      <w:pPr>
        <w:pStyle w:val="Normal"/>
        <w:rPr/>
      </w:pPr>
      <w:r>
        <w:rPr/>
        <w:t>Skoro nastane doba, keď len máloktorí dospejú tiež len do raja, pretože pripustím, aby ľudia mohli podnikať všetko, čo si žiada ich slobodná vôľa. Dokonca aj zlým duchom, skôr než nastane veľká doba Môjho súdu, bude daná sloboda (pričom bude pochopiteľne dané za úlohu Mojim dobrým anjelom, aby chránili Moje deti a ochraňovali ich pred nástrahami Satana.) Potom sa splní Slovo: „Nastane doba, keď, keby to bolo dopustené, odpadli by aj zbožní.“</w:t>
      </w:r>
    </w:p>
    <w:p>
      <w:pPr>
        <w:pStyle w:val="Normal"/>
        <w:rPr/>
      </w:pPr>
      <w:r>
        <w:rPr/>
        <w:t>Aká to bude doba, budete sa pýtať!? A Ja vám vravím, že je to práve tá doba pýchy, povýšenectva, lakomstva, nemravnosti a smilstva každého druhu, ktoré teraz zachvacujú všetky národy a sťahujú ich stále hlbšie do bažín ich nerestí, odkiaľ bez Mojej pomoci nemožno večne dúfať v žiaden návrat.</w:t>
      </w:r>
    </w:p>
    <w:p>
      <w:pPr>
        <w:pStyle w:val="Normal"/>
        <w:rPr/>
      </w:pPr>
      <w:r>
        <w:rPr/>
        <w:t>Šiestym Slovom z kríža: „Otče, do Tvojich rúk odovzdávam Svojho Ducha!“ som chcel dať rovnako všetkým ľudským deťom príklad, že sa duša odobrala naspäť ku svojmu prapôvodu, a že by človek mal viesť svoj život a svoje jednania tak, aby na konci svojho pozemského putovania mohol svoju dušu odovzdať svojmu nebeskému Otcovi s radosťou a s jasotom.</w:t>
      </w:r>
    </w:p>
    <w:p>
      <w:pPr>
        <w:pStyle w:val="Normal"/>
        <w:rPr/>
      </w:pPr>
      <w:r>
        <w:rPr/>
        <w:t>K pravému pochopeniu je potrebné pochopiteľne vedieť, že nie Môj Duch, ale jeho vonkajší duševný obal, Moja duša, vyslovila tieto slová ku vo Mne sídliacemu Otcovi – Bohu – Duchu.</w:t>
      </w:r>
    </w:p>
    <w:p>
      <w:pPr>
        <w:pStyle w:val="Normal"/>
        <w:rPr/>
      </w:pPr>
      <w:r>
        <w:rPr/>
        <w:t>Teraz som však vyslovil Moje posledné Slovo: „Je dokonané!“ – Áno, bolo dokonané, ono veľké dielo vykúpenia! Ale čo to osožilo tisícom duší, ktoré síce boli rovnakou vyslobodené Mojou smrťou a Mojim dielom sprostredkovateľa od dedičného hriechu, ale nenasledovali Ma v duchu ani činom!? Nebesia im boli otvorené, ale ich hriešne putovanie životom bez lásky a bez pokánia ich opäť stiahlo do večného zatratenia!</w:t>
      </w:r>
    </w:p>
    <w:p>
      <w:pPr>
        <w:pStyle w:val="Normal"/>
        <w:rPr/>
      </w:pPr>
      <w:r>
        <w:rPr/>
        <w:t>Vy ľudské deti! Ako Moje prvé a posledné Slovo hovorím vám opäť vo všetkej vážnosti Mojej lásky:</w:t>
      </w:r>
    </w:p>
    <w:p>
      <w:pPr>
        <w:pStyle w:val="Normal"/>
        <w:rPr/>
      </w:pPr>
      <w:r>
        <w:rPr/>
        <w:t>Čiňte pokánie! Vo vašich srdciach sa slovom i činom navráťte ku vášmu Pánovi a Bohu. Upusťte od úžerníctva a pomyslite na vašich úbohých bratov, ktorí vás márne prosia o milosrdenstvo! Myslite na vdovy a siroty! A buďte spravodliví k neplnoletým!</w:t>
      </w:r>
    </w:p>
    <w:p>
      <w:pPr>
        <w:pStyle w:val="Normal"/>
        <w:rPr/>
      </w:pPr>
      <w:r>
        <w:rPr/>
        <w:t>Lebo je napísané: „Akou mierou budete merať, takou bude odmerané i vám!“ Ako varovanie pozrite sa na minulé pokolenia! Dokým boli verné Bohu, boli veľké a šťastné; keď si však začali zakladať len na sebe, nechal Boh národy upadnúť a celé ríše boli vyhladené z povrchu zemského.“</w:t>
      </w:r>
    </w:p>
    <w:p>
      <w:pPr>
        <w:pStyle w:val="Normal"/>
        <w:rPr/>
      </w:pPr>
      <w:r>
        <w:rPr/>
      </w:r>
    </w:p>
    <w:p>
      <w:pPr>
        <w:pStyle w:val="Heading2"/>
        <w:rPr/>
      </w:pPr>
      <w:bookmarkStart w:id="82" w:name="__RefHeading__229_554377163"/>
      <w:bookmarkStart w:id="83" w:name="__RefHeading__985_1092074003"/>
      <w:bookmarkEnd w:id="82"/>
      <w:bookmarkEnd w:id="83"/>
      <w:r>
        <w:rPr/>
        <w:t>Hodina rozlúčenia</w:t>
      </w:r>
    </w:p>
    <w:p>
      <w:pPr>
        <w:pStyle w:val="Titulek"/>
        <w:rPr/>
      </w:pPr>
      <w:r>
        <w:rPr/>
        <w:t>(Marek 15:37, Matúš 27:46, Lukáš 23:44, Ján 19:30)</w:t>
      </w:r>
    </w:p>
    <w:p>
      <w:pPr>
        <w:pStyle w:val="Normal"/>
        <w:rPr/>
      </w:pPr>
      <w:r>
        <w:rPr/>
        <w:t>O ďalších, Pánov odchod sprevádzajúcich okolnostiach, znejú biblické Evanjeliá rôzne.</w:t>
      </w:r>
    </w:p>
    <w:p>
      <w:pPr>
        <w:pStyle w:val="Normal"/>
        <w:rPr/>
      </w:pPr>
      <w:r>
        <w:rPr/>
        <w:t>Marek, žiak apoštola Pavla, svedčí: „A keď bola šiesta hodina, nastala tma po celej zemi až do deviatej hodiny. A v deviatej hodine zvolal Ježiš veľkým hlasom: Elói, Elói, lama sabachtani? Čo je preložené: Bože môj, Bože môj, prečo si ma opustil? A niektorí z okolo stojacich, počujúc to, hovorili: Hľa, volá Eliáša. A jeden bežal, naplnil špongiu octom, a vložiac ju na trstinu, dával mu piť, hovoriac: Ponechajte, uvidíme, či príde Eliáš, aby ho zložil. Ježiš potom zvolajúc veľkým hlasom, vypustil dušu. A opona v chráme sa roztrhla na dve, od vrchu až dolu.“ (Marek 15:33)</w:t>
      </w:r>
    </w:p>
    <w:p>
      <w:pPr>
        <w:pStyle w:val="Normal"/>
        <w:rPr/>
      </w:pPr>
      <w:r>
        <w:rPr/>
        <w:t>Lukáš vypovedá: „A bolo okolo šiestej hodiny. I nastala tma po celej zemi až do deviatej hodiny. I zatmelo sa Slnko a chrámová opona sa roztrhla napoly. A Ježiš zvolal veľkým hlasom, povedal: Otče, do tvojich rúk porúčam svojho ducha. A to povediac, umrel.“ (Lukáš 23:44)</w:t>
      </w:r>
    </w:p>
    <w:p>
      <w:pPr>
        <w:pStyle w:val="Normal"/>
        <w:rPr/>
      </w:pPr>
      <w:r>
        <w:rPr/>
        <w:t>Ján hovorí len krátko, ale významne: „A keď okúsil Ježiš ocot, povedal: Dokonané je. A nakloniac hlavu, poručil ducha Otcovi.“ (Ján 19:30). O vonkajších, prírodných udalostiach a zjavoch, tento očitý svedok nič nehovorí.</w:t>
      </w:r>
    </w:p>
    <w:p>
      <w:pPr>
        <w:pStyle w:val="Normal"/>
        <w:rPr/>
      </w:pPr>
      <w:r>
        <w:rPr/>
        <w:t>Tento pozoruhodný rozpor a zdanlivý protiklad biblického podania už priviedol mnohých kresťanov do rozpakov. A je to milosť a pre mnohých oslobodzujúce dobrodenie, že prostredníctvom spisov Nového Zjavenia je aj táto hádanka vyjasnená a objasnená.</w:t>
      </w:r>
    </w:p>
    <w:p>
      <w:pPr>
        <w:pStyle w:val="Normal"/>
        <w:rPr/>
      </w:pPr>
      <w:r>
        <w:rPr/>
        <w:t>Ján, učeník, zameraný na duchovný, hlboký, nebeský zmysel všetkého učenia i všetkých udalostí, si istotne tiež povšimol všetky vonkajšie okolnosti pri skonaní Pána a Vykupiteľa. Ale pre neho bolo dôležité ono duchovné, len to bolo dôstojné zaznamenať. A preto ich zhrnul v poslednom, veľkom zvolaní Pána: „Dokonané je!“</w:t>
      </w:r>
    </w:p>
    <w:p>
      <w:pPr>
        <w:pStyle w:val="Normal"/>
        <w:rPr/>
      </w:pPr>
      <w:r>
        <w:rPr/>
        <w:t>V tomto Slove bolo – duchovne chápané – skutočne všetko, čo bolo vyjadrené vo vonkajších, prírodných zjavoch a v živých prírodných obrazoch. Keď bol prijatý „ocot“ svetskej horkosti, bolo to dokonané: preniknutie a otrasenie hmoty, roztrieštenie väzenia, vyslobodenie duší spútaných duchom negácie.</w:t>
      </w:r>
    </w:p>
    <w:p>
      <w:pPr>
        <w:pStyle w:val="Normal"/>
        <w:rPr/>
      </w:pPr>
      <w:r>
        <w:rPr/>
      </w:r>
    </w:p>
    <w:p>
      <w:pPr>
        <w:pStyle w:val="Heading2"/>
        <w:rPr/>
      </w:pPr>
      <w:bookmarkStart w:id="84" w:name="__RefHeading__231_554377163"/>
      <w:bookmarkStart w:id="85" w:name="__RefHeading__987_1092074003"/>
      <w:bookmarkEnd w:id="84"/>
      <w:bookmarkEnd w:id="85"/>
      <w:r>
        <w:rPr/>
        <w:t>Zatmenie Slnka – chvenie Zeme</w:t>
      </w:r>
    </w:p>
    <w:p>
      <w:pPr>
        <w:pStyle w:val="Normal"/>
        <w:rPr/>
      </w:pPr>
      <w:r>
        <w:rPr/>
        <w:t>Vo svetle tohto duchovného poznania sa vysvetľujú aj vonkajšie zjavy, sprevádzajúce skon Pána, ktoré veľkú udalosť sprevádzali zodpovedajúcim spôsobom v prírode.</w:t>
      </w:r>
    </w:p>
    <w:p>
      <w:pPr>
        <w:pStyle w:val="Normal"/>
        <w:rPr/>
      </w:pPr>
      <w:r>
        <w:rPr/>
        <w:t>Tak rozumieme zatmeniu Slnka. Pri skone Syna človeka trúchlili všetci anjeli a čistí duchovia hmotných i duchovných sfér všetkých sĺnc a svetov. A ono, zvyčajne z nich vychádzajúce, celý éter nekonečnosti prenikajúce chvenie radosti ich blaženej lásky, ktorá prepožičiava prúdiacim svetelným atómom Slnka jeho oživujúcu a oblažujúcu silu, bolo v oných troch hodinách veľkej bolesti také utlmené, že nakoniec i Slnko našej Zeme stratilo silu svetla. Ale prirodzený život nesmel celkom uviaznuť a ustať a ľudstvo nesmelo byť nútené ani súdené, ani prírodným zákonom odporujúcim zázračným znamením byť zbavené svojej slobodnej vôle, viery a jednania. A preto bolo toto všeobecné zatmenie Slnka skôr duchovné a iba sčasti sa prejavujúce ako prírodné. A nedošlo k nemu tiež, ako obvykle, mesačným kotúčom zakrytým Slnkom, kvôli čomu astronómovia spätným prepočítavaním behu Slnka a Mesiaca márne hľadali potvrdenie biblických údajov, a tiež ho nikdy nenájdu.</w:t>
      </w:r>
    </w:p>
    <w:p>
      <w:pPr>
        <w:pStyle w:val="Normal"/>
        <w:rPr/>
      </w:pPr>
      <w:r>
        <w:rPr/>
        <w:t>Skon Syna človeka, Jeho plné odovzdanie krvi a tela bolo však tiež veľkým, prenikavým víťazstvom v Ňom sídliacej večnej Lásky a Jej duchovného svetla. A preto sa „zachvela“ Zem, symbolický obraz hmoty, sídlo starého ducha tmy a protiporiadku! Väčší, Mocnejší, zabúšil na brány, prenikol do pevnosti Lucifera a učinil Svojím neslýchaným sebaobetovaním mocný prielom. Satanova sféra, ktorú onen tvrdošijný rebel až doposiaľ držal všetkými prostriedkami svojej silnej vôle, bola prelomená, a nemožno sa diviť, ak on, toto poznajúc a cítiac, sa pohol a podzemné klenby svojho väzenia vo svojom hneve tiež podľa prírodných zákonov uviedol do pohybu.</w:t>
      </w:r>
    </w:p>
    <w:p>
      <w:pPr>
        <w:pStyle w:val="Normal"/>
        <w:rPr/>
      </w:pPr>
      <w:r>
        <w:rPr/>
        <w:t>Ale ani to mu pochopiteľne – kvôli ľudskej slobode viery i vôle – nebolo dovolené v nezvyčajnej, obyvateľom kraja nápadnej miere. Iba málo ľudí s otvorenou, pripravenou dušou o tom premýšľalo, ako onen rímsky stotník, o ktorom sa hovorí: „Až keď stotník videl, čo sa stalo, velebil Boha a povedal: „Tento bol vpravde a skutočne Bohočlovekom!“</w:t>
      </w:r>
    </w:p>
    <w:p>
      <w:pPr>
        <w:pStyle w:val="Normal"/>
        <w:rPr/>
      </w:pPr>
      <w:r>
        <w:rPr/>
        <w:t>Človek, zameraný iba na svoje telo, nevníma nič, čo sa týka Božieho Ducha. Všetko, čo sa deje v prírodnom svete, vysvetľuje si vonkajšími, hmotnými príčinami, len aby nemusel byť vytlačený zo svojich obľúbených koľají pozemsky–hmotného myslenia a snaženia sa do vyšších sfér.</w:t>
      </w:r>
    </w:p>
    <w:p>
      <w:pPr>
        <w:pStyle w:val="Normal"/>
        <w:rPr/>
      </w:pPr>
      <w:r>
        <w:rPr/>
        <w:t>Nech nás Duch mocne varuje, ak sa nám slnečné svetlo večnej lásky zmenšuje, alebo ak sa základ a zem, na ktorej stojíme, Božím dopustením otriasa mocou hlbín!</w:t>
      </w:r>
    </w:p>
    <w:p>
      <w:pPr>
        <w:pStyle w:val="Normal"/>
        <w:rPr/>
      </w:pPr>
      <w:r>
        <w:rPr/>
      </w:r>
    </w:p>
    <w:p>
      <w:pPr>
        <w:pStyle w:val="Heading2"/>
        <w:rPr/>
      </w:pPr>
      <w:bookmarkStart w:id="86" w:name="__RefHeading__233_554377163"/>
      <w:bookmarkStart w:id="87" w:name="__RefHeading__989_1092074003"/>
      <w:bookmarkEnd w:id="86"/>
      <w:bookmarkEnd w:id="87"/>
      <w:r>
        <w:rPr/>
        <w:t>Opona sa trhá – hroby sa otvárajú</w:t>
      </w:r>
    </w:p>
    <w:p>
      <w:pPr>
        <w:pStyle w:val="Normal"/>
        <w:rPr/>
      </w:pPr>
      <w:r>
        <w:rPr/>
        <w:t>Ďalší jav je naznačený roztrhnutím chrámovej opony a otváraním hrobov a vystupovaním mŕtvych z nich. Chrámová opona oddeľovala najvnútornejšiu časť chrámu, najposvätnejšie miesto s Archou zmluvy, od väčšieho priestoru, kde sa zhromažďoval modliaci sa ľud. Za oponu, do Svätostánku, smeli podľa prísnych ustanovení chrámu vstupovať iba kňazi. A vedeli dobre, prečo boli takí opatrní; lebo stará Archa zmluvy bola prázdna a žiaden ohnivý stĺp sa nad ňou už nevznášal a nepotvrdzoval Božiu prítomnosť vo Svätostánku.</w:t>
      </w:r>
    </w:p>
    <w:p>
      <w:pPr>
        <w:pStyle w:val="Normal"/>
        <w:rPr/>
      </w:pPr>
      <w:r>
        <w:rPr/>
        <w:t>Teraz, v hodine Ježišovho skonania, sa opona roztrhla odhora až dolu na dve časti. Dokonaním obete lásky na Golgote boli pred pravým svätostánkom odstránené prekážky, ktoré až doposiaľ rozdeľovali padnutých, hriešnych tvorov od ich svätého Stvoriteľa, Boha a Pána. Naďalej smela a smie každá duša navracať sa slobodne do Otcovho domu; Otec v Ježišovi roztvoril na kríži doširoka náruč stratenému synovi. Je na nás, aby sme povstali a ponáhľali sa pripravenou cestou pokory a lásky k Otcovmu srdcu, ktoré je tým najsvätejším v celej nekonečnosti.</w:t>
      </w:r>
    </w:p>
    <w:p>
      <w:pPr>
        <w:pStyle w:val="Normal"/>
        <w:rPr/>
      </w:pPr>
      <w:r>
        <w:rPr/>
        <w:t>Mnohé duše, „ktoré boli v hroboch“, to rozpoznali pokynom a znamením ich božského Ducha. V hrobe hmoty sme predsa všetci, dokým nás ovláda duch samoľúbosti – či už ešte putujeme na tejto zemi v telách, alebo nech už bolo naše telo položené do zeme a naša duša sa nachádza vo svete duchov. Duchovný hrob je všade tam, kde nie je nadovšetko milovaný Boh, nebeský Otec v Ježišovi, a z tejto lásky tiež blížny tak, ako človek miluje sám seba.</w:t>
      </w:r>
    </w:p>
    <w:p>
      <w:pPr>
        <w:pStyle w:val="Normal"/>
        <w:rPr/>
      </w:pPr>
      <w:r>
        <w:rPr/>
      </w:r>
    </w:p>
    <w:p>
      <w:pPr>
        <w:pStyle w:val="Heading1"/>
        <w:rPr/>
      </w:pPr>
      <w:bookmarkStart w:id="88" w:name="__RefHeading__235_554377163"/>
      <w:bookmarkStart w:id="89" w:name="__RefHeading__991_1092074003"/>
      <w:bookmarkEnd w:id="88"/>
      <w:bookmarkEnd w:id="89"/>
      <w:r>
        <w:rPr/>
        <w:t>Vloženie do hrobu</w:t>
      </w:r>
    </w:p>
    <w:p>
      <w:pPr>
        <w:pStyle w:val="Normal"/>
        <w:rPr/>
      </w:pPr>
      <w:r>
        <w:rPr/>
      </w:r>
    </w:p>
    <w:p>
      <w:pPr>
        <w:pStyle w:val="Heading2"/>
        <w:rPr/>
      </w:pPr>
      <w:bookmarkStart w:id="90" w:name="__RefHeading__237_554377163"/>
      <w:bookmarkStart w:id="91" w:name="__RefHeading__993_1092074003"/>
      <w:bookmarkEnd w:id="90"/>
      <w:bookmarkEnd w:id="91"/>
      <w:r>
        <w:rPr/>
        <w:t>Správa</w:t>
      </w:r>
    </w:p>
    <w:p>
      <w:pPr>
        <w:pStyle w:val="Titulek"/>
        <w:rPr/>
      </w:pPr>
      <w:r>
        <w:rPr/>
        <w:t>(Veľké Evanjelium Jánovo, zv.11, kap.74)</w:t>
      </w:r>
    </w:p>
    <w:p>
      <w:pPr>
        <w:pStyle w:val="Normal"/>
        <w:rPr/>
      </w:pPr>
      <w:r>
        <w:rPr/>
        <w:t>PÁN: Keď telo zosnulo a nepriateľov úplne schladila ich pomsta, ľud sa zakrátko rozišiel, pretože vnútorná hrôza – práve ono vnútorné zatmenie, o ktorom už bola reč – prinútila každého, aby hľadal ochranu vo svojom dome, kde sa podľa ustanovenia mali Židia pripravovať na sabat, ktorý mal nastať pri západe Slnka.</w:t>
      </w:r>
    </w:p>
    <w:p>
      <w:pPr>
        <w:pStyle w:val="Normal"/>
        <w:rPr/>
      </w:pPr>
      <w:r>
        <w:rPr/>
        <w:t>Moji stúpenci sa teraz približovali stále viac ku popravisku, takže sa okruh Mojich najbližších podstatne zväčšil. Jozef z Arimatie išiel už skôr k Pilátovi a prosil o Moje telo, zvláštne povolenie, ktoré nebolo vždy udelené. Pilát mu ho však dal rád, pretože tak chcel nazlostiť Židov, rovnako ako nápisom v troch jazykoch nad Krížom, na ktorom bolo napísané, že som kráľ Židov.</w:t>
      </w:r>
    </w:p>
    <w:p>
      <w:pPr>
        <w:pStyle w:val="Normal"/>
        <w:rPr/>
      </w:pPr>
      <w:r>
        <w:rPr/>
        <w:t>Moji priatelia sňali ihneď Moje telo, očistili ho a pomazali a odniesli ho opatrne do hrobu, vytesaného v skale, ktorý patril Jozefovi z Arimatie a bol na pozemku, ktorý on odkúpil Nikodémovi, aby tam sám raz našiel posledné odpočinutie. Golgota bola síce na skalnatom pahorku, bola však miestom v blízkosti husto obývanej vilovej štvrte, kde si mnohí bohatí Rimania i Židia zakúpili a vystavali nádherné sídla; tým je vysvetlená blízkosť záhrady. Do tohto hrobu uložili telo a strážili ho zo strachu, že by Židia vo svojej zlobe mohli mŕtvole učiniť ešte niečo zlého.</w:t>
      </w:r>
    </w:p>
    <w:p>
      <w:pPr>
        <w:pStyle w:val="Normal"/>
        <w:rPr/>
      </w:pPr>
      <w:r>
        <w:rPr/>
        <w:t>Tí sa však opäť obávali, že by Moji stúpenci mohli mŕtvolu odniesť a potom tvrdiť, že som vstal z mŕtvych; lebo počuli a veľmi dobre vedeli, že sa medzi ľuďmi hovorilo o Mojej predpovedanej smrti a tiež o Mojom zmŕtvychvstaní. Preto prosili Piláta o stráž, ktorú im on aj dovolil, už zo zvedavosti, či sa stane niečo zázračné, ako to bolo zo všetkých strán očakávané priateľmi a ako aj obávané nepriateľmi. Boli teda rozostavené stráže, rímski vojaci, ktorí mali počas piatich dní držať stráž pri hrobe.</w:t>
      </w:r>
    </w:p>
    <w:p>
      <w:pPr>
        <w:pStyle w:val="Normal"/>
        <w:rPr/>
      </w:pPr>
      <w:r>
        <w:rPr/>
      </w:r>
    </w:p>
    <w:p>
      <w:pPr>
        <w:pStyle w:val="Heading2"/>
        <w:rPr/>
      </w:pPr>
      <w:bookmarkStart w:id="92" w:name="__RefHeading__239_554377163"/>
      <w:bookmarkStart w:id="93" w:name="__RefHeading__995_1092074003"/>
      <w:bookmarkEnd w:id="92"/>
      <w:bookmarkEnd w:id="93"/>
      <w:r>
        <w:rPr/>
        <w:t>Pán v hrobe Jozefa z Arimatie</w:t>
      </w:r>
    </w:p>
    <w:p>
      <w:pPr>
        <w:pStyle w:val="Titulek"/>
        <w:rPr/>
      </w:pPr>
      <w:r>
        <w:rPr/>
        <w:t>(Vysvetlenia textov, kap.7)</w:t>
      </w:r>
    </w:p>
    <w:p>
      <w:pPr>
        <w:pStyle w:val="Normal"/>
        <w:rPr/>
      </w:pPr>
      <w:r>
        <w:rPr/>
        <w:t>Jozef z Arimatie bol priateľom Nikodéma a učinil tak skôr dobrým menom svojho priateľa, než vlastným. Lebo Nikodém bol veľký, tajný ctiteľ Krista, ale z istého strachu pred veľkňazmi a farizejmi sa neodvážil urobiť niečo také zjavne; preto vyslal svojho priateľa, ktorý bol rovnako veľkým priateľom Krista, ale celkom potajomky. Toto krátke vysvetlenie je nevyhnutné, aby ste jasnejšie pochopili nasledujúce.</w:t>
      </w:r>
    </w:p>
    <w:p>
      <w:pPr>
        <w:pStyle w:val="Normal"/>
        <w:rPr/>
      </w:pPr>
      <w:r>
        <w:rPr/>
        <w:t>Predstavte si pod osobou „Nikodéma“ skrytú lásku k Pánovi; pod „Jozefom z Arimatie“ si predstavte vieru v Pána.</w:t>
      </w:r>
    </w:p>
    <w:p>
      <w:pPr>
        <w:pStyle w:val="Normal"/>
        <w:rPr/>
      </w:pPr>
      <w:r>
        <w:rPr/>
        <w:t>Aký je vzťah medzi vierou a láskou? Viera je prisluhovačom lásky. Jozef z Arimatie bol teda prisluhovačom Pána tajne milujúceho Nikodéma.</w:t>
      </w:r>
    </w:p>
    <w:p>
      <w:pPr>
        <w:pStyle w:val="Normal"/>
        <w:rPr/>
      </w:pPr>
      <w:r>
        <w:rPr/>
        <w:t>Čo si však žiadala viera od Piláta? Žiadala si mŕtvolu Pána, zavinula Ho, keď bol sňatý z kríža, do bieleho plátna, keď bol predtým mŕtvolu pomazal vzácnymi masťami, a uložil ju do čerstvého hrobu, vytesaného do skaly, v ktorom ešte nikdy nebol nikto pochovaný.</w:t>
      </w:r>
    </w:p>
    <w:p>
      <w:pPr>
        <w:pStyle w:val="Normal"/>
        <w:rPr/>
      </w:pPr>
      <w:r>
        <w:rPr/>
        <w:t>Čo toto všetko znamená? – To všetko znamená zvedavosť viery v jej uspokojení. Táto, sama v sebe ušľachtilá zvedavosť, vyhľadáva všetko pomysliteľné, aby v tom našla živé uspokojenie. Ide k Pilátovi a vyžiada si dovolenie; to znamená: taká zvedavosť ide ku svetu a vyhľadáva v ňom všetko možné, čo by jej mohlo slúžiť pre potvrdenie pravdy.</w:t>
      </w:r>
    </w:p>
    <w:p>
      <w:pPr>
        <w:pStyle w:val="Normal"/>
        <w:rPr/>
      </w:pPr>
      <w:r>
        <w:rPr/>
        <w:t>Keď prijala zo sveta všetko, čo hľadala, obráti sa k Ukrižovanému. Ale ako? Snaží sa postaviť do jasného svetla všetky slová a všetky výklady, potom ich oslobodiť od tajomných, zdanlivých rozporov, ktoré sa vo Svätom Písme objavujú.</w:t>
      </w:r>
    </w:p>
    <w:p>
      <w:pPr>
        <w:pStyle w:val="Normal"/>
        <w:rPr/>
      </w:pPr>
      <w:r>
        <w:rPr/>
        <w:t>To sa jej tiež podarí; sňala mŕtvolu k kríža, oslobodila ju, čo v tvare kríža predstavuje práve protiklad. Čo však má, táto ušľachtilá zvedavosť totiž, teraz pred sebou? Pozrite, mŕtvu mŕtvolu, v ktorej nie je žiaden život! Táto ušľachtilá zvedavosť to tiež chápe; ale je predsa len v sebe potešená z tohto šťastného oslobodenia z kríža. Pomaže mŕtvolu vzácnymi masťami, zavinie ju do bieleho plátna a uloží ju do nového hrobu, v ktorom ešte nikdy nikto neležal.</w:t>
      </w:r>
    </w:p>
    <w:p>
      <w:pPr>
        <w:pStyle w:val="Normal"/>
        <w:rPr/>
      </w:pPr>
      <w:r>
        <w:rPr/>
        <w:t>Čo to asi znamená? Tak dôkladným osvietením Slova vo Svätom Písme sa neomylne prejaví jeho Božstvo a bude tiež tak vážené a vysoko ctené. To je pomazanie. Lebo nezriedka sa niekto vyjadruje vyjadruje najvyberanejšími výrazmi o vážnosti a božskej výške Svätého Písma; ale to všetko je ono pomazanie mŕtvoly.</w:t>
      </w:r>
    </w:p>
    <w:p>
      <w:pPr>
        <w:pStyle w:val="Normal"/>
        <w:rPr/>
      </w:pPr>
      <w:r>
        <w:rPr/>
        <w:t>Človek s takou ušľachtilou zvedavosťou ovinie túto uznanú pravdu najvyššou a najčistejšou úctou, - áno, on sa vydesí veľkosti múdrosti tejto knihy; a to nie je nič iného, než zavinutie mŕtvoly do bieleho plátna. Tak bez viny a čisté ako je plátno samo sebou, je rovnako také čisté pokorné poznanie; ale mŕtvola, masť a plátno nie sú živé a tiež nedávajú žiaden život.</w:t>
      </w:r>
    </w:p>
    <w:p>
      <w:pPr>
        <w:pStyle w:val="Normal"/>
        <w:rPr/>
      </w:pPr>
      <w:r>
        <w:rPr/>
        <w:t>Teraz však položí túto mŕtvolu do nového hrobu. Čo to znamená? Poznanie, ktoré si človek prostredníctvom svojej ušľachtilej zvedavosti osvojil, mu nedávajú žiaden život, žiadne živé presvedčenie; preto ich všetky zhrnie dohromady a uloží ich do hrobu svojho hlbšieho rozumu, privalí na ne kameň, čo znamená: vloží na všetky tieto čisto poznané pravdy dôkladne ťažkú pochybnosť; lebo povie: „Všetky tieto výklady skrytých tajomstiev vo Svätom Písme je možné celkom dobre počúvať; ale názorné presvedčenie predsa len nedávajú!“</w:t>
      </w:r>
    </w:p>
    <w:p>
      <w:pPr>
        <w:pStyle w:val="Normal"/>
        <w:rPr/>
      </w:pPr>
      <w:r>
        <w:rPr/>
        <w:t>A pozrite sa len, to je až do písmenka stav každého, kto veľa číta! Môže prečítané i najlepšie pochopiť, od prirodzeného až po najvnútornejší duchovný význam; ak však od všetkého poznaného chce skutočnú skúšku, zistí, že sa jeho vôli nepodriadi ani slnečný prášok. A ak chce nahliadnuť do života Ducha, stretne sa namiesto toho vždy len s temnotou hrobu, do ktorého uložil mŕtvolu; alebo povedané inými slovami: nedostane sa mu o inom svete žiadna názorná istota, ale všetko zostane nepotvrdenou domnienkou a rozhodne ničím viac, teda mŕtvolou v hrobe.</w:t>
      </w:r>
    </w:p>
    <w:p>
      <w:pPr>
        <w:pStyle w:val="Normal"/>
        <w:rPr/>
      </w:pPr>
      <w:r>
        <w:rPr/>
        <w:t>Ako sa mu tým však pomôže? Aj keby čo najviac prečíta, nemôže prostredníctvom prečítaného dospieť ku žiadnemu živému presvedčeniu a tak sa neustále podobá Jozefovi z Arimatie, ktorý sníma z kríža jednu mŕtvolu za druhou, pomazáva ju a zavinuje do bieleho plátna, ale mŕtvola zostane mŕtvolou a bude vždy uložená v hrobe.</w:t>
      </w:r>
    </w:p>
    <w:p>
      <w:pPr>
        <w:pStyle w:val="Normal"/>
        <w:rPr/>
      </w:pPr>
      <w:r>
        <w:rPr/>
        <w:t>Pozrime sa však na našu Magdalénu! Aj ona bola síce prítomná pri tejto udalosti, ale nezavinula mŕtvolu alebo Slovo do plátna a nepoložila ho do hrobu, ale do svojho láskou planúceho srdca; a keď potom prišla k hrobu, bol kameň pochybností odvalený mocou lásky. Plátna ležali dobre zložené v hrobe, čo znamená: láska v nej usporiadala božské Slovo životaschopne.</w:t>
      </w:r>
    </w:p>
    <w:p>
      <w:pPr>
        <w:pStyle w:val="Normal"/>
        <w:rPr/>
      </w:pPr>
      <w:r>
        <w:rPr/>
        <w:t>Čo je teraz asi lepšie: uložiť mŕtvolu do hrobu alebo nájsť živého nad hrobom? Domnievam sa, že bude rozhodne lepšie to druhé, než ono prvé.</w:t>
      </w:r>
    </w:p>
    <w:p>
      <w:pPr>
        <w:pStyle w:val="Normal"/>
        <w:rPr/>
      </w:pPr>
      <w:r>
        <w:rPr/>
        <w:t>Prečo však našla Magdaléna to, čo Jozef z Arimatie nenašiel? Pretože menej čítala, ale mnoho milovala; Jozef z Arimatie však čítal mnoho – rovnako ako Nikodém, – ale miloval menej. Preto mal tiež dočinenia s mŕtvolou. Mária Magdaléna však so živým!</w:t>
      </w:r>
    </w:p>
    <w:p>
      <w:pPr>
        <w:pStyle w:val="Normal"/>
        <w:rPr/>
      </w:pPr>
      <w:r>
        <w:rPr/>
      </w:r>
    </w:p>
    <w:p>
      <w:pPr>
        <w:pStyle w:val="Heading2"/>
        <w:rPr/>
      </w:pPr>
      <w:bookmarkStart w:id="94" w:name="__RefHeading__241_554377163"/>
      <w:bookmarkStart w:id="95" w:name="__RefHeading__997_1092074003"/>
      <w:bookmarkEnd w:id="94"/>
      <w:bookmarkEnd w:id="95"/>
      <w:r>
        <w:rPr/>
        <w:t>Zostúpenie do pekla</w:t>
      </w:r>
    </w:p>
    <w:p>
      <w:pPr>
        <w:pStyle w:val="Titulek"/>
        <w:rPr>
          <w:rFonts w:eastAsia="Calibri" w:cs="Calibri"/>
        </w:rPr>
      </w:pPr>
      <w:r>
        <w:rPr/>
        <w:t>(1.Petrov 3:19, Robert Blum, zv.2, kap.226)</w:t>
      </w:r>
    </w:p>
    <w:p>
      <w:pPr>
        <w:pStyle w:val="Normal"/>
        <w:rPr/>
      </w:pPr>
      <w:r>
        <w:rPr>
          <w:rFonts w:eastAsia="Calibri" w:cs="Calibri"/>
        </w:rPr>
        <w:t>„</w:t>
      </w:r>
      <w:r>
        <w:rPr/>
        <w:t>V Duchu odíduc kázal aj duchom, ktorí sú v žalári, aj tým, ktorí kedysi neposlúchali, keď raz vyčkávala Božia trpezlivosť za dní Noema... Preto sa aj mŕtvym kázalo evanjelium, aby boli súdení podľa ľudí v tele, ale aby boli živí podľa Boha duchom.“</w:t>
      </w:r>
    </w:p>
    <w:p>
      <w:pPr>
        <w:pStyle w:val="Normal"/>
        <w:rPr/>
      </w:pPr>
      <w:r>
        <w:rPr/>
        <w:t>Tieto Petrove slová v jeho prvej epištole sú vysoko významným biblickým svedectvom o tom, že večná, neohraničiteľná láska nášho nebeského Otca sa nezastavila ani pred prahom pozemskej smrti, ale že vo svojom milosrdenstve zasahuje aj do života na onom svete, do „väzenia“ duchov a duší, ktoré boli po dobu pozemského života slepé a neposlušné. Ako príklad uvádza Peter tých, ktorí v zlých Noemových časoch vzdorovali božskému Duchu a nechceli sa dať viesť Božou rukou. Títo boli v Ježišových časoch už mnoho storočí v duchovnom väzení a v žalároch onoho sveta, kam ich vyhostila ich tvrdošijnosť. A teraz počujeme prostredníctvom veľkého posla viery, že Pán po Svojom pozemskom skone v Duchu, čo znamená vo Svojom zduchovnenom duševnom tele, zostúpil k nim a oznámil im veľké posolstvo vykúpenia večnou, nad všetkými sa zľutujúcou láskou, aby sa aj im dostalo blaženého, božského života prostredníctvom Ducha.</w:t>
      </w:r>
    </w:p>
    <w:p>
      <w:pPr>
        <w:pStyle w:val="Normal"/>
        <w:rPr/>
      </w:pPr>
      <w:r>
        <w:rPr/>
        <w:t>Toto zostúpenie ku neblaženým v zatratení sa stalo bezprostredne po smrti Pána, dokým telo ešte ležalo v hrobe. Bolo to prvé, čo Večná Láska, zostúpiac z kríža, učinila! A to nám vysvetľuje, aké dôležité bolo práve toto posolstvo vykúpenia duchom a dušiam vo väzení onoho sveta, a takým je ešte i dnes.</w:t>
      </w:r>
    </w:p>
    <w:p>
      <w:pPr>
        <w:pStyle w:val="Normal"/>
        <w:rPr>
          <w:rFonts w:eastAsia="Calibri" w:cs="Calibri"/>
        </w:rPr>
      </w:pPr>
      <w:r>
        <w:rPr/>
        <w:t>Mnohí kresťania síce popierajú, že ešte aj po smrti tela existuje milosť, zdokonalenie a vstup do blaženosti. Chcú iba súd a rozsudok a – podľa merítka stavu pozemskej viery – buď večný, blažený život, alebo večné zatratenie. Tomu však odporuje radostná, oblažujúca správa v Petrovej epištole! Zmilovanie Otca je bez hraníc! Jeho prvým skutkom bolo dokonca to, že z Kríža zostúpil práve k oným neblaženým a priniesol do odsúdeného duchovného sveta posolstvo Svojho veľkého, zmierlivého činu a všetko zahrňujúcej Božej Lásky.</w:t>
      </w:r>
    </w:p>
    <w:p>
      <w:pPr>
        <w:pStyle w:val="Normal"/>
        <w:rPr/>
      </w:pPr>
      <w:r>
        <w:rPr>
          <w:rFonts w:eastAsia="Calibri" w:cs="Calibri"/>
        </w:rPr>
        <w:t>„</w:t>
      </w:r>
      <w:r>
        <w:rPr/>
        <w:t>Pretože Ja sám“, hovorí v diele „Robert Blum“, som večný život, nemohol som nikdy stvoriť bytosti pre večnú smrť! Je síce napísané o večnej smrti, ktorou je večne pevný súd. A tento súd vychádza z Môjho večne nezmeniteľného poriadku. Tým však je takzvaný oheň hnevu, alebo lepšie oheň horlivosti Mojej vôle, ktorý pochopiteľne musí byť večne nezmeniteľný, inak by bol so všetkým stvoreným naraz koniec. Ak sa niekto nechá strhnúť svetom a jeho hmotou, možno ho považovať za strateného a mŕtveho tak dlho, dokým sa nechce odpútať od odsúdenej hmoty. Teda kvôli stvoreným musí byť večný súd, večný oheň a večná smrť. To však neznamená, že by spútaný duch musel taký zostať večne. Či nie je väzenie a zviazanosť dvojaká vec?! Väzenie je a zostane pochopiteľne večné, a oheň Mojej horlivosti nesmie nikdy vyhasnúť; ale zajatý zostáva vo väzení len tak dlho, dokým sa nenapraví.“</w:t>
      </w:r>
    </w:p>
    <w:p>
      <w:pPr>
        <w:pStyle w:val="Normal"/>
        <w:rPr/>
      </w:pPr>
      <w:r>
        <w:rPr/>
      </w:r>
    </w:p>
    <w:p>
      <w:pPr>
        <w:pStyle w:val="Heading2"/>
        <w:rPr/>
      </w:pPr>
      <w:bookmarkStart w:id="96" w:name="__RefHeading__243_554377163"/>
      <w:bookmarkStart w:id="97" w:name="__RefHeading__999_1092074003"/>
      <w:bookmarkEnd w:id="96"/>
      <w:bookmarkEnd w:id="97"/>
      <w:r>
        <w:rPr>
          <w:rFonts w:eastAsia="Liberation Sans;Arial" w:cs="Liberation Sans;Arial"/>
        </w:rPr>
        <w:t>„</w:t>
      </w:r>
      <w:r>
        <w:rPr/>
        <w:t>Neprekročiteľná priepasť“</w:t>
      </w:r>
    </w:p>
    <w:p>
      <w:pPr>
        <w:pStyle w:val="Titulek"/>
        <w:rPr/>
      </w:pPr>
      <w:r>
        <w:rPr/>
        <w:t>(Robert Blum, zv.2, kap.226, kap. 227)</w:t>
      </w:r>
    </w:p>
    <w:p>
      <w:pPr>
        <w:pStyle w:val="Normal"/>
        <w:rPr/>
      </w:pPr>
      <w:r>
        <w:rPr/>
        <w:t>PÁN: „V celom Písme nie je tiež ani jediné slovo o večnom zatratení a zavrhnutí ducha, ale len o večnom zatratení protiporiadku voči Môjmu večnému poriadku, ktorý je nevyhnutný, pretože inak by nič nemohlo jestvovať. Neresť proti poriadku je vpravde večne zatratená. Avšak onen nerestný človek len tak dlho, dokým sa v neresti vyžíva!</w:t>
      </w:r>
    </w:p>
    <w:p>
      <w:pPr>
        <w:pStyle w:val="Normal"/>
        <w:rPr/>
      </w:pPr>
      <w:r>
        <w:rPr/>
        <w:t>Preto tiež existuje vpravde večné peklo; ale žiaden duch, ktorý by kvôli svojej neresti odsúdený zotrvať v ňom naveky, ale len dočasne, aby sa polepšil! Povedal som síce farizejom: „Preto na vás padne tým viacej zatratenia“; ale nikdy som nepovedal: „Preto budete zatratení na veky!“</w:t>
      </w:r>
    </w:p>
    <w:p>
      <w:pPr>
        <w:pStyle w:val="Normal"/>
        <w:rPr/>
      </w:pPr>
      <w:r>
        <w:rPr/>
        <w:t>Ale „neprekročiteľná priepasť“ v rozprávaní o bohatom hýrivcovi znamená len nikdy neprekročiteľný rozdiel medzi Mojím najslobodnejším poriadkom v nebesiach a jemu vo všetkom úplne sa priečiacim protiporiadkom v pekle!</w:t>
      </w:r>
    </w:p>
    <w:p>
      <w:pPr>
        <w:pStyle w:val="Normal"/>
        <w:rPr/>
      </w:pPr>
      <w:r>
        <w:rPr/>
        <w:t>Rozumie sa však samo sebou, že človek, ktorý zo svojej slobodnej vôle už úplne prepadol peklu, z pekla tak skoro a ľahko neunikne, pretože viete až príliš dobre, aké ťažké a tvrdé je pre zlého pyšného človeka, zajatca vlastného sebectva, panovačnosti a pýchy, prejsť do miernosti a pokory neba. Nie je to síce nič nemožné, ale veľmi obtiažne! Pyšný sa vždy opäť navráti k pýche, necudný k necudnosti, lenivý k lenivosti, závistlivec k závisti, lakomec k lakomstvu, klamár ku lži, hýrivec a roztopašník k hýreniu a roztopaši, vrah k vražde, surovec k surovosti, rozkošník k rozkoši, atď. Aj keď sú tisíckrát káraní za svoje neporiadne vlastnosti, padnú predsa opäť do svojich hriešnych vášní, ak im bude pre ich nápravu poskytnutá potrebná sloboda pre večný život. A čím častejšie padnú do recidívy, tým slabšími sa stávajú a tým ťažšie to pre nich bude pozdvihnúť sa zo zlých vášní a prejsť ako podľa zákona si počínajúci duchovia do Mojej pravej, večnej, Božskej slobody.</w:t>
      </w:r>
    </w:p>
    <w:p>
      <w:pPr>
        <w:pStyle w:val="Normal"/>
        <w:rPr/>
      </w:pPr>
      <w:r>
        <w:rPr/>
        <w:t>To teda znamená ona symbolická „priepasť“, cez ktorú sa všeobecne tak ťažko prechádza na druhú stranu, a to ako na onom svete, tak aj na tomto! Ale medzi ľuďmi je nemožné mnohé, čo predsa len pre Mňa možné je a tiež bude!“</w:t>
      </w:r>
    </w:p>
    <w:p>
      <w:pPr>
        <w:pStyle w:val="Normal"/>
        <w:rPr/>
      </w:pPr>
      <w:r>
        <w:rPr/>
      </w:r>
    </w:p>
    <w:p>
      <w:pPr>
        <w:pStyle w:val="Heading2"/>
        <w:rPr/>
      </w:pPr>
      <w:bookmarkStart w:id="98" w:name="__RefHeading__245_554377163"/>
      <w:bookmarkStart w:id="99" w:name="__RefHeading__1001_1092074003"/>
      <w:bookmarkEnd w:id="98"/>
      <w:bookmarkEnd w:id="99"/>
      <w:r>
        <w:rPr/>
        <w:t>Oslávenie tela</w:t>
      </w:r>
    </w:p>
    <w:p>
      <w:pPr>
        <w:pStyle w:val="Titulek"/>
        <w:rPr/>
      </w:pPr>
      <w:r>
        <w:rPr/>
        <w:t>(Veľké Evanjelium Jánovo, zv.6, kap.</w:t>
      </w:r>
      <w:r>
        <w:rPr>
          <w:lang w:val="de-DE"/>
        </w:rPr>
        <w:t>54;</w:t>
      </w:r>
      <w:r>
        <w:rPr/>
        <w:t xml:space="preserve"> Biskup Martin, kap.188)</w:t>
      </w:r>
    </w:p>
    <w:p>
      <w:pPr>
        <w:pStyle w:val="Normal"/>
        <w:rPr/>
      </w:pPr>
      <w:r>
        <w:rPr/>
        <w:t>Čo sa ale dialo s telom Pána, zatiaľ čo ležalo v temnote hrobu, vytesaného do skaly, stráženého rímskymi vojakmi? – Ani noc hrobu, ani skalná stena, tým menej hliadkujúci vojaci nemohli zabrániť, že sa v bývalej schránke svätej duše a v Ježišovom Božskom Duchu diali veľké zmeny a že sa toto pozemské telo do tretieho dňa úplne rozpustilo a zduchovnelo.</w:t>
      </w:r>
    </w:p>
    <w:p>
      <w:pPr>
        <w:pStyle w:val="Normal"/>
        <w:rPr/>
      </w:pPr>
      <w:r>
        <w:rPr/>
        <w:t>Už dávno pred tým prenikal božský Duch Otca dušu Syna človeka a pri skonaní, keď Ježiš zvolal: „Otče, do Tvojich rúk porúčam Svojho Ducha!“, sa duša celkom a naveky spojila s Praduchom, z ktorého kedysi ako „Syn“ povstala. Teraz išlo o to, zduchovniť aj hmotné telo. A toto dielo vykúpenia a zduchovnenia tiež týchto hmotných elementov Syna človeka sa udialo práve v dobe, keď telo pobývalo v hrobe.</w:t>
      </w:r>
    </w:p>
    <w:p>
      <w:pPr>
        <w:pStyle w:val="Normal"/>
        <w:rPr>
          <w:rFonts w:eastAsia="Calibri" w:cs="Calibri"/>
        </w:rPr>
      </w:pPr>
      <w:r>
        <w:rPr/>
        <w:t>Aj týmto „zduchovnením“ Svojho tela je Pán nám i ľuďom všetkých súhvezdí najvyšším a najsvätejším príkladom. My všetci vstaneme z mŕtvych vo svojich starých hmotných telách tak málo, ako On. „Telo a krv“, hovorí Pavol, „nemôžu zdediť Božie Kráľovstvo. Je zasiate prirodzené telo, povstane však telo duchovné.“ A vo veľkom Evanjeliu Jánovom Pán hovorí:</w:t>
      </w:r>
    </w:p>
    <w:p>
      <w:pPr>
        <w:pStyle w:val="Normal"/>
        <w:rPr/>
      </w:pPr>
      <w:r>
        <w:rPr>
          <w:rFonts w:eastAsia="Calibri" w:cs="Calibri"/>
        </w:rPr>
        <w:t>„</w:t>
      </w:r>
      <w:r>
        <w:rPr/>
        <w:t>Je iste ľahko pochopiteľné, že pozemské telo, ak ho opustila duša, už nikdy nepovstane ani nebude oživené vo všetkých jeho častiach. Lebo, keby tomu tak bolo, museli by byť prebudené a oživené aj všetky odložené časti počas pozemského života, ako sú vlasy, nechty a v niektorých prípadoch i preliate kvapky krvi a potu a mnoho iného. Ale len si predstavte takto oživenú ľudskú postavu v deň jej Posledného súdu, ako smiešne by vyzerala! Človek má predsa v rôznych vekoch tiež rôzne telá. Telo dieťaťa je predsa iné, než telo mladíka, iné ako telo muža a celkom iné ako telo starca. Pri dokonalom oživení zosnulého ľudského tela by potom bolo nevyhnutné položiť otázku, či všetky formy tela, od detstva až do staroby, by mali byť oživené súčasne, alebo či má nasledovať jedna po druhej, alebo či má byť oživená len jedna. Stáva sa tiež, že mŕtvoly sú spálené, alebo roztrhané zvieratami, alebo aj inak rozrušené a ich časti bývajú vtelené do iných životných foriem. Kto by mal predošlé časti ľudského tela z foriem nových a spojiť ich opäť v ľudskú bytosť!?</w:t>
      </w:r>
    </w:p>
    <w:p>
      <w:pPr>
        <w:pStyle w:val="Normal"/>
        <w:rPr/>
      </w:pPr>
      <w:r>
        <w:rPr/>
        <w:t>I keď by to nebola u Boha nič nemožného, na aký úžitok a prospech by to mohlo duši poslúžiť? Vpravde, tu by sa každá duša, ktorá už raz bola vyslobodená z ťažkého tela, istotne cítila nešťastná, keby opäť musela prestúpiť – a to až do večnosti – v takom ťažkom tele! Okrem toho by to bola vec, aká by sa nikdy nemohla znášať s večným poriadkom Boha – lebo Samotný Boh je čistým Duchom a ľudia majú výhradne len za úlohu, stať sa Bohu podobnými, čistými Duchmi až do večnosti. Na čo by im teda mali slúžiť ony staré, hmotné telá?! – Áno, ľudia dostanú aj na onom svete telá, ale nie pozemské, hmotné, ale celkom nové, duchovné, ktoré vzniknú z ich pozemských dobrých činov podľa božského učenia.“</w:t>
      </w:r>
    </w:p>
    <w:p>
      <w:pPr>
        <w:pStyle w:val="Normal"/>
        <w:rPr/>
      </w:pPr>
      <w:r>
        <w:rPr/>
        <w:t>Ak teda nemôže hmotné telo ako také vstať z mŕtvych a zdediť „Kráľovstvo Božie“, môže sa u duchovne vysoko vyvinutých ľudí predsa len (nielen duša, ale ako u Pána) zduchovniť a osláviť aj telo tým, že aj jeho hrubohmotné, zo satanovej podstaty pochádzajúce elementy, sa dajú premeniť prestúpením božského Ducha pokory a lásky na plne nebeské bytosti. Tu je potom takým človekom všetko navrátené Stvoriteľovi a nebeskému Otcovi a ani jediný atóm tela nie je ponechaný kniežaťu temnoty.</w:t>
      </w:r>
    </w:p>
    <w:p>
      <w:pPr>
        <w:pStyle w:val="Normal"/>
        <w:rPr>
          <w:rFonts w:eastAsia="Calibri" w:cs="Calibri"/>
        </w:rPr>
      </w:pPr>
      <w:r>
        <w:rPr/>
        <w:t>Tento najvyšší cieľ dosiahol už v Starom zväzku Henoch, ktorý sa rozpustil a „nebol už viac videný“, tiež Eliáš, ktorý vystúpil na nebo „v ohnivom voze“, čo je symbolom jeho Ducha. A tiež v Novom zväzku sú podobné príklady.</w:t>
      </w:r>
    </w:p>
    <w:p>
      <w:pPr>
        <w:pStyle w:val="Normal"/>
        <w:rPr/>
      </w:pPr>
      <w:r>
        <w:rPr>
          <w:rFonts w:eastAsia="Calibri" w:cs="Calibri"/>
        </w:rPr>
        <w:t>„</w:t>
      </w:r>
      <w:r>
        <w:rPr/>
        <w:t>Dieťatko“, hovorí Otec v diele „Biskup Martin“ duši na onom svete, „pamätaj si toto: Koho láska ku Mne je vpravde nadovšetko silná, čistá a mocná, ten je už v tele zduchovnený mocnou láskou ku Mne tak, že jeho telo je ohňom jeho Ducha rozložené, zduchovnené a prijaté do vlastného života a podstaty Ducha. Zem pozná mnoho takých príkladov premeny, a to zo starej i z novej doby. Ale takej premene musí predchádzať zodpovedajúca príčina. Pri malej teplote sa nerozpustí ani vosk, nieto ešte kov! – Rozumieš tomu?!“</w:t>
      </w:r>
    </w:p>
    <w:p>
      <w:pPr>
        <w:pStyle w:val="Normal"/>
        <w:rPr/>
      </w:pPr>
      <w:r>
        <w:rPr/>
        <w:t>Hovorí duša: „Áno, Otče, tomu dobre rozumiem; lebo ja sama som taký vosk či kov a mám v sebe príliš málo tepla, aby som ním aspoň trochu málo zmäkčila vosk, nehovoriac už ani o roztavení kovu svojej hmoty. A tak je na Zemi asi mnoho bratov, ktorých hmota nie je len kov, ale diamant! – Nás všetkých bude asi ťažké zduchovniť!?</w:t>
      </w:r>
    </w:p>
    <w:p>
      <w:pPr>
        <w:pStyle w:val="Normal"/>
        <w:rPr/>
      </w:pPr>
      <w:r>
        <w:rPr/>
        <w:t>Hovorí Otec: „Vieš, že Mne je možné mnohé, čo tebe pripadá ako nemožné! Hovorím ti, že aj v hroboch sa dejú zázraky, ktoré ľudské oči pozemských ľudí nevidia a nepozorujú!“</w:t>
      </w:r>
    </w:p>
    <w:p>
      <w:pPr>
        <w:pStyle w:val="Normal"/>
        <w:rPr/>
      </w:pPr>
      <w:r>
        <w:rPr/>
      </w:r>
    </w:p>
    <w:p>
      <w:pPr>
        <w:pStyle w:val="Citcie"/>
        <w:rPr>
          <w:rFonts w:eastAsia="Calibri" w:cs="Calibri"/>
        </w:rPr>
      </w:pPr>
      <w:r>
        <w:rPr>
          <w:rFonts w:eastAsia="Calibri" w:cs="Calibri"/>
        </w:rPr>
        <w:t>„</w:t>
      </w:r>
      <w:r>
        <w:rPr/>
        <w:t>Moje telo je zástupcom vašich duší; aby vaše duše žili, musí položiť život a život, ktorý položí, príde večne k dobru vašim dušiam. Tretieho dňa však aj toto Moje telo prijme opäť život celkom premenené a prehojnosť Môjho večného Ducha bude potom vnikať do vás a uvedie vás do všetkej pravdy.“</w:t>
      </w:r>
      <w:r>
        <w:rPr>
          <w:rFonts w:eastAsia="Calibri" w:cs="Calibri"/>
        </w:rPr>
        <w:t xml:space="preserve"> </w:t>
      </w:r>
      <w:r>
        <w:rPr>
          <w:rStyle w:val="FootnoteCharacters"/>
          <w:rStyle w:val="FootnoteAnchor"/>
          <w:rFonts w:eastAsia="Calibri" w:cs="Calibri"/>
        </w:rPr>
        <w:footnoteReference w:id="5"/>
      </w:r>
    </w:p>
    <w:p>
      <w:pPr>
        <w:pStyle w:val="Citcie"/>
        <w:rPr/>
      </w:pPr>
      <w:r>
        <w:rPr>
          <w:rFonts w:eastAsia="Calibri" w:cs="Calibri"/>
        </w:rPr>
        <w:t>„</w:t>
      </w:r>
      <w:r>
        <w:rPr/>
        <w:t>Ja som Cesta, Pravda, Zmŕtvychvstanie a Život. Kto verí vo Mňa a žije podľa Môjho učenia, má večný život v sebe a neuvidí ani nepocíti smrť, aj keby jeho telo zomrelo tisíckrát. Lebo ten, kto verí vo Mňa, dodržiava Moje zákony a miluje Ma nadovšetko, je vo Mne a Ja som v Duchu v ňom. V tom však, v ktorom som Ja, je aj život večný.“</w:t>
      </w:r>
    </w:p>
    <w:p>
      <w:pPr>
        <w:pStyle w:val="Normal"/>
        <w:rPr/>
      </w:pPr>
      <w:r>
        <w:rPr/>
      </w:r>
    </w:p>
    <w:p>
      <w:pPr>
        <w:pStyle w:val="Heading1"/>
        <w:rPr/>
      </w:pPr>
      <w:bookmarkStart w:id="100" w:name="__RefHeading__247_554377163"/>
      <w:bookmarkStart w:id="101" w:name="__RefHeading__1003_1092074003"/>
      <w:bookmarkEnd w:id="100"/>
      <w:bookmarkEnd w:id="101"/>
      <w:r>
        <w:rPr/>
        <w:t>Zmŕtvychvstanie</w:t>
      </w:r>
    </w:p>
    <w:p>
      <w:pPr>
        <w:pStyle w:val="Normal"/>
        <w:rPr/>
      </w:pPr>
      <w:r>
        <w:rPr/>
      </w:r>
    </w:p>
    <w:p>
      <w:pPr>
        <w:pStyle w:val="Heading2"/>
        <w:rPr/>
      </w:pPr>
      <w:bookmarkStart w:id="102" w:name="__RefHeading__249_554377163"/>
      <w:bookmarkStart w:id="103" w:name="__RefHeading__1005_1092074003"/>
      <w:bookmarkEnd w:id="102"/>
      <w:bookmarkEnd w:id="103"/>
      <w:r>
        <w:rPr>
          <w:rFonts w:eastAsia="Liberation Sans;Arial" w:cs="Liberation Sans;Arial"/>
        </w:rPr>
        <w:t>„</w:t>
      </w:r>
      <w:r>
        <w:rPr/>
        <w:t>Ja som vzkriesenie“</w:t>
      </w:r>
    </w:p>
    <w:p>
      <w:pPr>
        <w:pStyle w:val="Titulek"/>
        <w:rPr/>
      </w:pPr>
      <w:r>
        <w:rPr/>
        <w:t>(Veľké Evanjelium Jánovo, zv.3, kap.226; zv.9, kap.4; Nebeské dary II., 2. apríla 1847)</w:t>
      </w:r>
    </w:p>
    <w:p>
      <w:pPr>
        <w:pStyle w:val="Normal"/>
        <w:rPr/>
      </w:pPr>
      <w:r>
        <w:rPr/>
        <w:t>Ján: Prvý deň po sabate prišla Mária z Magdaly včas ráno, keď ešte bola tma, ku hrobu a videla, že kameň je odvalený od hrobu. Tu bežala a prišla k Šimonovi Petrovi a ostatným učeníkom, ktorých mal Ježiš obzvlášť rád, a povedala im: „Vzali Pána z hrobu a nevieme, kam Ho odniesli.“</w:t>
      </w:r>
    </w:p>
    <w:p>
      <w:pPr>
        <w:pStyle w:val="Normal"/>
        <w:rPr/>
      </w:pPr>
      <w:r>
        <w:rPr/>
        <w:t>Tu vyšli Peter a ostatní učeníci von a vydali sa na cestu k hrobu. Obaja bežali spolu, ale iný učeník ich predbehol, rýchlejší než Peter a prišiel ku hrobu ako prvý. Sklonil sa a uvidel tam ležať plátna, do hrobu však nevstúpil. Teraz za ním prišiel aj Šimon Peter a vstúpil do hrobu. Videl tam ležať plátna, ale potné rúška, ktoré ležali na Ježišovej hlave, neležali pri plátnach, ale zložené na zvláštnom mieste. Teraz vstúpil tiež ten druhý učeník dovnútra, ten, ktorý pribehol ku hrobu prvý, a tiež to videl a veril; lebo ešte nerozumeli Písmu, že On musí vstať z mŕtvych. Potom odišli obaja učeníci opäť domov.</w:t>
      </w:r>
    </w:p>
    <w:p>
      <w:pPr>
        <w:pStyle w:val="Normal"/>
        <w:rPr/>
      </w:pPr>
      <w:r>
        <w:rPr/>
        <w:t>Mária však stála vonku pri hrobe a plakala. So slzami v očiach sa zohla a nazrela do hrobu. Tu uvidela dvoch anjelov v bielom rúchu tam sedieť, jedného na mieste, kde ležala hlava mŕtvoly, druhý tam, kde ležali Ježišove nohy. Anjeli im povedali: „Žena, prečo plačeš?“ Ona im odpovedala: „Pretože odniesli môjho Pána a ja neviem, kam.“ Po týchto slovách sa obrátila a videla tam stáť Ježiša, nevedela však, že je to Ježiš. Tu jej Ježiš povedal: „Žena, prečo plačeš? Koho hľadáš?“ Mária Ho však považovala za záhradníka a povedala Mu: „Pane, ak si Ho odniesol, povedz mi, kam si Ho položil; ja Ho potom opäť prinesiem.“ – Teraz jej Ježiš povedal: „Mária!“ – Tu sa otočila a vykríkla hebrejsky: „Rabbuni!“, to znamená „Majstre.“ – Ježiš jej však povedal: „Nedotýkaj sa Ma! Lebo som ešte nevystúpil k Otcovi. Choď však k Mojim bratom a povedz im: Vystupujem k Môjmu Otcovi a ich Otcovi, k Môjmu Bohu a ich Bohu.“ Mária z Magdaly teda odišla a oznámila učeníkom, že videla Pána a že On jej toto povedal.</w:t>
      </w:r>
    </w:p>
    <w:p>
      <w:pPr>
        <w:pStyle w:val="Normal"/>
        <w:rPr/>
      </w:pPr>
      <w:r>
        <w:rPr/>
        <w:t>Keď nastal onoho prvého dňa po sabate večer a dvere na mieste, kde sa učeníci nachádzali, boli zo strachu pred Židmi zamknuté, vstúpil Ježiš medzi nich a povedal im: „Pokoj s vami!“ Po týchto slovách im ukázal Svoje ruky a Svoj bok. Tu sa učeníci radovali, že vidia Pána. Povedal im ešte raz: „Pokoj s vami! Rovnako tak, ako Ma poslal Otec, posielam i Ja vás.“ Po týchto slovách na nich dýchol a povedal im: „Prijmite Ducha Svätého! Komu odpustíte jeho hriechy, sú mu odpustené; komu ich zadržíte, sú mu zadržané.“</w:t>
      </w:r>
    </w:p>
    <w:p>
      <w:pPr>
        <w:pStyle w:val="Normal"/>
        <w:rPr/>
      </w:pPr>
      <w:r>
        <w:rPr/>
        <w:t>Ale Tomáš, jeden z dvanástich, ktorý sa volal Dvojča, nebol s nimi, keď Ježiš prišiel. Tu mu ostatní učeníci rozprávali: „Videli sme Pána.“ On im však odpovedal: „Ak v jeho rukách neuvidím stopy klincov a nebudem smieť vložiť ruku do Jeho boku, neuverím.“ O osem dní neskôr boli učeníci opäť v onom dome a tentokrát bol s nimi aj Tomáš. Tu prišiel Ježiš cez zamknuté dvere, vstúpil medzi nich a povedal: „Pokoj s vami!“ Potom povedal Tomášovi: „Vlož svoj prst sem a pozri sa na Moje ruky! Potom vlož svoju ruku sem a vlož ju do Môjho boku, a nebuď neveriaci, ale veriaci!“ – Tu Mu odpovedal Tomáš: „Môj Pane a môj Bože!“ Ježiš mu odpovedal: „Pretože si Ma videl, stal si sa veriacim. Blahoslavení sú tí, ktorí nevideli a predsa uverili!“</w:t>
      </w:r>
    </w:p>
    <w:p>
      <w:pPr>
        <w:pStyle w:val="Normal"/>
        <w:rPr/>
      </w:pPr>
      <w:r>
        <w:rPr/>
        <w:t>Ešte mnoho zázračných znamení učinil Ježiš pred Svojimi učeníkmi, ktoré v tejto knihe nie sú zaznamenané. Toto však bolo spísané, aby ste dospeli k viere, že Ježiš je Mesiáš, Syn Boží a aby ste prostredníctvom viery mali život večný.</w:t>
      </w:r>
    </w:p>
    <w:p>
      <w:pPr>
        <w:pStyle w:val="Normal"/>
        <w:rPr/>
      </w:pPr>
      <w:r>
        <w:rPr/>
      </w:r>
    </w:p>
    <w:p>
      <w:pPr>
        <w:pStyle w:val="Heading2"/>
        <w:rPr/>
      </w:pPr>
      <w:bookmarkStart w:id="104" w:name="__RefHeading__251_554377163"/>
      <w:bookmarkStart w:id="105" w:name="__RefHeading__1007_1092074003"/>
      <w:bookmarkEnd w:id="104"/>
      <w:bookmarkEnd w:id="105"/>
      <w:r>
        <w:rPr/>
        <w:t>Rozpory v správach</w:t>
      </w:r>
    </w:p>
    <w:p>
      <w:pPr>
        <w:pStyle w:val="Titulek"/>
        <w:rPr/>
      </w:pPr>
      <w:r>
        <w:rPr/>
        <w:t>(Doplnenia textov, str.165)</w:t>
      </w:r>
    </w:p>
    <w:p>
      <w:pPr>
        <w:pStyle w:val="Normal"/>
        <w:rPr/>
      </w:pPr>
      <w:r>
        <w:rPr/>
        <w:t>Údaje biblických evanjelistov o udalostiach pri zmŕtvychvstaní sú, ako je známe, veľmi rôzne. Najprostejšie opisuje všetko podstatné Ján, očitý svedok a duchovne najosvietenejší zo všetkých učeníkov.</w:t>
      </w:r>
    </w:p>
    <w:p>
      <w:pPr>
        <w:pStyle w:val="Normal"/>
        <w:rPr/>
      </w:pPr>
      <w:r>
        <w:rPr/>
        <w:t>Prostredníctvom nového Slova Božieho, ktoré prijal Jakob Lorber, je vnesené jasné svetlo aj do temnoty týchto rôzne znejúcich správ.</w:t>
      </w:r>
    </w:p>
    <w:p>
      <w:pPr>
        <w:pStyle w:val="Normal"/>
        <w:rPr>
          <w:rFonts w:eastAsia="Calibri" w:cs="Calibri"/>
        </w:rPr>
      </w:pPr>
      <w:r>
        <w:rPr/>
        <w:t>Hovorí sa nám: Keď išla Mária Magdaléna ráno po sabate ku Pánovmu hrobu, nebola sama, ale išlo s ňou ešte niekoľko iných žien. S Máriou z Magdaly ich bolo celkovo sedem. Pretože tieto prvé svedkyne boli od prírody i vo svojom duchovnom nazeraní a poznaní rôzne, vyzneli aj ich pozorovania a správy zodpovedajúcim spôsobom rôzne. A preto sa dostali rôzne správy, spočívajúce na rôznom pozorovaní, tiež vo veľmi rôznej podobe ku štyrom evanjelistom.</w:t>
      </w:r>
    </w:p>
    <w:p>
      <w:pPr>
        <w:pStyle w:val="Normal"/>
        <w:rPr/>
      </w:pPr>
      <w:r>
        <w:rPr>
          <w:rFonts w:eastAsia="Calibri" w:cs="Calibri"/>
        </w:rPr>
        <w:t>„</w:t>
      </w:r>
      <w:r>
        <w:rPr/>
        <w:t>Keď to zhrniete“, hovorí Pán vo vysvetľujúcom slove prostredníctvom Jakoba Lorbera, „nemôže vám byť zaťažko pochopiť dôvod zdanlivo si odporujúcich údajov štyroch evanjelistov. Lebo ak údaje dospeli k apoštolom a učeníkom od žien, ktoré boli (od prírody i duchovne) rôzne, boli rôzne i zápisy podľa viery tých, ktorí ich zaznamenali. Lebo hoci oni písali pod vedením Môjho Ducha, bola predsa len ich vôľa slobodná, a preto aj ich úsudok a vyjadrenia. A keď ich vôľa (ako u Jána) bola nasledujúcim znovuzrodením plne božská, zodpovedali aj ich oznámenia dokonalejšie Mojej vôli. Ak toto všetko viete, nenechajte sa zmiasť takými malichernosťami, ale sa staňte horlivo a pravdivo nositeľmi Slova, potom už nenarazíte na žiadne rozpory!</w:t>
      </w:r>
    </w:p>
    <w:p>
      <w:pPr>
        <w:pStyle w:val="Normal"/>
        <w:rPr/>
      </w:pPr>
      <w:r>
        <w:rPr/>
        <w:t>Ak ste však púhymi poslucháčmi Slova a chcete ho prikryť pomalým poriadkom svojho rozumu, narazíte práve na najväčšie a najhoršie rozpory tam, kde sa jedná o vaše večné zmŕtvychvstanie.</w:t>
      </w:r>
    </w:p>
    <w:p>
      <w:pPr>
        <w:pStyle w:val="Normal"/>
        <w:rPr/>
      </w:pPr>
      <w:r>
        <w:rPr/>
        <w:t>Ak však chcete pristupovať k dielu kriticky, vyjdite najprv z toho, ako v Biblii evanjelisti po sebe nasledujú a porovnajte ich so štyrmi hlavnými stavmi človeka od jeho vonkajšej viery až po najvnútornejšie znovuzrodenie, keď sa človek začína vyvíjať od večera, je pokúšaný nocou, potom sa rozvidnieva, pribúda svetla až do východu Slnka večného dňa života Jánom! – Ak tomu rozumiete, potom v sebe skoro dospejete k dokonalému pochopeniu.“</w:t>
      </w:r>
    </w:p>
    <w:p>
      <w:pPr>
        <w:pStyle w:val="Normal"/>
        <w:rPr/>
      </w:pPr>
      <w:r>
        <w:rPr/>
      </w:r>
    </w:p>
    <w:p>
      <w:pPr>
        <w:pStyle w:val="Heading2"/>
        <w:rPr/>
      </w:pPr>
      <w:bookmarkStart w:id="106" w:name="__RefHeading__253_554377163"/>
      <w:bookmarkStart w:id="107" w:name="__RefHeading__1009_1092074003"/>
      <w:bookmarkEnd w:id="106"/>
      <w:bookmarkEnd w:id="107"/>
      <w:r>
        <w:rPr/>
        <w:t>Mária Magdaléna – prvá pri hrobe</w:t>
      </w:r>
    </w:p>
    <w:p>
      <w:pPr>
        <w:pStyle w:val="Normal"/>
        <w:rPr>
          <w:rFonts w:eastAsia="Calibri" w:cs="Calibri"/>
        </w:rPr>
      </w:pPr>
      <w:r>
        <w:rPr/>
        <w:t>V Jánovom podaní má každé slovo, ako to zodpovedá tomuto zmŕtvychvstaniu, jednak svoj prirodzený význam, ale aj hlboko duchovný význam a ešte len v tomto najvyššom svetle rozpoznávame večnú hodnotu onoho, v čistom Duchu božskej lásky a pravdy, popisu od najmilovanejšieho učeníka.</w:t>
      </w:r>
    </w:p>
    <w:p>
      <w:pPr>
        <w:pStyle w:val="Normal"/>
        <w:rPr/>
      </w:pPr>
      <w:r>
        <w:rPr>
          <w:rFonts w:eastAsia="Calibri" w:cs="Calibri"/>
        </w:rPr>
        <w:t>„</w:t>
      </w:r>
      <w:r>
        <w:rPr/>
        <w:t>Prvého dňa po sabate“ – tým začína Jánova správa. A pretože pre Židov začína v ten deň nový týždeň pôsobnosti, je týmito vstupnými slovami naznačené, že tiež so zmŕtvychvstaním Ježiša Krista začalo nové bytie a nový život celého stvorenia sprístupnením nového Nebeského Kráľovstva. – „Pozrite, Ja činím všetko nové!“</w:t>
      </w:r>
    </w:p>
    <w:p>
      <w:pPr>
        <w:pStyle w:val="Normal"/>
        <w:rPr/>
      </w:pPr>
      <w:r>
        <w:rPr/>
        <w:t>Ale bolo ešte „skoro ráno, keď bola ešte tma“. A iba niekoľko málo duší už bdelo. S nimi prichádza aj Mária z Magdaly ku hrobu milovaného Pána. Avšak kameň je od hrobu odvalený, hrob je prázdny. A láska Magdalény, ktorá doposiaľ spočíva vo vonkajšom, v ľúbeznom, je nanajvýš vydesená a ponáhľa sa, zdesením celá bez seba, naspäť k Petrovi, k pevnej, rozumovej viere, a k Jánovi, čistej nebeskej láske: „Vzali Pána z hrobu – my nevieme, kam!“</w:t>
      </w:r>
    </w:p>
    <w:p>
      <w:pPr>
        <w:pStyle w:val="Normal"/>
        <w:rPr/>
      </w:pPr>
      <w:r>
        <w:rPr/>
      </w:r>
    </w:p>
    <w:p>
      <w:pPr>
        <w:pStyle w:val="Heading2"/>
        <w:rPr/>
      </w:pPr>
      <w:bookmarkStart w:id="108" w:name="__RefHeading__255_554377163"/>
      <w:bookmarkStart w:id="109" w:name="__RefHeading__1011_1092074003"/>
      <w:bookmarkEnd w:id="108"/>
      <w:bookmarkEnd w:id="109"/>
      <w:r>
        <w:rPr/>
        <w:t>Bežecké preteky učeníkov</w:t>
      </w:r>
    </w:p>
    <w:p>
      <w:pPr>
        <w:pStyle w:val="Normal"/>
        <w:rPr/>
      </w:pPr>
      <w:r>
        <w:rPr/>
        <w:t>Teraz sa opäť vydávajú opäť dvaja na cestu, aby hľadali a našli Pána: Peter a Ján – pevná viera a čistá, nebeská láska.</w:t>
      </w:r>
    </w:p>
    <w:p>
      <w:pPr>
        <w:pStyle w:val="Normal"/>
        <w:rPr/>
      </w:pPr>
      <w:r>
        <w:rPr/>
        <w:t>Obaja bežia spoločne. Ale ten „druhý učeník“, ktorý neuvádza svoje pozemské meno, pretože stelesňuje ono čisto nebeské, beží rýchlejšie, než Peter a prichádza ako prvý k cieľu prázdneho, Pánom opusteného hrobu.</w:t>
      </w:r>
    </w:p>
    <w:p>
      <w:pPr>
        <w:pStyle w:val="Normal"/>
        <w:rPr/>
      </w:pPr>
      <w:r>
        <w:rPr/>
        <w:t>Ján, nebeská láska, „sa skloní“, a v tomto postoji a držaní tela skláňajúcej sa pokory poznáva ona láska okamžite prvý dôkaz veľkého, nezmerného diela vykúpenia. Vidí ležať prázdne plátna, a Duch týmto vonkajším znamením už oznamuje duši to, že jej svetlá, nebeská láska nemusí vstúpiť do hrobu, aby ďalej hľadala, to znamená, že jej už nie sú potrebné vonkajšie, hmotné dôkazy a potvrdenia. Ján „videl – avšak nevstúpil“. Lebo mocné tušenie už rozochvelo jeho srdce.</w:t>
      </w:r>
    </w:p>
    <w:p>
      <w:pPr>
        <w:pStyle w:val="Normal"/>
        <w:rPr/>
      </w:pPr>
      <w:r>
        <w:rPr/>
        <w:t>Teraz prišiel tiež, súčasne s Jánom bežiaci, božské vykúpenie a jeho poznanie hľadajúci rozum, Šimon Peter, prišiel „za ním“. Rozum – aj keby bol najhorlivejší a najobratnejší – nebeží tak rýchlo, ako láska. Nemá onú mocnú, ohnivú túžbu, ani božskú silu. A rozum tiež nerozpozná tak rýchlo a tak ľahko ako už zďaleka pred cieľom ticho sa zastavujúca láska, skláňajúca sa pokorne pred šelestom Ducha. Preto musí viera bez zastávky „vstúpiť“ do hrobu, do hmotnej schránky božského duchovného života, a z blízkosti hľadať dôkazy a skúmať vonkajšie znamenia.</w:t>
      </w:r>
    </w:p>
    <w:p>
      <w:pPr>
        <w:pStyle w:val="Normal"/>
        <w:rPr/>
      </w:pPr>
      <w:r>
        <w:rPr/>
        <w:t>Petrov rozum tam videl tiež „plátna“. A skúmajúc ďalej, vidí: „Potná šatka, ktorá ležala na Ježišovej hlave, už neležala pri plátnach, ale bola zložená na inom mieste.“ Z toho mohol Petrov rozum jasne usúdiť, že Pánovo telo nebolo ukradnuté nepriateľmi, ale že bolo vzaté iným spôsobom, mierumilovnou mocou poriadku. Zlovoľní lupiči a nepriatelia by iste potnú šatku starostlivo nezložili a neodložili nabok, ale by ju s ostatnými plátnami nevšímavo a neporiadne rozhádzali. Ale k plnej viere v skutočný Boží zázrak, v Pánovo zmŕtvychvstanie, nemohol Peter predsa len dospieť. Zostal nemý a neodvažoval sa povedať Nie ani Áno.</w:t>
      </w:r>
    </w:p>
    <w:p>
      <w:pPr>
        <w:pStyle w:val="Normal"/>
        <w:rPr/>
      </w:pPr>
      <w:r>
        <w:rPr/>
        <w:t>Teraz však vstupuje aj onen „druhý učeník“, ktorý predstavuje čistú, nebeskú lásku a ktorý zostal stáť v tichosti pred hrobom, dovnútra, vidí „to“ tiež a verí! Verí, že Pán z vlastnej božej sily vstal z mŕtvych k večnému životu! Zatiaľ čo rozum ešte stojí a pýta sa, čistá láska je už pri cieli pravdy.</w:t>
      </w:r>
    </w:p>
    <w:p>
      <w:pPr>
        <w:pStyle w:val="Normal"/>
        <w:rPr/>
      </w:pPr>
      <w:r>
        <w:rPr/>
        <w:t>Tak sa vracajú obaja učeníci „domov“ – každý s výsledkom svojho behu i hľadania. A tak sa aj každý z nás raz navráti do večného otcovského domu s tým, čo dosiahol svojou láskou a svojimi činmi.</w:t>
      </w:r>
    </w:p>
    <w:p>
      <w:pPr>
        <w:pStyle w:val="Normal"/>
        <w:rPr/>
      </w:pPr>
      <w:r>
        <w:rPr/>
      </w:r>
    </w:p>
    <w:p>
      <w:pPr>
        <w:pStyle w:val="Heading2"/>
        <w:rPr/>
      </w:pPr>
      <w:bookmarkStart w:id="110" w:name="__RefHeading__257_554377163"/>
      <w:bookmarkStart w:id="111" w:name="__RefHeading__1013_1092074003"/>
      <w:bookmarkEnd w:id="110"/>
      <w:bookmarkEnd w:id="111"/>
      <w:r>
        <w:rPr/>
        <w:t>Nedotýkaj sa Ma!</w:t>
      </w:r>
    </w:p>
    <w:p>
      <w:pPr>
        <w:pStyle w:val="Normal"/>
        <w:rPr>
          <w:rFonts w:eastAsia="Calibri" w:cs="Calibri"/>
        </w:rPr>
      </w:pPr>
      <w:r>
        <w:rPr/>
        <w:t>Čo sa medzitým dialo s Máriou, milujúcou dievčinou? „Stála vonku pri hrobe a plakala.“ Jej doposiaľ ešte silná pozemská láska netušila nič o tomto veľkom nebeskom tajomstve. Jej myslenie je doposiaľ zamerané na pozemsky–hmotné, na vonkajší zjav. So slzami v očiach sa „skláňa“ a „nazerá do hrobu“. A tak prichádza tejto pokornej v ústrety Boh, Láska, Pán a Otec vo Svojom oblažujúcom svetle pravdy, postupne a pozvoľne v milosti tak, aby to mohla zniesť a pochopiť. Otvára sa jej duchovné videnie. Na mieste, kde hľadala Ježišovu mŕtvolu, vidí sedieť dvoch anjelov v bielom rúchu, podobných strážcom.</w:t>
      </w:r>
    </w:p>
    <w:p>
      <w:pPr>
        <w:pStyle w:val="Normal"/>
        <w:rPr/>
      </w:pPr>
      <w:r>
        <w:rPr>
          <w:rFonts w:eastAsia="Calibri" w:cs="Calibri"/>
        </w:rPr>
        <w:t>„</w:t>
      </w:r>
      <w:r>
        <w:rPr/>
        <w:t>Žena!“ hovoria jej títo, „prečo plačeš?“ – Odpovedá im: „Pretože mi vzali môjho Pána a ja neviem kam.“</w:t>
      </w:r>
    </w:p>
    <w:p>
      <w:pPr>
        <w:pStyle w:val="Normal"/>
        <w:rPr/>
      </w:pPr>
      <w:r>
        <w:rPr/>
        <w:t>Tu sa obráti, nasledujúc tajomné pohnutie svojho srdca, a vidí očami Ducha stáť pred sebou Pána v zduchovnenom duchovnom tele. Máriino duchovné videnie však ešte nie je dosť ostré na to, aby spoznala Pána, ktorý je v „temnote ranného svitania“ doposiaľ zaujatý Svojím nanebovstúpením („Ešte som nevstúpil k Môjmu Otcovi“). A ešte len, keď duchovným sluchom začuje Jeho hlas a svoje meno vyslovené z Jeho úst, spozná Ho jej srdce. A s výkrikom: „Majstre!“, ktorý vysloví „hebrejsky“, vo svojom materinskom jazyku, v reči svojho vnútra, ponáhľa sa k nemu, aby Ho objala. Ale vo svojej, doposiaľ príliš pozemskej láske, sa k čistému Božstvu ešte nesmie priblížiť. A tak začuje z úst Toho, ktorý vstal z mŕtvych, slová: „Nedotýkaj sa Ma! Lebo som ešte nevstúpil k Svojmu Otcovi!“ Najsvätejšia náruč jej bude otvorená ešte len neskôr, až Pán celkom vystúpi do neba a tiež ju očistí od všetkého pozemského mocným prúdom Svätého Ducha, aký potom vyšle. Ale smie objať nohy Pána. A tak vypovedá Matúš, že v pocite pozemsky–ľudskej nehodnosti padla na kolená a objala nohy Pána.</w:t>
      </w:r>
    </w:p>
    <w:p>
      <w:pPr>
        <w:pStyle w:val="Normal"/>
        <w:rPr/>
      </w:pPr>
      <w:r>
        <w:rPr/>
      </w:r>
    </w:p>
    <w:p>
      <w:pPr>
        <w:pStyle w:val="Heading2"/>
        <w:rPr/>
      </w:pPr>
      <w:bookmarkStart w:id="112" w:name="__RefHeading__259_554377163"/>
      <w:bookmarkStart w:id="113" w:name="__RefHeading__1015_1092074003"/>
      <w:bookmarkEnd w:id="112"/>
      <w:bookmarkEnd w:id="113"/>
      <w:r>
        <w:rPr/>
        <w:t>Objatie nôh</w:t>
      </w:r>
    </w:p>
    <w:p>
      <w:pPr>
        <w:pStyle w:val="Titulek"/>
        <w:rPr/>
      </w:pPr>
      <w:r>
        <w:rPr/>
        <w:t>(Doplnenia textov, str.169)</w:t>
      </w:r>
    </w:p>
    <w:p>
      <w:pPr>
        <w:pStyle w:val="Normal"/>
        <w:rPr>
          <w:rFonts w:eastAsia="Calibri" w:cs="Calibri"/>
        </w:rPr>
      </w:pPr>
      <w:r>
        <w:rPr/>
        <w:t>Aj o tejto scéne a rôzne znejúcej tradícii Jána a Matúša nájdeme u Jakoba Lorbera vyjasňujúce svetlo.</w:t>
      </w:r>
    </w:p>
    <w:p>
      <w:pPr>
        <w:pStyle w:val="Normal"/>
        <w:rPr/>
      </w:pPr>
      <w:r>
        <w:rPr>
          <w:rFonts w:eastAsia="Calibri" w:cs="Calibri"/>
        </w:rPr>
        <w:t>„</w:t>
      </w:r>
      <w:r>
        <w:rPr/>
        <w:t>Pozri“, hovorí tam Pán, „Magdaléna bola do Mňa zamilovaná aj zmyselne až k žiarlivosti a považovala Ma za svojho jediného vyvoleného milenca. Domnievala sa o Mne, že som veľkým prorokom. Moje Božstvo jej však bolo ešte cudzie. So zreteľom na svoje zamilované srdce nestratil Mojím utrpením a skonaním nikto toľko, čo práve ona, pretože nestratila len svojho záchrancu, Pána a Majstra, ale aj skutočne vo svojom srdci jediného milovaného; preto ju nebolo možné utíšiť.</w:t>
      </w:r>
    </w:p>
    <w:p>
      <w:pPr>
        <w:pStyle w:val="Normal"/>
        <w:rPr/>
      </w:pPr>
      <w:r>
        <w:rPr/>
        <w:t>A pozrite, preto sa tiež stalo, že bola prvou, ktorá Ma hľadala – v sprievode tých ostatných, ktoré tak činili skôr z pobožného zármutku, než z takejto nehasnúcej lásky.</w:t>
      </w:r>
    </w:p>
    <w:p>
      <w:pPr>
        <w:pStyle w:val="Normal"/>
        <w:rPr/>
      </w:pPr>
      <w:r>
        <w:rPr/>
        <w:t>Keď Ma, svojho strateného milenca, teraz náhle uvidela stáť pred sebou, povolila všetky putá svojho srdca. Vykríkla a chcela sa hneď pri výbuchu svojej vášnivej lásky vrhnúť ku Mne. Pomyslite si však, kto a čo som bol a som, potom vám bude jasné ono: „Noli me tangere!“ – Pomyslite si však tiež na nesmiernu lásku Magdalény a pochopíte aj objatie Mojich nôh.</w:t>
      </w:r>
    </w:p>
    <w:p>
      <w:pPr>
        <w:pStyle w:val="Normal"/>
        <w:rPr/>
      </w:pPr>
      <w:r>
        <w:rPr/>
        <w:t>Pomyslite si aj na to, že Môj miláčik Ján Mi písal z duše, Matúš však z „Mojich nôh“, potom vám bude toto všetko ešte jasnejšie; a pochopiteľné bude aj nasledujúce veľké pokánie Magdalény, keď sa ešte len po Mojom úplnom nanebovstúpení smela dozvedieť, kto vlastne bol za jej domnelým milencom, po čom Ma ešte len potom začala milovať v duchu pokory a všetkej pravdy svojím veľkým pokáním.</w:t>
      </w:r>
    </w:p>
    <w:p>
      <w:pPr>
        <w:pStyle w:val="Normal"/>
        <w:rPr/>
      </w:pPr>
      <w:r>
        <w:rPr/>
        <w:t>Hovorím vám však, že ak Ma niekto nebude milovať ako Magdaléna, ten Ma v budúcnosti nenájde a nevstúpi „Mojimi nohami“ do života a nebude nikdy vykúpený z trvalých protikladov svojho pozemského života. Pozrite, Moje Kráľovstvo má najväčšiu, najsvätejšiu jasnosť a nič nečisté doň nesmie vstúpiť. Preto si pomyslite na figovník bez plodov a na služobníka dvoch nepriateľov a prekonajte sami rozpory srdca v sebe. Nezabúdajte nikdy v budúcnosti kvôli svetu na to, kto som Ja, váš Boh, váš Otec, váš jediný Poradca!</w:t>
      </w:r>
    </w:p>
    <w:p>
      <w:pPr>
        <w:pStyle w:val="Normal"/>
        <w:rPr/>
      </w:pPr>
      <w:r>
        <w:rPr/>
        <w:t>Pozrite, dnes rozprávam, zajtra jednám a pozajtra by som chcel prísť! Okolo obydlia toho, kto nebude doma, prejdem ďalej! – Amen.</w:t>
      </w:r>
    </w:p>
    <w:p>
      <w:pPr>
        <w:pStyle w:val="Normal"/>
        <w:rPr/>
      </w:pPr>
      <w:r>
        <w:rPr/>
        <w:t>Toto hovorí Ten, ktorý si vždy necháva objímať Svoje nohy! – Amen, Amen, Amen!“</w:t>
      </w:r>
    </w:p>
    <w:p>
      <w:pPr>
        <w:pStyle w:val="Normal"/>
        <w:rPr/>
      </w:pPr>
      <w:r>
        <w:rPr/>
      </w:r>
    </w:p>
    <w:p>
      <w:pPr>
        <w:pStyle w:val="Heading2"/>
        <w:rPr/>
      </w:pPr>
      <w:bookmarkStart w:id="114" w:name="__RefHeading__261_554377163"/>
      <w:bookmarkStart w:id="115" w:name="__RefHeading__1017_1092074003"/>
      <w:bookmarkEnd w:id="114"/>
      <w:bookmarkEnd w:id="115"/>
      <w:r>
        <w:rPr/>
        <w:t>Pokoj buď s vami!</w:t>
      </w:r>
    </w:p>
    <w:p>
      <w:pPr>
        <w:pStyle w:val="Normal"/>
        <w:rPr/>
      </w:pPr>
      <w:r>
        <w:rPr/>
        <w:t>Keď sa elementy Ježišovho tela celkom zduchovnili a usporiadali pri nanebovstúpení tretieho dňa celkom a aj s dušou sa úplne spojili s Otcom, s Prasvetlom – „s ich Bohom a našim Bohom“ – a zmŕtvychvstanie bolo ukončené, mohol Pán, naďalej v celkom novom, rozklade nepodliehajúcom, duchovnom tele, prísť k učeníkom, ktorí boli zhromaždení v strachu a nádeji za zamknutými dverami.</w:t>
      </w:r>
    </w:p>
    <w:p>
      <w:pPr>
        <w:pStyle w:val="Normal"/>
        <w:rPr/>
      </w:pPr>
      <w:r>
        <w:rPr/>
        <w:t>Prečo ich pri tomto stretnutí pozdravil dvakrát slovami: „Pokoj buď s vami!“?</w:t>
      </w:r>
    </w:p>
    <w:p>
      <w:pPr>
        <w:pStyle w:val="Normal"/>
        <w:rPr/>
      </w:pPr>
      <w:r>
        <w:rPr/>
        <w:t>Po prvý raz, pri príchode, nachádza opustenú skupinu bez pastiera v úzkostlivom strachu a starostiach. Potvrdí sa to, čo Pán prisľúbil, keď žil a v čo Ján verí, Peter ešte stále spolovice pochybuje, a čo im všetkým Magdaléna zvestovala v prekypujúcej radosti? Bude podaný veľký dôkaz Božstva a nehynúceho života zmŕtvychvstaním Syna človeka? To boli otázky, ktoré hýbali mysľou učeníkov, zhromaždených v strachu za zamknutými dverami.</w:t>
      </w:r>
    </w:p>
    <w:p>
      <w:pPr>
        <w:pStyle w:val="Normal"/>
        <w:rPr/>
      </w:pPr>
      <w:r>
        <w:rPr/>
        <w:t>A ako bolo vtedy učeníkom, tak sa vodí aj každému človeku, dokým k nemu nepríde Pán ako Majster života a neprinesie mu pozdrav mieru do uzamknutej komnaty jeho skľúčeného vnútra. Áno, tak sa deje celému svetu, dokým mu slovami „Pokoj buď s vami!“ neoznámi Svoje zmŕtvychvstanie a neukáže stopy Svojich rán. Iba v ňom, ktorý sa pre nás obetoval a vstal pre nás z mŕtvych, máme všetci pravý a večný pokoj! A preto znelo prvé Slovo po návrate tak, ako nám ho tlmočil Ján.</w:t>
      </w:r>
    </w:p>
    <w:p>
      <w:pPr>
        <w:pStyle w:val="Normal"/>
        <w:rPr/>
      </w:pPr>
      <w:r>
        <w:rPr/>
        <w:t>Ale aj pri odchode hovoril Pán ešte raz skupine učeníkov: „Pokoj buď s vami!“</w:t>
      </w:r>
    </w:p>
    <w:p>
      <w:pPr>
        <w:pStyle w:val="Normal"/>
        <w:rPr/>
      </w:pPr>
      <w:r>
        <w:rPr/>
        <w:t>Teraz, keď Ho boli spoznali ako Toho, ktorý vstal z mŕtvych, ako Pána a Majstra večného života, odišiel všetok strach z ich sŕdc.</w:t>
      </w:r>
    </w:p>
    <w:p>
      <w:pPr>
        <w:pStyle w:val="Normal"/>
        <w:rPr/>
      </w:pPr>
      <w:r>
        <w:rPr/>
        <w:t>Ktože by nechcel najradšej s Tým, ktorý vstal z mŕtvych, vstúpiť do Kráľovstva nebeského Otca, do Kráľovstva Ducha!? Nepoznáme všetci „túžbu za návratom“?</w:t>
      </w:r>
    </w:p>
    <w:p>
      <w:pPr>
        <w:pStyle w:val="Normal"/>
        <w:rPr/>
      </w:pPr>
      <w:r>
        <w:rPr/>
        <w:t>Ale „Pokoj buď s vami!“ hovorí Pán učeníkom. „Vašou úlohou teraz nie je nanebovstúpenie a vytrhnutie do Môjho neviditeľného Kráľovstva podľa Otcovho veľkého plánu a Jeho múdrej vôle, ale: Tak, ako Ma Otec poslal, posielam i Ja vás! Prijmite Môjho Svätého Ducha, aby sa vaša láska, múdrosť a sila stali dokonalými a aby ste mohli pôsobiť podľa Mojej vôle. Učte sa a podávajte svedectvo o tom, čo vás skrze Mňa naučil Duch a o čom podal svedectvo. Komu hriechy odpustíte, tomu sú odpustené. Ak ich zadržíte, sú zadržané. Lebo Duch vám dá vedieť, kto stojí v Otcovom poriadku, a kto v tomto poriadku nie je a musí byť vami poučovaný a nesený s láskou, trpezlivosťou, zľutovaním a miernosťou k cieľu dokonalosti večného života pri Mne a vo Mne.“</w:t>
      </w:r>
    </w:p>
    <w:p>
      <w:pPr>
        <w:pStyle w:val="Normal"/>
        <w:rPr/>
      </w:pPr>
      <w:r>
        <w:rPr/>
      </w:r>
    </w:p>
    <w:p>
      <w:pPr>
        <w:pStyle w:val="Heading2"/>
        <w:rPr>
          <w:rFonts w:eastAsia="Calibri" w:cs="Calibri"/>
        </w:rPr>
      </w:pPr>
      <w:bookmarkStart w:id="116" w:name="__RefHeading__263_554377163"/>
      <w:bookmarkStart w:id="117" w:name="__RefHeading__1019_1092074003"/>
      <w:bookmarkEnd w:id="116"/>
      <w:bookmarkEnd w:id="117"/>
      <w:r>
        <w:rPr/>
        <w:t>Tomáš</w:t>
      </w:r>
    </w:p>
    <w:p>
      <w:pPr>
        <w:pStyle w:val="Normal"/>
        <w:rPr/>
      </w:pPr>
      <w:r>
        <w:rPr>
          <w:rFonts w:eastAsia="Calibri" w:cs="Calibri"/>
        </w:rPr>
        <w:t>„</w:t>
      </w:r>
      <w:r>
        <w:rPr/>
        <w:t>Tomáš, jeden z dvanástich, nazývaný ‚Dvojča‘, nebol však s nimi, keď Ježiš prišiel. Prečo, o tom podáva správu onen, zvyčajne málovravný a duchovne vnútorný Ján, o niečom takom povrchnom, že totiž učeníka Tomáša nazývali „Dvojčaťom“? Toto meno naznačuje, že sa v Tomášovi prejavovala dvojaká povaha, čo bolo častokrát zrejmé.</w:t>
      </w:r>
    </w:p>
    <w:p>
      <w:pPr>
        <w:pStyle w:val="Normal"/>
        <w:rPr/>
      </w:pPr>
      <w:r>
        <w:rPr/>
        <w:t>Tomáš bol, ako vieme z Lorberovho diela, s Ondrejom, prvým učeníkom, ktorý sa k Pánovi pripojil už v Betabare, v mieste, kde krstil Ján, ktorý pripravoval cestu. Bola v ňom teda silná túžba po božsky čistom, veľkom a dobrom, čo jeho duša prostredníctvom Ducha pocítila už pri prvom pohľade na „Baránka Božieho“. A z Tomášových úst neskôr počujeme, keď sa Pán vydal na nebezpečnú cestu do Betánie, aby pred očami kňazov vzkriesil z hrobu ich veľkého odporcu Lazára, výzvu k odvahe zomrieť: „Poďme aj my, aby sme zomreli s Ním.“ (Ján 1:16).</w:t>
      </w:r>
    </w:p>
    <w:p>
      <w:pPr>
        <w:pStyle w:val="Normal"/>
        <w:rPr/>
      </w:pPr>
      <w:r>
        <w:rPr/>
        <w:t>Keď však bol Tomáš Pánom prijatý za učeníka a bol pod jeho ochranou a dostávalo sa mu jeho učenie, nedokázal si odriecť, aby sa nestaral o svoj pozemský dom a svoje pozemské záležitosti. Skôr než sa vydal s Pánom na cestu s konečnou platnosťou, domnieval sa, že musí ešte raz navštíviť svoju vlasť, aby tam dal všetko do poriadku, pochoval mŕtvych, zaopatril žijúcich a vysvetlil svojim príbuzným i priateľom dôvod, prečo chce putovať s Ježišom. Táto činorodá starosť a starostlivosť vzrástla u Tomáša podobne ako u Lazarovej sestry Marty, predsa však z lásky k drahým najbližším. A preto bolo v očiach Pána požehnaná; činorodý priateľ ľudí je predsa i najbližším priateľom Boha a hoden Jeho veľkej lásky, milosti a zľutovania.</w:t>
      </w:r>
    </w:p>
    <w:p>
      <w:pPr>
        <w:pStyle w:val="Normal"/>
        <w:rPr/>
      </w:pPr>
      <w:r>
        <w:rPr/>
        <w:t>Ale Tomášova láska predsa len nebola pre tvárou najvyššej lásky doposiaľ celkom dokonalá. V nebeskom poriadku nevyplýva láska k blížnemu samostatne a svojmocne sama zo seba; ale v dokonalosti milujeme najprv Boha nadovšetko. A čo nie je Stvoriteľ, ale stvorené, milujeme iba z Neho a podľa Neho ako Jeho vlastníctvo. Lebo od Neho má predsa všetko svoj večný, nezničiteľný život – milujúci i milovaný tvor. Otec – nie tvor – je všetko vo všetkom! A ten, kto je ako učeník a dieťa pri Otcovi, môže sa tým lepšie starať o stvorené bytosti, bdieť nad nimi, pôsobiť na ne a modliť sa za ne.</w:t>
      </w:r>
    </w:p>
    <w:p>
      <w:pPr>
        <w:pStyle w:val="Normal"/>
        <w:rPr/>
      </w:pPr>
      <w:r>
        <w:rPr/>
        <w:t>A tak nejednal Tomáš „Dvojča“ zo svojej dvojakej povahy predsa len tak celkom podľa Božieho poriadku, keď vo svojej starostlivosti o svet a o svojich milovaných a priateľov Pána, odchádzal z nebeskej vlasti do pozemskej. A je príznačné a hlbokého významu, že to bol on, ktorý práve vtedy pri svojom putovaní za svetskými záležitosťami priviedol do spoločnosti Pána ako nového učeníka svojho krajana Judáša, pre jeho požehnanie i prekliatie a pre vlastný veľký zármutok a utrpenie.</w:t>
      </w:r>
    </w:p>
    <w:p>
      <w:pPr>
        <w:pStyle w:val="Normal"/>
        <w:rPr/>
      </w:pPr>
      <w:r>
        <w:rPr/>
        <w:t>A tiež teraz, pri prvom príchode Pána, ktorý vstal z mŕtvych, nebol Tomáš kvôli svetským starostiam medzi malou skupinou, zhromaždenou okolo Petra a Jána, ktorá spoločne verne očakávala vo svätom meste zjavenie veľkej nebeskej udalosti. Tomáš sa po smrti Pána, hnaný nepokojom a pochybnosťami, rozhodol ísť vlastnou cestou a inde podniknúť to, čo považoval za žiadúce. Kde bol a čo robil, to nám nie je odhalené, pretože pozemská činnosť svojvoľného človeka bez Ducha Božieho nemá nikdy trvalý, pre spasenie dôležitý význam a ani ho mať nemôže.</w:t>
      </w:r>
    </w:p>
    <w:p>
      <w:pPr>
        <w:pStyle w:val="Normal"/>
        <w:rPr/>
      </w:pPr>
      <w:r>
        <w:rPr/>
        <w:t>Ale čo Tomáš zameškal, je nám zaznamenané Jánom. On, ktorý ako jeden z prvých spoznal Syna človeka ako Mesiáša, musel byť posledný, ktorý Ho smel uvidieť čiste duchovného, zmŕtvychvstalého, v jeho oslávení a dokonalosti.</w:t>
      </w:r>
    </w:p>
    <w:p>
      <w:pPr>
        <w:pStyle w:val="Normal"/>
        <w:rPr/>
      </w:pPr>
      <w:r>
        <w:rPr/>
        <w:t>Ale po tejto múdrej pokore sa Tomášovi nakoniec dostalo pre jeho silnú bratskú lásku veľkej, ba preveľkej milosti, lebo možno ako prvý z učeníkov smel úplne jasne rozpoznať v bývalom Synovi človeka a teraz v oslávenom, pred ním stojacom Ježišovi, Jediného Boha Jehovu, keď padol na kolená a z hlboko osvieteného srdca zvolal: „Môj Pane a môj Bože!“</w:t>
      </w:r>
    </w:p>
    <w:p>
      <w:pPr>
        <w:pStyle w:val="Normal"/>
        <w:rPr/>
      </w:pPr>
      <w:r>
        <w:rPr/>
      </w:r>
    </w:p>
    <w:p>
      <w:pPr>
        <w:pStyle w:val="Heading2"/>
        <w:rPr/>
      </w:pPr>
      <w:bookmarkStart w:id="118" w:name="__RefHeading__265_554377163"/>
      <w:bookmarkStart w:id="119" w:name="__RefHeading__1021_1092074003"/>
      <w:bookmarkEnd w:id="118"/>
      <w:bookmarkEnd w:id="119"/>
      <w:r>
        <w:rPr/>
        <w:t>Môj Pane a môj Bože!</w:t>
      </w:r>
    </w:p>
    <w:p>
      <w:pPr>
        <w:pStyle w:val="Normal"/>
        <w:rPr/>
      </w:pPr>
      <w:r>
        <w:rPr/>
        <w:t>Ako sa stalo, že práve Tomáš prenikol k tomuto najhlbšiemu a najsvätejšiemu poznaniu – že sa v Ježišovi zjavil Boh, Otec Samotný – keď predsa Filip ešte bezprostredne pred ukrižovaním, teda pred niekoľkými dňami, sa musel pýtať a povedať: „Ukáž nám Otca!“?</w:t>
      </w:r>
    </w:p>
    <w:p>
      <w:pPr>
        <w:pStyle w:val="Normal"/>
        <w:rPr/>
      </w:pPr>
      <w:r>
        <w:rPr/>
        <w:t>Tomášova bratská láska bola predsa len najlepším základom pre neskoršiu lásku k Bohu, získanú skúsenosťou a poznaním. Lebo ak človek nemiluje brata, ktorého vidí, ako by mohol milovať Boha, ktorého nevidí!? Ale srdce toho, kto miluje svojho brata, sa rozširuje, aby do seba prijalo Ducha Božieho a tým aj postupne lásku k Bohu v plnej miere. Takému človeku, ktorý má v sebe božskú, čistú lásku vo forme bratskej lásky, môže Boh, Tvorca a nebeský Otec sňať pásku z očí poznania i len niekoľkými dôkazmi. Lásky schopné srdce sa potom k Nemu obráti a zmení sa rýchlo a rado k Nemu, k opravdivo dokonalému Pračlovekovi, k Otcovi všetkých otcov a k Bratovi všetkých bratov. A kto až doposiaľ miloval výhradne svojho blížneho, ten bude teraz milovať dvojnásobne svojho „Zo všetkých najbližšieho“, ktorý nie je, ako ostatní tvorovia, nedokonalý, ale je božsky najdokonalejší v prijímaní i dávaní.</w:t>
      </w:r>
    </w:p>
    <w:p>
      <w:pPr>
        <w:pStyle w:val="Normal"/>
        <w:rPr/>
      </w:pPr>
      <w:r>
        <w:rPr/>
        <w:t>Preto mohol Pán Tomášovi iba sňať z očí pásku poznania. A učinil to, ako potvrdzuje Ján, s veľkou, nekonečnou miernosťou a starostlivosťou. Pre neho, pre Tomáša, prichádza Pán zvlášť ešte raz! A ak pri prvej návšteve smeli ostatní iba vidieť sväté jazvy obetujúcej sa lásky, smie sa ich tento dotknúť – najprv nôh a rúk a potom smrteľnej rany v srdci.</w:t>
      </w:r>
    </w:p>
    <w:p>
      <w:pPr>
        <w:pStyle w:val="Normal"/>
        <w:rPr/>
      </w:pPr>
      <w:r>
        <w:rPr/>
        <w:t>Dôkazy nad dôkazy sú ponúknuté pochybujúcemu, ktorý vo svojej dvojitej povahe kolísal medzi nebom a svetom a svetom a nebom. A k tomuto poznávajúcemu Tomášovi hovorí potom Pán v hlbokej vážnosti a dôrazne: „Uveril si preto, že si ma videl, Tomáš. Blahoslavení tí, ktorí nevideli a uverili!“</w:t>
      </w:r>
    </w:p>
    <w:p>
      <w:pPr>
        <w:pStyle w:val="Normal"/>
        <w:rPr/>
      </w:pPr>
      <w:r>
        <w:rPr/>
      </w:r>
    </w:p>
    <w:p>
      <w:pPr>
        <w:pStyle w:val="Heading1"/>
        <w:rPr/>
      </w:pPr>
      <w:bookmarkStart w:id="120" w:name="__RefHeading__267_554377163"/>
      <w:bookmarkStart w:id="121" w:name="__RefHeading__1023_1092074003"/>
      <w:bookmarkEnd w:id="120"/>
      <w:bookmarkEnd w:id="121"/>
      <w:r>
        <w:rPr/>
        <w:t>Nanebovstúpenie</w:t>
      </w:r>
    </w:p>
    <w:p>
      <w:pPr>
        <w:pStyle w:val="Normal"/>
        <w:rPr/>
      </w:pPr>
      <w:r>
        <w:rPr/>
      </w:r>
    </w:p>
    <w:p>
      <w:pPr>
        <w:pStyle w:val="Heading2"/>
        <w:rPr/>
      </w:pPr>
      <w:bookmarkStart w:id="122" w:name="__RefHeading__269_554377163"/>
      <w:bookmarkStart w:id="123" w:name="__RefHeading__1025_1092074003"/>
      <w:bookmarkEnd w:id="122"/>
      <w:bookmarkEnd w:id="123"/>
      <w:r>
        <w:rPr/>
        <w:t>Správa</w:t>
      </w:r>
    </w:p>
    <w:p>
      <w:pPr>
        <w:pStyle w:val="Titulek"/>
        <w:rPr/>
      </w:pPr>
      <w:r>
        <w:rPr/>
        <w:t>(Nebeské dary II., 24. mája 1843)</w:t>
      </w:r>
    </w:p>
    <w:p>
      <w:pPr>
        <w:pStyle w:val="Normal"/>
        <w:rPr/>
      </w:pPr>
      <w:r>
        <w:rPr/>
        <w:t>PÁN: Tak znela vtedy medzi učeníkmi všeobecne správa o Nanebovstúpení Pána, rozprávaná všetkými očitými svedkami.</w:t>
      </w:r>
    </w:p>
    <w:p>
      <w:pPr>
        <w:pStyle w:val="Normal"/>
        <w:rPr/>
      </w:pPr>
      <w:r>
        <w:rPr/>
        <w:t>Po zjavení Pána pri jazere, kde Jeho bratia lovili ryby, zostal Pán ešte niekoľko dní medzi nimi a odhalil im hlboké tajomstvá vnútorného života. Čo k nim však v tejto dobe hovoril, nesmelo byť zaznamenané kvôli davu a neporozumeniu sveta.</w:t>
      </w:r>
    </w:p>
    <w:p>
      <w:pPr>
        <w:pStyle w:val="Normal"/>
        <w:rPr/>
      </w:pPr>
      <w:r>
        <w:rPr/>
        <w:t>Neboli tam všetci Jeho bratia a učeníci, ale iba Jeho najmilší. Boli to Peter, Jakub, Filip, Jakub mladší, Ondrej, Matúš a Ján.</w:t>
      </w:r>
    </w:p>
    <w:p>
      <w:pPr>
        <w:pStyle w:val="Normal"/>
        <w:rPr/>
      </w:pPr>
      <w:r>
        <w:rPr/>
        <w:t>Dva dni pred sabatom prehovoril Pán k Petrovi: „Šimon, pretože si Mi vo svojom srdci trikrát prisahal, že Ma miluješ, aby si pásol Moje ovce, choď a oznám ostatným bratom, že Pán na nich čaká.“</w:t>
      </w:r>
    </w:p>
    <w:p>
      <w:pPr>
        <w:pStyle w:val="Normal"/>
        <w:rPr/>
      </w:pPr>
      <w:r>
        <w:rPr/>
        <w:t>A Šimon Peter išiel a učinil, ako mu Pán prikázal. Keď sa to však ostatní bratia dozvedeli, opustili ihneď Jeruzalem a vydali sa do Betánie, a s nimi mnoho ľudu, ktorý tiež veril v Pánovo Slovo.</w:t>
      </w:r>
    </w:p>
    <w:p>
      <w:pPr>
        <w:pStyle w:val="Normal"/>
        <w:rPr/>
      </w:pPr>
      <w:r>
        <w:rPr/>
        <w:t>Keď však prišli na miesto, kde Pán prebýval so šiestimi, verili mnohí, že je to Pán, ktorý bol ukrižovaný. Boli však medzi nimi tiež mnohí, ktorí neverili a považovali Pána za prestrojeného učeníka, ktorý sa Pánovi podobal vo tvári i postave.</w:t>
      </w:r>
    </w:p>
    <w:p>
      <w:pPr>
        <w:pStyle w:val="Normal"/>
        <w:rPr>
          <w:rFonts w:eastAsia="Calibri" w:cs="Calibri"/>
        </w:rPr>
      </w:pPr>
      <w:r>
        <w:rPr/>
        <w:t>Pán však otvoril Svoje ústa a prehovoril ku Svojim apoštolom: „Zotrvajte ešte desať dní, potom vám zošlem a dám Ducha Svätého.“</w:t>
      </w:r>
    </w:p>
    <w:p>
      <w:pPr>
        <w:pStyle w:val="Normal"/>
        <w:rPr/>
      </w:pPr>
      <w:r>
        <w:rPr>
          <w:rFonts w:eastAsia="Calibri" w:cs="Calibri"/>
        </w:rPr>
        <w:t>„</w:t>
      </w:r>
      <w:r>
        <w:rPr/>
        <w:t>Nedám vám cudzieho Ducha, ale Môjho Ducha lásky a všetkej múdrosti vám zošlem a dám, aby ste sa jeho prostredníctvom stali mocnými medzi sebou Otcom, ktorý Ma vyslal vo Svojej úplnosti k vám z výšky všetkej Božej Svätosti.</w:t>
      </w:r>
    </w:p>
    <w:p>
      <w:pPr>
        <w:pStyle w:val="Normal"/>
        <w:rPr/>
      </w:pPr>
      <w:r>
        <w:rPr/>
        <w:t>Ako je však Otec vo Mne a Ja som v Ňom a My sme boli Jedno od večnosti, zostanete aj vy a Môj Duch vo vás Jedno až do konca sveta.</w:t>
      </w:r>
    </w:p>
    <w:p>
      <w:pPr>
        <w:pStyle w:val="Normal"/>
        <w:rPr/>
      </w:pPr>
      <w:r>
        <w:rPr/>
        <w:t>Já vás teraz síce viditeľne opustím a očami vášho tela Ma už viacej neuvidíte; ale v Duchu zostanem s vami až do konca sveta. A tento Môj Duch vás povedie vo všetkej múdrosti a dá vám všetko, o čo poprosíte Mojím menom.</w:t>
      </w:r>
    </w:p>
    <w:p>
      <w:pPr>
        <w:pStyle w:val="Normal"/>
        <w:rPr/>
      </w:pPr>
      <w:r>
        <w:rPr/>
        <w:t>Ja už viac nemôžem zostávať pri vás, ale pre vašu blaženosť musím vystúpiť do výšiny Môjho večného Panstva, aby som vám pripravil trvalé bydlisko v Kráľovstve nebies.</w:t>
      </w:r>
    </w:p>
    <w:p>
      <w:pPr>
        <w:pStyle w:val="Normal"/>
        <w:rPr/>
      </w:pPr>
      <w:r>
        <w:rPr/>
        <w:t>Teraz síce ešte nemôžete prísť tam, kam Ma uvidíte vystupovať. Keď však príde vaša hodina, budete aj vy môcť vystúpiť tam, kam teraz Ja vystupujem.</w:t>
      </w:r>
    </w:p>
    <w:p>
      <w:pPr>
        <w:pStyle w:val="Normal"/>
        <w:rPr/>
      </w:pPr>
      <w:r>
        <w:rPr/>
        <w:t>Keď vás však prestúpi Duch zo Mňa, putujte do všetkých zemí sveta a učte všetky národy, čo som vás učil Ja, a čo ste videli, a krstite ich potom v mene Otca, Syna a Ducha Svätého vo vás!</w:t>
      </w:r>
    </w:p>
    <w:p>
      <w:pPr>
        <w:pStyle w:val="Normal"/>
        <w:rPr/>
      </w:pPr>
      <w:r>
        <w:rPr/>
        <w:t>A na tých, ktorí prijmú vaše učenie a budú vami pokrstení, ako som bol i Ja pokrstení v rieke Jordán Jánom, zostúpi hneď Duch Svätý zo Mňa a bude v ich srdciach svedčiť o Mne pred vašimi očami.“</w:t>
      </w:r>
    </w:p>
    <w:p>
      <w:pPr>
        <w:pStyle w:val="Normal"/>
        <w:rPr/>
      </w:pPr>
      <w:r>
        <w:rPr/>
        <w:t>Po týchto slovách vdýchol Pán na všetkých Svojich apoštolov a povedal im potom: „Toto je Môj Duch! Rovnako tak, ako som kedysi vdýchol Adamovi živú dušu do jeho nozdier, vdychujem vám teraz vopred Svojho živého Ducha, aby ste tu ani na okamih nestáli ako siroty!</w:t>
      </w:r>
    </w:p>
    <w:p>
      <w:pPr>
        <w:pStyle w:val="Normal"/>
        <w:rPr/>
      </w:pPr>
      <w:r>
        <w:rPr/>
        <w:t>Prijmite však tohto Môjho Ducha, aby ste vedeli, kto je hriešnikom. Kajúcemu tento Môj Duch odpustí hriechy Mojím menom; zatvrdenému však Môj Duch vo vás hriechy zadrží. To čiňte v Mojom mene!</w:t>
      </w:r>
    </w:p>
    <w:p>
      <w:pPr>
        <w:pStyle w:val="Normal"/>
        <w:rPr/>
      </w:pPr>
      <w:r>
        <w:rPr/>
        <w:t>Rozväzujte a zväzujte teda na Zemi, a rovnako tak bude i v nebi rozviazané či spojené.</w:t>
      </w:r>
    </w:p>
    <w:p>
      <w:pPr>
        <w:pStyle w:val="Normal"/>
        <w:rPr/>
      </w:pPr>
      <w:r>
        <w:rPr/>
        <w:t>Nesúďte však nikoho a nezatracujte žiadnu dušu, ak nechcete predčasne prepadnúť pomste sveta!“</w:t>
      </w:r>
    </w:p>
    <w:p>
      <w:pPr>
        <w:pStyle w:val="Normal"/>
        <w:rPr/>
      </w:pPr>
      <w:r>
        <w:rPr/>
        <w:t>Po týchto slovách vystúpil Pán na pahorok pri Betánii, ktorý predtým nemal žiadne meno, bol však nazvaný „Pahorkom Pána“, tiež „Pahorok nanebovstúpenia“, niektorými tiež „Cesta do Božích výšin“. Tam Ho prijal ľahký oblak, a On sa stal neviditeľný pred očami všetkých prítomných. A mnohí neveriaci sa tým obrátili.</w:t>
      </w:r>
    </w:p>
    <w:p>
      <w:pPr>
        <w:pStyle w:val="Normal"/>
        <w:rPr/>
      </w:pPr>
      <w:r>
        <w:rPr/>
        <w:t>Potom však dvaja svetlí mužovia zostúpili zhora, podali svedectvo o Pánovi, prisľúbili Jeho budúci návrat a potom zmizli. A bratia i ľud sa navrátili jasajúci opäť do Jeruzalema.</w:t>
      </w:r>
    </w:p>
    <w:p>
      <w:pPr>
        <w:pStyle w:val="Normal"/>
        <w:rPr/>
      </w:pPr>
      <w:r>
        <w:rPr/>
      </w:r>
    </w:p>
    <w:p>
      <w:pPr>
        <w:pStyle w:val="Heading2"/>
        <w:rPr/>
      </w:pPr>
      <w:bookmarkStart w:id="124" w:name="__RefHeading__271_554377163"/>
      <w:bookmarkStart w:id="125" w:name="__RefHeading__1027_1092074003"/>
      <w:bookmarkEnd w:id="124"/>
      <w:bookmarkEnd w:id="125"/>
      <w:r>
        <w:rPr/>
        <w:t>Naspäť do Slnka Milosti</w:t>
      </w:r>
    </w:p>
    <w:p>
      <w:pPr>
        <w:pStyle w:val="Normal"/>
        <w:rPr/>
      </w:pPr>
      <w:r>
        <w:rPr/>
        <w:t>Zmŕtvychvstanie na veľkonočný pondelok znamenalo, že sa Ježišova oslávená duša i so svojimi rozpustenými a zduchovnenými elementami tela plne spojila so svojím vnútorným základným životom, s večným Otcom-Duchom-Bohom, a zjednotila sa teraz ako pre večnosť trvajúca duševná schránka a postava zjavenia. Nanebovstúpenie však znamenalo, že večný Otec-Boh-Duch v schránke oslávenej Ježišovej duše sa po dokončení diela vykúpenia, navrátil opäť na miesto v stvoriteľskom priestore, kde podľa Jeho božskej vôle bolo už prv sídlo Jeho všetko oživujúceho centra moci a kde má byť teraz i naďalej.</w:t>
      </w:r>
    </w:p>
    <w:p>
      <w:pPr>
        <w:pStyle w:val="Normal"/>
        <w:rPr/>
      </w:pPr>
      <w:r>
        <w:rPr/>
        <w:t>Toto vlastné sídlo „Otca“ alebo všetko plodiacej Večnej Lásky nám popísal Samotný Pán v spisoch Nového Zjavenia. Vo svete duchov a anjelov sa nazýva Slnkom milosti. A v knihe „Robert Blum“ sa hovorí, že Boh, Otec v Ježišovi, sídli, pozerajúc zo Zeme, v oblasti veľkého súhvezdia „Leva“, a to v najčistejšej sfére ono najmocnejšieho Prastarého a Hlavného Stredného Slnka nášho svetového ostrova, ktorý sa u nás nazýva Regulus, čo znamená Regent alebo Kráľovská Hviezda.</w:t>
      </w:r>
    </w:p>
    <w:p>
      <w:pPr>
        <w:pStyle w:val="Normal"/>
        <w:rPr/>
      </w:pPr>
      <w:r>
        <w:rPr/>
        <w:t>Toto Slnko Milosti bolo skôr, až dokým sa Boh nezjavil v ľudskom tele, „neprístupným svetlom“ aj pre najvyšších prastvorených anjelov. Teraz je prístupné všetkým dokonalým Božím deťom a ony sa tam môžu priblížiť k Otcovi v Ježišovi a pobývať s Ním v najľúbeznejšej blaženosti, pretože schránka oslávenej Ježišovej duše prikrýva všetko pohlcujúci, žiadnej stvorenej bytosti znesiteľný oheň božského centra moci.</w:t>
      </w:r>
    </w:p>
    <w:p>
      <w:pPr>
        <w:pStyle w:val="Normal"/>
        <w:rPr/>
      </w:pPr>
      <w:r>
        <w:rPr/>
        <w:t>Slnko Milosti sa nazýva tiež „Nebo Lásky“. Prípravné nebeské sféry sú „Nebo múdrosti“ a „Nebo Lásky – Múdrosti“. A tieto tri nebeské stupne sú „Bydlisko“, ktoré Otec v Ježišovi pripravil Svojim vo večnom svetle.</w:t>
      </w:r>
    </w:p>
    <w:p>
      <w:pPr>
        <w:pStyle w:val="Normal"/>
        <w:rPr/>
      </w:pPr>
      <w:r>
        <w:rPr/>
      </w:r>
    </w:p>
    <w:p>
      <w:pPr>
        <w:pStyle w:val="Heading2"/>
        <w:rPr/>
      </w:pPr>
      <w:bookmarkStart w:id="126" w:name="__RefHeading__273_554377163"/>
      <w:bookmarkStart w:id="127" w:name="__RefHeading__1029_1092074003"/>
      <w:bookmarkEnd w:id="126"/>
      <w:bookmarkEnd w:id="127"/>
      <w:r>
        <w:rPr/>
        <w:t>Blízky Otec – Boh v novom nebi</w:t>
      </w:r>
    </w:p>
    <w:p>
      <w:pPr>
        <w:pStyle w:val="Titulek"/>
        <w:rPr/>
      </w:pPr>
      <w:r>
        <w:rPr/>
        <w:t>(Duchovné Slnko, zv.2, kap.13)</w:t>
      </w:r>
    </w:p>
    <w:p>
      <w:pPr>
        <w:pStyle w:val="Normal"/>
        <w:rPr>
          <w:rFonts w:eastAsia="Calibri" w:cs="Calibri"/>
        </w:rPr>
      </w:pPr>
      <w:r>
        <w:rPr/>
        <w:t>Ono veľké nové, čo bolo dané ľuďom i anjelom v celej nekonečnosti tým, že Boh prijal telo človeka, obetovaním sa na Golgote a víťazným návratom do Slnka Milosti, je znázornené v Lorberovom diele „Duchovné Slnko“:</w:t>
      </w:r>
    </w:p>
    <w:p>
      <w:pPr>
        <w:pStyle w:val="Normal"/>
        <w:rPr/>
      </w:pPr>
      <w:r>
        <w:rPr>
          <w:rFonts w:eastAsia="Calibri" w:cs="Calibri"/>
        </w:rPr>
        <w:t>„</w:t>
      </w:r>
      <w:r>
        <w:rPr/>
        <w:t>Pred zostúpením Pána nemohol nikdy žiaden človek hovoriť s vlastnou bytosťou Boha. Nikto Ho nemohol uvidieť, bez toho, aby stratil život; ako sa tiež hovorí u Mojžiša: „Boha nemôže nikto uvidieť a súčasne žiť!“ – Síce sa Pán v pracirkvi i v cirkvi Melchizedeka, ku ktorej sa znal Abrahám, častejšie osobne zjavil a rozprával so Svojimi Svätými a Sám tiež učil Svoje deti. Avšak tento osobný Boh nebol predsa len bezprostredným Pánom Samotným, ale vždy len pre tento účel Duchom Božím naplnený Duch anjela. Z tohto anjelského Ducha rozprával potom Duch Pánov tak, ako by hovoril bezprostredne Pán Samotný. Ale v takom Duchu anjela predsa len nebola prítomná dokonalá plnosť Božieho Ducha, ale len do tej miery, ako to bolo pre konkrétny účel potrebné. Môžete tomu veriť, že v oných časoch nemohli ani najčistejší anjelskí duchovia vidieť Božstvo inak, než ako vy vídate Slnko na nebi. A žiaden z oných anjelských duchov by sa nebol odvážil predstavovať si Božstvo pod nejakým obrazom, ako tiež bolo ešte v dobách Mojžišových čo najprísnejšie zakázané izraelskému národu, aby si nevyrobil nejaký vyrezávaný obraz Boha alebo vôbec žiaden obraz. (viď 2.M 33:20, 5.M 4:16, 2.Kor 4:6)</w:t>
      </w:r>
    </w:p>
    <w:p>
      <w:pPr>
        <w:pStyle w:val="Normal"/>
        <w:rPr/>
      </w:pPr>
      <w:r>
        <w:rPr/>
        <w:t>Teraz však počujte: Tejto nekonečnej Božej bytosti sa raz zapáčilo, a síce v dobe, keď na to ľudia najmenej mysleli, spojiť sa v celej Svojej úplnej, nekonečnej plnosti a v tejto jednote prijať dokonalú ľudskú podobu!</w:t>
      </w:r>
    </w:p>
    <w:p>
      <w:pPr>
        <w:pStyle w:val="Normal"/>
        <w:rPr/>
      </w:pPr>
      <w:r>
        <w:rPr/>
        <w:t>Teraz si myslíte: Boh, ktorého nikdy stvorené oko neuvidelo, prichádza na svet ako najvyššou láskou a múdrosťou naplnený Ježiš! On, Nekonečný, Večný, Ktorého dychom sa nekonečnosti rozpadávali na prach ako sypké plevy, putuje a učí Svojich tvorov, Svoje deti, nie ako Otec, ale ako brat!</w:t>
      </w:r>
    </w:p>
    <w:p>
      <w:pPr>
        <w:pStyle w:val="Normal"/>
        <w:rPr/>
      </w:pPr>
      <w:r>
        <w:rPr/>
        <w:t>Ale to všetko by bolo ešte málo! On, Všemocný, necháva sa dokonca prenasledovať, zajať a usmrtiť Svoje telo Svojimi ničomnými tvormi! Povedzte mi, dokážete si predstaviť väčšiu lásku, väčšie poníženie, než toto, ktoré poznáte v Ježišovi?</w:t>
      </w:r>
    </w:p>
    <w:p>
      <w:pPr>
        <w:pStyle w:val="Normal"/>
        <w:rPr/>
      </w:pPr>
      <w:r>
        <w:rPr/>
        <w:t>Týmto nepochopiteľným činom učinil všetky veci v nebi nové. Ak teraz prebýva na Jeho Slnku Milosti, odkiaľ nezadržateľne prúdi svetlo všetkých nebies, zostáva predsa len oným stelesneným Ježišom, ako putoval na Zemi v celej Svojej božskej plnosti ako pravý Otec a brat, ako dokonalý človek medzi Svojimi deťmi, dáva všetkým Svojim deťom všetku Svoju Milosť, Lásku a Moc a vedie ich Sám osobne prítomný, aby mocne pôsobili v jeho poriadku!</w:t>
      </w:r>
    </w:p>
    <w:p>
      <w:pPr>
        <w:pStyle w:val="Normal"/>
        <w:rPr/>
      </w:pPr>
      <w:r>
        <w:rPr/>
        <w:t>Predtým bola medzi Bohom a stvoreným človekom nekonečná priepasť. Ale v Ježišovi je táto priepasť takmer celkom zrušená. A On Sám, ako viete, nám toto naznačil, keď Sám, prostredníctvom Svojej všemohúcnosti, roztrhol chrámovú oponu, ktorá oddeľovala ono Najsvätejšie od ľudu.</w:t>
      </w:r>
    </w:p>
    <w:p>
      <w:pPr>
        <w:pStyle w:val="Normal"/>
        <w:rPr/>
      </w:pPr>
      <w:r>
        <w:rPr/>
        <w:t>Preto je On jedinou cestou, Životom, Svetlom a Pravdou. Je dverami, ktorými môžeme dospieť k Bohu, čo znamená, že týmito dverami prekračujeme nekonečnú priepasť medzi Bohom a nami a nájdeme tam – Ježiša, večného, nekonečného, svätého brata.</w:t>
      </w:r>
    </w:p>
    <w:p>
      <w:pPr>
        <w:pStyle w:val="Normal"/>
        <w:rPr/>
      </w:pPr>
      <w:r>
        <w:rPr/>
        <w:t>A Jeho, ktorý to tak chcel, aby táto priepasť bola zrušená, môžeme predsa celkom iste nadovšetko milovať!“</w:t>
      </w:r>
    </w:p>
    <w:p>
      <w:pPr>
        <w:pStyle w:val="Normal"/>
        <w:rPr/>
      </w:pPr>
      <w:r>
        <w:rPr/>
      </w:r>
    </w:p>
    <w:p>
      <w:pPr>
        <w:pStyle w:val="Heading2"/>
        <w:rPr/>
      </w:pPr>
      <w:bookmarkStart w:id="128" w:name="__RefHeading__275_554377163"/>
      <w:bookmarkStart w:id="129" w:name="__RefHeading__1031_1092074003"/>
      <w:bookmarkEnd w:id="128"/>
      <w:bookmarkEnd w:id="129"/>
      <w:r>
        <w:rPr/>
        <w:t>Zrušenie priepasti medzi Bohom a všetkými padnutými</w:t>
      </w:r>
    </w:p>
    <w:p>
      <w:pPr>
        <w:pStyle w:val="Titulek"/>
        <w:rPr/>
      </w:pPr>
      <w:r>
        <w:rPr/>
        <w:t>(Veľké Evanjelium Jánovo, zv.4, kap.109; Prirodzené Slnko, kap.22,15)</w:t>
      </w:r>
    </w:p>
    <w:p>
      <w:pPr>
        <w:pStyle w:val="Normal"/>
        <w:rPr/>
      </w:pPr>
      <w:r>
        <w:rPr/>
        <w:t>Nielen niekoľkým vybraným a vyvoleným sa životom a smrťou Pána otvorila cesta k najvyššej blaženosti, k Božiemu srdcu – radostné posolstvo, ktoré nemá obdobu, napĺňa priestory nekonečnosti a dokonca i hmotnú tvorbu: Priblíženie sa k Bohu, návrat do otcovského domu, je teraz umožnený všetkým – tiež padnutým duchom, ak budú nasledovať Syna človeka v živej viere, v pokore a miernosti a v čistej, činorodej láske!</w:t>
      </w:r>
    </w:p>
    <w:p>
      <w:pPr>
        <w:pStyle w:val="Normal"/>
        <w:rPr>
          <w:rFonts w:eastAsia="Calibri" w:cs="Calibri"/>
        </w:rPr>
      </w:pPr>
      <w:r>
        <w:rPr/>
        <w:t>Dozvedáme sa to z úst Pána:</w:t>
      </w:r>
    </w:p>
    <w:p>
      <w:pPr>
        <w:pStyle w:val="Normal"/>
        <w:rPr/>
      </w:pPr>
      <w:r>
        <w:rPr>
          <w:rFonts w:eastAsia="Calibri" w:cs="Calibri"/>
        </w:rPr>
        <w:t>„</w:t>
      </w:r>
      <w:r>
        <w:rPr/>
        <w:t>Podľa starého poriadku nemohol do neba vstúpiť nikto, kto bol raz zastrčený v hmote. Od teraz počnúc nebude môcť vpravde nikto prísť ku Mne do najvyššieho a najčistejšieho Neba, kto by neprešiel rovnako ako Ja cestou hmoty a tela.</w:t>
      </w:r>
    </w:p>
    <w:p>
      <w:pPr>
        <w:pStyle w:val="Normal"/>
        <w:rPr/>
      </w:pPr>
      <w:r>
        <w:rPr/>
        <w:t>Kto je teraz pokrstený v Mojom mene živou vodou Mojej lásky a Duchom Môjho učenia a Mojím menom sily a činu, ten je zbavený do večnosti starého dedičného hriechu a jeho telo už viac nebude starým vražedným brlohom hriechov, ale chrámom Ducha Svätého.</w:t>
      </w:r>
    </w:p>
    <w:p>
      <w:pPr>
        <w:pStyle w:val="Normal"/>
        <w:rPr/>
      </w:pPr>
      <w:r>
        <w:rPr/>
        <w:t>Každý však nech je na pozore, aby sa znovu neznečistil starou jedovatou burinou samoľúbosti! Strážte sa pred týmto zlom, tak posvätíte tiež svoje telo i svoju krv. A ak čistý Duch vo vás dospeje k úplnému samovláde (sebaovládaniu), potom v ňom a skrze neho povstane k dokonalému, večnému životu nielen duša, ale aj telo a krv!</w:t>
      </w:r>
    </w:p>
    <w:p>
      <w:pPr>
        <w:pStyle w:val="Normal"/>
        <w:rPr/>
      </w:pPr>
      <w:r>
        <w:rPr/>
        <w:t>Hľa, aký je to rozdiel medzi predošlým a terajším! Ako je to však teraz zariadené, tak to zostane večne.</w:t>
      </w:r>
    </w:p>
    <w:p>
      <w:pPr>
        <w:pStyle w:val="Normal"/>
        <w:rPr/>
      </w:pPr>
      <w:r>
        <w:rPr/>
        <w:t>A nielen ľudia Zeme, ale všetci ľudia, ktorí obývajú všetky slnká a planéty celej nekonečnosti, majú preto plné právo na toto nesmierne šťastie. Ale k tomuto šťastiu nemôžu dospieť na žiadnej inej ceste, než jedine a výlučne cestou najhlbšej pokory a z nej plynúcou cestou dokonalej lásky celej ich bytosti k Bohu.“</w:t>
      </w:r>
    </w:p>
    <w:p>
      <w:pPr>
        <w:pStyle w:val="Normal"/>
        <w:rPr/>
      </w:pPr>
      <w:r>
        <w:rPr/>
      </w:r>
    </w:p>
    <w:p>
      <w:pPr>
        <w:pStyle w:val="Heading2"/>
        <w:rPr/>
      </w:pPr>
      <w:bookmarkStart w:id="130" w:name="__RefHeading__277_554377163"/>
      <w:bookmarkStart w:id="131" w:name="__RefHeading__1033_1092074003"/>
      <w:bookmarkEnd w:id="130"/>
      <w:bookmarkEnd w:id="131"/>
      <w:r>
        <w:rPr>
          <w:rFonts w:eastAsia="Liberation Sans;Arial" w:cs="Liberation Sans;Arial"/>
        </w:rPr>
        <w:t>„</w:t>
      </w:r>
      <w:r>
        <w:rPr/>
        <w:t>Je dokonané“ – „Žíznim!“</w:t>
      </w:r>
    </w:p>
    <w:p>
      <w:pPr>
        <w:pStyle w:val="Titulek"/>
        <w:rPr/>
      </w:pPr>
      <w:r>
        <w:rPr/>
        <w:t>(Vysvetlenia textov, kap.5)</w:t>
      </w:r>
    </w:p>
    <w:p>
      <w:pPr>
        <w:pStyle w:val="Normal"/>
        <w:rPr>
          <w:rFonts w:eastAsia="Calibri" w:cs="Calibri"/>
        </w:rPr>
      </w:pPr>
      <w:r>
        <w:rPr/>
        <w:t>Pán na kríži vyslovil tieto Slová: „Žíznim!“ a „Je dokonané!“ Od tej doby k nám opakovane volá tieto Slová v obrátenom poradí: „Je dokonané!“ – „Žíznim!“</w:t>
      </w:r>
    </w:p>
    <w:p>
      <w:pPr>
        <w:pStyle w:val="Normal"/>
        <w:rPr>
          <w:rFonts w:eastAsia="Calibri" w:cs="Calibri"/>
        </w:rPr>
      </w:pPr>
      <w:r>
        <w:rPr>
          <w:rFonts w:eastAsia="Calibri" w:cs="Calibri"/>
        </w:rPr>
        <w:t>„</w:t>
      </w:r>
      <w:r>
        <w:rPr/>
        <w:t>Žíznim!“ – Po čom? Po láske, ktorú svet nemá, a preto Mi dal na utíšenie Môjho smädu len ocot a žlč, namiesto oživujúcej vody a dáva Mi to stále až doposiaľ.</w:t>
      </w:r>
    </w:p>
    <w:p>
      <w:pPr>
        <w:pStyle w:val="Normal"/>
        <w:rPr/>
      </w:pPr>
      <w:r>
        <w:rPr>
          <w:rFonts w:eastAsia="Calibri" w:cs="Calibri"/>
        </w:rPr>
        <w:t>„</w:t>
      </w:r>
      <w:r>
        <w:rPr/>
        <w:t>Žíznim!“ Po čom? Po živote, ktorým som Ja Sám prapôvodne od večnosti a ktorým som v tak bohatej miere plytval od prapočiatku na večne nespočetné bytosti!</w:t>
      </w:r>
    </w:p>
    <w:p>
      <w:pPr>
        <w:pStyle w:val="Normal"/>
        <w:rPr/>
      </w:pPr>
      <w:r>
        <w:rPr/>
        <w:t>Teda po tomto živote žíznim! Nekonečne mnohokrát prešiel tento život do smrti. Prišiel som, aby som ho vyrval smrti. Preto ma tak veľmi smädilo v okamihu veľkého vykúpenia za týmto premárneným životom, ale smrť nadobudla takú veľkú prevahu, že ho večne živá krv lásky nemohla prebudiť! Keď som si žiadal piť život, nedali Mi život, ale dali Mi piť smrť! Ocot a žlč boli oným nápojom; ocot je symbolom sťahovania a tvrdnutia, žlč je symbolom nenávisti, hnevu a zloby.</w:t>
      </w:r>
    </w:p>
    <w:p>
      <w:pPr>
        <w:pStyle w:val="Normal"/>
        <w:rPr/>
      </w:pPr>
      <w:r>
        <w:rPr/>
        <w:t>Pozrite, i dnes takto neustále volám k celému svetu, rovnako ako k vám: „Žíznim!“, čo je však jedno a to isté ako: „Milujte Ma, dajte Mi piť vašu lásku! Milujte Boha  nadovšetko a svojho blížneho ako seba samého!“ To je oná voda života, za ktorou Ma vo vás smädí.</w:t>
      </w:r>
    </w:p>
    <w:p>
      <w:pPr>
        <w:pStyle w:val="Normal"/>
        <w:rPr/>
      </w:pPr>
      <w:r>
        <w:rPr/>
        <w:t>Vyvstáva tu otázka: Podávate Mi túto vodu? Alebo Mi podávate skôr ocot a žlč? To málo, čo od vás žiadam, nie je nič než láska a ju nasledujúci čin. Ak však namiesto pravdivého, živého činu lásky iba čítate a pritom nerobíte nič, než to, čo ešte vyhovuje vašej svetskosti, – otázka: Nie je to azda ocot a žlč, čo Mi podávate, namiesto živej vody? Áno, Ja tu hovorím: Čím viacej toho prečítate a pritom však neučiníte nič, než čo vás podľa vašich zmyslov svetsky teší, tým kyslejší bude ocot a tým trpkejšia žlč.</w:t>
      </w:r>
    </w:p>
    <w:p>
      <w:pPr>
        <w:pStyle w:val="Normal"/>
        <w:rPr/>
      </w:pPr>
      <w:r>
        <w:rPr/>
        <w:t>Potom je pochopiteľne výrok: „Je dokonané!“ Ale čo? – Môj vlastný boj za vás; lebo viacej nemôžem učiniť, ako váš Stvoriteľ, Boh a Pán a ako večný život, než vziať vašu smrť Sám na Seba! To však, že Ja nemôžem byť usmrtený v Mojom večnom Duchu, nepotrebuje žiaden ďalší výklad. Iba boj za váš život môžem viesť k nekonečne vysokému stupňu. Ale pretože vy sami ste koneční, musí mať tento boj nejaký, pokiaľ možno najvyšší cieľ. Ak je tento cieľ dosiahnutý, je aj boj dokončený, videné z Mojej strany, predsa však aj pre vás, ktorí ste Mi, Nositeľovi boja za váš život, podali zo samej vďačnosti namiesto živej vody iba ocot so žlčou. Je pochopiteľne dokonané, ale nie pre vás, ale bohužiaľ len pre Mňa Samotného, alebo: Učinil som pre vás všetko, čo bolo v božskej moci; preto som Svoje dielo pre vás dokonal. Ale snažíte sa aj vy, aby bolo toto dielo dokonané vo vás?</w:t>
      </w:r>
    </w:p>
    <w:p>
      <w:pPr>
        <w:pStyle w:val="Normal"/>
        <w:rPr/>
      </w:pPr>
      <w:r>
        <w:rPr/>
        <w:t>Ó, áno, usilovne čítate, tiež usilovne píšete, tiež sa radi o Mne rozprávate, ale ak vám poviem: „Venujte Mi namiesto vašich svetských myšlienok a namiesto tak častých svetských radovánok len jedinú hodinu denne, posväťte ju tým, že sa v nej vo vašich srdciach budete zaoberať len Mnou!“, – ó, tu si nájdete sto výhovoriek a sto svetských myšlienok bude víriť okolo jedinej, slabej duchovnej myšlienky! Prídete s najrôznejšími svetskými záležitosťami, a keby sa niekto rozhodol pre takú hodinu, iste by sa na ňu príliš netešil, ale mal by pred ňou malý, nepríjemný ostych a počítal by pritom usilovne minúty na ciferníku hodín a nezriedka by čakal netrpezlivo na koniec Mne zasvätenej hodinky. A keby do toho vstúpila nejaká bezvýznamná svetská záležitosť, hodina by sa buď celkom zrušila, alebo by sa presunula do takej dennej doby, kedy sa väčšinou už nad smrteľníkom rozprestiera blahodarný spánok, a kedy, obzvlášť pokiaľ ide o ženské pohlavie, už nemožno očakávať žiadne príjemné návštevy, ani sa nemožno vypraviť na nervy posilňujúce prechádzky.</w:t>
      </w:r>
    </w:p>
    <w:p>
      <w:pPr>
        <w:pStyle w:val="Normal"/>
        <w:rPr/>
      </w:pPr>
      <w:r>
        <w:rPr/>
        <w:t>Pozrite, toto všetko je ocot a žlč! A preto vo vás ešte nie je všetko dokonané, keď kvôli Mojej nekonečnej láske činím všetko mysliteľné, aby som vás priviedol na pravú cestu života, lebo pre dokonanie vo vás je potrebné, aby každý zaprel sám seba a z pravej lásky ku Mne vzal na seba svoj kríž a verne Ma nasledoval.</w:t>
      </w:r>
    </w:p>
    <w:p>
      <w:pPr>
        <w:pStyle w:val="Normal"/>
        <w:rPr/>
      </w:pPr>
      <w:r>
        <w:rPr/>
        <w:t>Nebuďte preto márnymi poslucháčmi, ale čiňte podľa Slova! Lebo len tak utíšite Môj smäd živou vodou lásky, inak Mi však podávate vždy len ocot a žlč.“</w:t>
      </w:r>
    </w:p>
    <w:p>
      <w:pPr>
        <w:pStyle w:val="Normal"/>
        <w:rPr/>
      </w:pPr>
      <w:r>
        <w:rPr/>
      </w:r>
    </w:p>
    <w:p>
      <w:pPr>
        <w:pStyle w:val="Heading2"/>
        <w:rPr/>
      </w:pPr>
      <w:bookmarkStart w:id="132" w:name="__RefHeading__279_554377163"/>
      <w:bookmarkStart w:id="133" w:name="__RefHeading__1035_1092074003"/>
      <w:bookmarkEnd w:id="132"/>
      <w:bookmarkEnd w:id="133"/>
      <w:r>
        <w:rPr/>
        <w:t>Kristus ako sprostredkovateľ</w:t>
      </w:r>
    </w:p>
    <w:p>
      <w:pPr>
        <w:pStyle w:val="Titulek"/>
        <w:rPr>
          <w:rFonts w:eastAsia="Calibri" w:cs="Calibri"/>
        </w:rPr>
      </w:pPr>
      <w:r>
        <w:rPr/>
        <w:t>(Robert Blum, zv.2, kap.157)</w:t>
      </w:r>
    </w:p>
    <w:p>
      <w:pPr>
        <w:pStyle w:val="Normal"/>
        <w:rPr/>
      </w:pPr>
      <w:r>
        <w:rPr>
          <w:rFonts w:eastAsia="Calibri" w:cs="Calibri"/>
        </w:rPr>
        <w:t>„</w:t>
      </w:r>
      <w:r>
        <w:rPr/>
        <w:t>Kristus je jediný sprostredkovateľ medzi Bohom a ľudským pokolením. Smrťou Svojho tela a preliatím Svojej krvi prerazil cestu všetkým ľuďom v tele, ktoré je starým hriechom Satana, ku zmŕtvychvstaniu a k návratu k Bohu! – Kristus je však základná láska v Bohu, je hlavné Slovo všetkých slov, ktoré sa stalo telom všetkých tiel a krvou všetkej krvi. Toto telo vzalo dobrovoľne všetky hriechy sveta na seba a očistilo ho pred Bohom Svojou svätou krvou. – Ak sa zúčastníš tohto veľkého vykupiteľského Božieho diela, budeš pred Bohom čistý! Lebo žiadna bytosť ani žiadna vec sa nemôže očistiť skrze seba, ale len zásluhou Krista, ktorou je najvyššia Božia milosť a zmilovanie. Ty sám nezmôžeš nič, všetko však zmôže Kristus!“</w:t>
      </w:r>
    </w:p>
    <w:p>
      <w:pPr>
        <w:pStyle w:val="Normal"/>
        <w:rPr/>
      </w:pPr>
      <w:r>
        <w:rPr/>
      </w:r>
    </w:p>
    <w:p>
      <w:pPr>
        <w:pStyle w:val="Heading2"/>
        <w:rPr/>
      </w:pPr>
      <w:bookmarkStart w:id="134" w:name="__RefHeading__281_554377163"/>
      <w:bookmarkStart w:id="135" w:name="__RefHeading__1037_1092074003"/>
      <w:bookmarkEnd w:id="134"/>
      <w:bookmarkEnd w:id="135"/>
      <w:r>
        <w:rPr/>
        <w:t>Jánovo veľké svedectvo</w:t>
      </w:r>
    </w:p>
    <w:p>
      <w:pPr>
        <w:pStyle w:val="Titulek"/>
        <w:rPr>
          <w:rFonts w:eastAsia="Calibri" w:cs="Calibri"/>
        </w:rPr>
      </w:pPr>
      <w:r>
        <w:rPr/>
        <w:t>(Duchovné Slnko, zv.2, kap.13)</w:t>
      </w:r>
    </w:p>
    <w:p>
      <w:pPr>
        <w:pStyle w:val="Normal"/>
        <w:rPr/>
      </w:pPr>
      <w:r>
        <w:rPr>
          <w:rFonts w:eastAsia="Calibri" w:cs="Calibri"/>
        </w:rPr>
        <w:t>„</w:t>
      </w:r>
      <w:r>
        <w:rPr/>
        <w:t>Poviem vám, že Ježiš, je niečo tak nepredstaviteľne veľké, že ak je toto meno vyslovené, zachveje sa celá večnosť hlbokou úctou! Ak vyslovíte „Boh“, vzývate síce tiež najvyššiu Bytosť, ale nazývate ju v Jeho nekonečnosti, lebo On napĺňa nekonečný vesmír Svojou nekonečnou silou od večnosti k večnosti. Avšak menom „Ježiš“ označujete dokonalé, všemocné, podstatné centrum Božie, alebo povedané ešte zrozumiteľnejšie: Ježiš je najpravdivejším, najvlastnejším, podstatným Bohom ako človek, z ktorého vyplýva všetko Božstvo, ktoré napĺňa nekonečnosť ako Duch Jeho nekonečnej moci a sily, podobne ako lúče Slnka. Ježiš je preto súhrnom všetkej plnosti Božstva. Alebo – v Ježišovi sídli Božstvo vo Svojej nekonečnej plnosti v pravdivej podstate. Preto sa aj celá božská nekonečnosť vzruší, keď je toto sväté vznešené meno vyslovené v pravej pokore a v láske!“</w:t>
      </w:r>
    </w:p>
    <w:p>
      <w:pPr>
        <w:pStyle w:val="Normal"/>
        <w:rPr/>
      </w:pPr>
      <w:r>
        <w:rPr/>
      </w:r>
    </w:p>
    <w:p>
      <w:pPr>
        <w:pStyle w:val="Heading2"/>
        <w:rPr/>
      </w:pPr>
      <w:bookmarkStart w:id="136" w:name="__RefHeading__283_554377163"/>
      <w:bookmarkStart w:id="137" w:name="__RefHeading__1039_1092074003"/>
      <w:bookmarkEnd w:id="136"/>
      <w:bookmarkEnd w:id="137"/>
      <w:r>
        <w:rPr/>
        <w:t>Vzývanie</w:t>
      </w:r>
    </w:p>
    <w:p>
      <w:pPr>
        <w:pStyle w:val="Titulek"/>
        <w:rPr/>
      </w:pPr>
      <w:r>
        <w:rPr/>
        <w:t>(Domácnosť Božia, zv.1, kap.68)</w:t>
      </w:r>
    </w:p>
    <w:p>
      <w:pPr>
        <w:pStyle w:val="Normal"/>
        <w:rPr/>
      </w:pPr>
      <w:r>
        <w:rPr/>
        <w:t>Adam: „Ó, deti, pozrite, pozrite, aký dobrý je náš svätý Otec, ako ste len mohli na Neho zabudnúť čo i len na jediný okamih!</w:t>
      </w:r>
    </w:p>
    <w:p>
      <w:pPr>
        <w:pStyle w:val="Normal"/>
        <w:rPr/>
      </w:pPr>
      <w:r>
        <w:rPr/>
        <w:t>My všetci pochádzame z večnej lásky a preto sme deťmi jedného a rovnakého svätého Otca, ktorý sídli vo Svojej večnej sláve a svätosti nekonečne a vo Svojej láske v nás a my pri ňom. Preto aj nám musí záležať na Jeho láske. Lebo iba v láske a láskou sme Jeho deťmi; iba láskou Ho môžeme dôstojne chváliť ako Boha a Pána; len láskou Ho môžeme poznať; v láske sa Mu môžeme priblížiť a len a jedine láskou žiť a nájsť a uchovať si večný život.</w:t>
      </w:r>
    </w:p>
    <w:p>
      <w:pPr>
        <w:pStyle w:val="Normal"/>
        <w:rPr/>
      </w:pPr>
      <w:r>
        <w:rPr/>
        <w:t>Boh vo Svojej svätosti je neprístupný, vo Svojej múdrosti je nevyspytateľný, vo Svojej milosti nezmerný, vo Svojej moci nadovšetko strašný, vo Svojej sile nadovšetko večne neprekonateľný. Jeho svetlo je svetlom všetkých svetiel a Jeho oheň ohňom všetkých ohňov. A v tom všetkom je On nedotknuteľný, nám tiež celkom cudzí Boh, ktorý nás nechce a od večnosti nás od Seba odstrkuje, avšak tento Boh je tiež najvyššia Láska sama. Táto láska zmierňuje Jeho Božstvo tak veľmi, že On nás chce; a ak Ho milujeme, prejavuje sa v celom Svojom Božstve láskou k nám, činí z nás Svoje deti a dáva sa nám potom poznať ako najlepší, najláskavejší, svätý Otec vo všetkom, čo len vidíme, aby sme viac a viac milovali, spoznávali a napokon Ho v slobodnom, večnom živote ako takého spoznali.</w:t>
      </w:r>
    </w:p>
    <w:p>
      <w:pPr>
        <w:pStyle w:val="Normal"/>
        <w:rPr/>
      </w:pPr>
      <w:r>
        <w:rPr/>
        <w:t>Preto dobre zvážte, deti, kto a čo je Boh, a kto a čo je náš svätý Otec, a podľa toho verne konajte!</w:t>
      </w:r>
    </w:p>
    <w:p>
      <w:pPr>
        <w:pStyle w:val="Normal"/>
        <w:rPr/>
      </w:pPr>
      <w:r>
        <w:rPr/>
        <w:t>Amen.“</w:t>
      </w:r>
    </w:p>
    <w:p>
      <w:pPr>
        <w:pStyle w:val="Normal"/>
        <w:rPr/>
      </w:pPr>
      <w:r>
        <w:rPr/>
      </w:r>
    </w:p>
    <w:p>
      <w:pPr>
        <w:pStyle w:val="Normal"/>
        <w:rPr/>
      </w:pPr>
      <w:r>
        <w:rPr/>
      </w:r>
    </w:p>
    <w:p>
      <w:pPr>
        <w:pStyle w:val="Hlavikaobsahu"/>
        <w:rPr/>
      </w:pPr>
      <w:r>
        <w:rPr/>
        <w:t>Obsah</w:t>
      </w:r>
    </w:p>
    <w:sdt>
      <w:sdtPr>
        <w:docPartObj>
          <w:docPartGallery w:val="Table of Contents"/>
          <w:docPartUnique w:val="true"/>
        </w:docPartObj>
      </w:sdtPr>
      <w:sdtContent>
        <w:p>
          <w:pPr>
            <w:pStyle w:val="Contents2"/>
            <w:tabs>
              <w:tab w:val="right" w:pos="9355" w:leader="dot"/>
              <w:tab w:val="right" w:pos="9638" w:leader="dot"/>
            </w:tabs>
            <w:rPr/>
          </w:pPr>
          <w:r>
            <w:fldChar w:fldCharType="begin"/>
          </w:r>
          <w:r>
            <w:rPr/>
            <w:instrText xml:space="preserve"> TOC </w:instrText>
          </w:r>
          <w:r>
            <w:rPr/>
            <w:fldChar w:fldCharType="separate"/>
          </w:r>
          <w:r>
            <w:rPr/>
            <w:t>Úvod</w:t>
            <w:tab/>
          </w:r>
          <w:hyperlink w:anchor="__RefHeading__147_554377163">
            <w:r>
              <w:rPr>
                <w:rStyle w:val="IndexLink"/>
              </w:rPr>
              <w:t>1</w:t>
            </w:r>
          </w:hyperlink>
        </w:p>
        <w:p>
          <w:pPr>
            <w:pStyle w:val="Contents1"/>
            <w:rPr/>
          </w:pPr>
          <w:r>
            <w:rPr/>
            <w:t>Večera</w:t>
            <w:tab/>
          </w:r>
          <w:hyperlink w:anchor="__RefHeading__149_554377163">
            <w:r>
              <w:rPr>
                <w:rStyle w:val="IndexLink"/>
              </w:rPr>
              <w:t>3</w:t>
            </w:r>
          </w:hyperlink>
        </w:p>
        <w:p>
          <w:pPr>
            <w:pStyle w:val="Contents2"/>
            <w:tabs>
              <w:tab w:val="right" w:pos="9355" w:leader="dot"/>
              <w:tab w:val="right" w:pos="9638" w:leader="dot"/>
            </w:tabs>
            <w:rPr/>
          </w:pPr>
          <w:r>
            <w:rPr/>
            <w:t>Správa</w:t>
            <w:tab/>
          </w:r>
          <w:hyperlink w:anchor="__RefHeading__151_554377163">
            <w:r>
              <w:rPr>
                <w:rStyle w:val="IndexLink"/>
              </w:rPr>
              <w:t>3</w:t>
            </w:r>
          </w:hyperlink>
        </w:p>
        <w:p>
          <w:pPr>
            <w:pStyle w:val="Contents2"/>
            <w:tabs>
              <w:tab w:val="right" w:pos="9355" w:leader="dot"/>
              <w:tab w:val="right" w:pos="9638" w:leader="dot"/>
            </w:tabs>
            <w:rPr/>
          </w:pPr>
          <w:r>
            <w:rPr/>
            <w:t>Pán pri sabate praotcov</w:t>
            <w:tab/>
          </w:r>
          <w:hyperlink w:anchor="__RefHeading__153_554377163">
            <w:r>
              <w:rPr>
                <w:rStyle w:val="IndexLink"/>
              </w:rPr>
              <w:t>4</w:t>
            </w:r>
          </w:hyperlink>
        </w:p>
        <w:p>
          <w:pPr>
            <w:pStyle w:val="Contents2"/>
            <w:tabs>
              <w:tab w:val="right" w:pos="9355" w:leader="dot"/>
              <w:tab w:val="right" w:pos="9638" w:leader="dot"/>
            </w:tabs>
            <w:rPr/>
          </w:pPr>
          <w:r>
            <w:rPr/>
            <w:t>Chlieb a víno</w:t>
            <w:tab/>
          </w:r>
          <w:hyperlink w:anchor="__RefHeading__155_554377163">
            <w:r>
              <w:rPr>
                <w:rStyle w:val="IndexLink"/>
              </w:rPr>
              <w:t>5</w:t>
            </w:r>
          </w:hyperlink>
        </w:p>
        <w:p>
          <w:pPr>
            <w:pStyle w:val="Contents2"/>
            <w:tabs>
              <w:tab w:val="right" w:pos="9355" w:leader="dot"/>
              <w:tab w:val="right" w:pos="9638" w:leader="dot"/>
            </w:tabs>
            <w:rPr/>
          </w:pPr>
          <w:r>
            <w:rPr/>
            <w:t>Moje telo a Moja krv</w:t>
            <w:tab/>
          </w:r>
          <w:hyperlink w:anchor="__RefHeading__157_554377163">
            <w:r>
              <w:rPr>
                <w:rStyle w:val="IndexLink"/>
              </w:rPr>
              <w:t>6</w:t>
            </w:r>
          </w:hyperlink>
        </w:p>
        <w:p>
          <w:pPr>
            <w:pStyle w:val="Contents2"/>
            <w:tabs>
              <w:tab w:val="right" w:pos="9355" w:leader="dot"/>
              <w:tab w:val="right" w:pos="9638" w:leader="dot"/>
            </w:tabs>
            <w:rPr/>
          </w:pPr>
          <w:r>
            <w:rPr/>
            <w:t>Vonkajšie vzývanie</w:t>
            <w:tab/>
          </w:r>
          <w:hyperlink w:anchor="__RefHeading__159_554377163">
            <w:r>
              <w:rPr>
                <w:rStyle w:val="IndexLink"/>
              </w:rPr>
              <w:t>6</w:t>
            </w:r>
          </w:hyperlink>
        </w:p>
        <w:p>
          <w:pPr>
            <w:pStyle w:val="Contents2"/>
            <w:tabs>
              <w:tab w:val="right" w:pos="9355" w:leader="dot"/>
              <w:tab w:val="right" w:pos="9638" w:leader="dot"/>
            </w:tabs>
            <w:rPr/>
          </w:pPr>
          <w:r>
            <w:rPr/>
            <w:t>Pravá hostina lásky a hostina na Moju pamiatku</w:t>
            <w:tab/>
          </w:r>
          <w:hyperlink w:anchor="__RefHeading__161_554377163">
            <w:r>
              <w:rPr>
                <w:rStyle w:val="IndexLink"/>
              </w:rPr>
              <w:t>7</w:t>
            </w:r>
          </w:hyperlink>
        </w:p>
        <w:p>
          <w:pPr>
            <w:pStyle w:val="Contents2"/>
            <w:tabs>
              <w:tab w:val="right" w:pos="9355" w:leader="dot"/>
              <w:tab w:val="right" w:pos="9638" w:leader="dot"/>
            </w:tabs>
            <w:rPr/>
          </w:pPr>
          <w:r>
            <w:rPr/>
            <w:t>Vyznanie hriechov</w:t>
            <w:tab/>
          </w:r>
          <w:hyperlink w:anchor="__RefHeading__163_554377163">
            <w:r>
              <w:rPr>
                <w:rStyle w:val="IndexLink"/>
              </w:rPr>
              <w:t>7</w:t>
            </w:r>
          </w:hyperlink>
        </w:p>
        <w:p>
          <w:pPr>
            <w:pStyle w:val="Contents2"/>
            <w:tabs>
              <w:tab w:val="right" w:pos="9355" w:leader="dot"/>
              <w:tab w:val="right" w:pos="9638" w:leader="dot"/>
            </w:tabs>
            <w:rPr/>
          </w:pPr>
          <w:r>
            <w:rPr/>
            <w:t>Odpúšťanie hriechov</w:t>
            <w:tab/>
          </w:r>
          <w:hyperlink w:anchor="__RefHeading__165_554377163">
            <w:r>
              <w:rPr>
                <w:rStyle w:val="IndexLink"/>
              </w:rPr>
              <w:t>8</w:t>
            </w:r>
          </w:hyperlink>
        </w:p>
        <w:p>
          <w:pPr>
            <w:pStyle w:val="Contents1"/>
            <w:rPr/>
          </w:pPr>
          <w:r>
            <w:rPr/>
            <w:t>Slová Pána</w:t>
            <w:tab/>
          </w:r>
          <w:hyperlink w:anchor="__RefHeading__167_554377163">
            <w:r>
              <w:rPr>
                <w:rStyle w:val="IndexLink"/>
              </w:rPr>
              <w:t>8</w:t>
            </w:r>
          </w:hyperlink>
        </w:p>
        <w:p>
          <w:pPr>
            <w:pStyle w:val="Contents2"/>
            <w:tabs>
              <w:tab w:val="right" w:pos="9355" w:leader="dot"/>
              <w:tab w:val="right" w:pos="9638" w:leader="dot"/>
            </w:tabs>
            <w:rPr/>
          </w:pPr>
          <w:r>
            <w:rPr/>
            <w:t>I. Pred hostinou lásky</w:t>
            <w:tab/>
          </w:r>
          <w:hyperlink w:anchor="__RefHeading__169_554377163">
            <w:r>
              <w:rPr>
                <w:rStyle w:val="IndexLink"/>
              </w:rPr>
              <w:t>8</w:t>
            </w:r>
          </w:hyperlink>
        </w:p>
        <w:p>
          <w:pPr>
            <w:pStyle w:val="Contents2"/>
            <w:tabs>
              <w:tab w:val="right" w:pos="9355" w:leader="dot"/>
              <w:tab w:val="right" w:pos="9638" w:leader="dot"/>
            </w:tabs>
            <w:rPr/>
          </w:pPr>
          <w:r>
            <w:rPr/>
            <w:t>II. Počas hostiny lásky</w:t>
            <w:tab/>
          </w:r>
          <w:hyperlink w:anchor="__RefHeading__171_554377163">
            <w:r>
              <w:rPr>
                <w:rStyle w:val="IndexLink"/>
              </w:rPr>
              <w:t>8</w:t>
            </w:r>
          </w:hyperlink>
        </w:p>
        <w:p>
          <w:pPr>
            <w:pStyle w:val="Contents2"/>
            <w:tabs>
              <w:tab w:val="right" w:pos="9355" w:leader="dot"/>
              <w:tab w:val="right" w:pos="9638" w:leader="dot"/>
            </w:tabs>
            <w:rPr/>
          </w:pPr>
          <w:r>
            <w:rPr/>
            <w:t>III: Po hostine</w:t>
            <w:tab/>
          </w:r>
          <w:hyperlink w:anchor="__RefHeading__173_554377163">
            <w:r>
              <w:rPr>
                <w:rStyle w:val="IndexLink"/>
              </w:rPr>
              <w:t>9</w:t>
            </w:r>
          </w:hyperlink>
        </w:p>
        <w:p>
          <w:pPr>
            <w:pStyle w:val="Contents2"/>
            <w:tabs>
              <w:tab w:val="right" w:pos="9355" w:leader="dot"/>
              <w:tab w:val="right" w:pos="9638" w:leader="dot"/>
            </w:tabs>
            <w:rPr/>
          </w:pPr>
          <w:r>
            <w:rPr/>
            <w:t>Napomenutie k jednomyseľnosti</w:t>
            <w:tab/>
          </w:r>
          <w:hyperlink w:anchor="__RefHeading__175_554377163">
            <w:r>
              <w:rPr>
                <w:rStyle w:val="IndexLink"/>
              </w:rPr>
              <w:t>9</w:t>
            </w:r>
          </w:hyperlink>
        </w:p>
        <w:p>
          <w:pPr>
            <w:pStyle w:val="Contents2"/>
            <w:tabs>
              <w:tab w:val="right" w:pos="9355" w:leader="dot"/>
              <w:tab w:val="right" w:pos="9638" w:leader="dot"/>
            </w:tabs>
            <w:rPr/>
          </w:pPr>
          <w:r>
            <w:rPr/>
            <w:t>Otec Svojim o hostine lásky v Nebi</w:t>
            <w:tab/>
          </w:r>
          <w:hyperlink w:anchor="__RefHeading__177_554377163">
            <w:r>
              <w:rPr>
                <w:rStyle w:val="IndexLink"/>
              </w:rPr>
              <w:t>10</w:t>
            </w:r>
          </w:hyperlink>
        </w:p>
        <w:p>
          <w:pPr>
            <w:pStyle w:val="Contents2"/>
            <w:tabs>
              <w:tab w:val="right" w:pos="9355" w:leader="dot"/>
              <w:tab w:val="right" w:pos="9638" w:leader="dot"/>
            </w:tabs>
            <w:rPr/>
          </w:pPr>
          <w:r>
            <w:rPr/>
            <w:t>Pánovo podobenstvo o kráľovskej svadobnej hostine</w:t>
            <w:tab/>
          </w:r>
          <w:hyperlink w:anchor="__RefHeading__179_554377163">
            <w:r>
              <w:rPr>
                <w:rStyle w:val="IndexLink"/>
              </w:rPr>
              <w:t>11</w:t>
            </w:r>
          </w:hyperlink>
        </w:p>
        <w:p>
          <w:pPr>
            <w:pStyle w:val="Contents1"/>
            <w:rPr/>
          </w:pPr>
          <w:r>
            <w:rPr/>
            <w:t>Getsemane</w:t>
            <w:tab/>
          </w:r>
          <w:hyperlink w:anchor="__RefHeading__181_554377163">
            <w:r>
              <w:rPr>
                <w:rStyle w:val="IndexLink"/>
              </w:rPr>
              <w:t>12</w:t>
            </w:r>
          </w:hyperlink>
        </w:p>
        <w:p>
          <w:pPr>
            <w:pStyle w:val="Contents2"/>
            <w:tabs>
              <w:tab w:val="right" w:pos="9355" w:leader="dot"/>
              <w:tab w:val="right" w:pos="9638" w:leader="dot"/>
            </w:tabs>
            <w:rPr/>
          </w:pPr>
          <w:r>
            <w:rPr/>
            <w:t>Správa</w:t>
            <w:tab/>
          </w:r>
          <w:hyperlink w:anchor="__RefHeading__183_554377163">
            <w:r>
              <w:rPr>
                <w:rStyle w:val="IndexLink"/>
              </w:rPr>
              <w:t>12</w:t>
            </w:r>
          </w:hyperlink>
        </w:p>
        <w:p>
          <w:pPr>
            <w:pStyle w:val="Contents2"/>
            <w:tabs>
              <w:tab w:val="right" w:pos="9355" w:leader="dot"/>
              <w:tab w:val="right" w:pos="9638" w:leader="dot"/>
            </w:tabs>
            <w:rPr/>
          </w:pPr>
          <w:r>
            <w:rPr/>
            <w:t>Tajomstvo Ježišovej bytosti</w:t>
            <w:tab/>
          </w:r>
          <w:hyperlink w:anchor="__RefHeading__185_554377163">
            <w:r>
              <w:rPr>
                <w:rStyle w:val="IndexLink"/>
              </w:rPr>
              <w:t>13</w:t>
            </w:r>
          </w:hyperlink>
        </w:p>
        <w:p>
          <w:pPr>
            <w:pStyle w:val="Contents2"/>
            <w:tabs>
              <w:tab w:val="right" w:pos="9355" w:leader="dot"/>
              <w:tab w:val="right" w:pos="9638" w:leader="dot"/>
            </w:tabs>
            <w:rPr/>
          </w:pPr>
          <w:r>
            <w:rPr/>
            <w:t>Boje Ježišovej zrejúcej duše</w:t>
            <w:tab/>
          </w:r>
          <w:hyperlink w:anchor="__RefHeading__187_554377163">
            <w:r>
              <w:rPr>
                <w:rStyle w:val="IndexLink"/>
              </w:rPr>
              <w:t>14</w:t>
            </w:r>
          </w:hyperlink>
        </w:p>
        <w:p>
          <w:pPr>
            <w:pStyle w:val="Contents2"/>
            <w:tabs>
              <w:tab w:val="right" w:pos="9355" w:leader="dot"/>
              <w:tab w:val="right" w:pos="9638" w:leader="dot"/>
            </w:tabs>
            <w:rPr/>
          </w:pPr>
          <w:r>
            <w:rPr/>
            <w:t>Príprava na víťazstvo</w:t>
            <w:tab/>
          </w:r>
          <w:hyperlink w:anchor="__RefHeading__189_554377163">
            <w:r>
              <w:rPr>
                <w:rStyle w:val="IndexLink"/>
              </w:rPr>
              <w:t>15</w:t>
            </w:r>
          </w:hyperlink>
        </w:p>
        <w:p>
          <w:pPr>
            <w:pStyle w:val="Contents2"/>
            <w:tabs>
              <w:tab w:val="right" w:pos="9355" w:leader="dot"/>
              <w:tab w:val="right" w:pos="9638" w:leader="dot"/>
            </w:tabs>
            <w:rPr/>
          </w:pPr>
          <w:r>
            <w:rPr/>
            <w:t>Ježišov zápas v Getsemane</w:t>
            <w:tab/>
          </w:r>
          <w:hyperlink w:anchor="__RefHeading__191_554377163">
            <w:r>
              <w:rPr>
                <w:rStyle w:val="IndexLink"/>
              </w:rPr>
              <w:t>15</w:t>
            </w:r>
          </w:hyperlink>
        </w:p>
        <w:p>
          <w:pPr>
            <w:pStyle w:val="Contents2"/>
            <w:tabs>
              <w:tab w:val="right" w:pos="9355" w:leader="dot"/>
              <w:tab w:val="right" w:pos="9638" w:leader="dot"/>
            </w:tabs>
            <w:rPr/>
          </w:pPr>
          <w:r>
            <w:rPr/>
            <w:t>Staň sa Tvoja vôľa</w:t>
            <w:tab/>
          </w:r>
          <w:hyperlink w:anchor="__RefHeading__193_554377163">
            <w:r>
              <w:rPr>
                <w:rStyle w:val="IndexLink"/>
              </w:rPr>
              <w:t>16</w:t>
            </w:r>
          </w:hyperlink>
        </w:p>
        <w:p>
          <w:pPr>
            <w:pStyle w:val="Contents2"/>
            <w:tabs>
              <w:tab w:val="right" w:pos="9355" w:leader="dot"/>
              <w:tab w:val="right" w:pos="9638" w:leader="dot"/>
            </w:tabs>
            <w:rPr/>
          </w:pPr>
          <w:r>
            <w:rPr/>
            <w:t>Pán a Judáš</w:t>
            <w:tab/>
          </w:r>
          <w:hyperlink w:anchor="__RefHeading__195_554377163">
            <w:r>
              <w:rPr>
                <w:rStyle w:val="IndexLink"/>
              </w:rPr>
              <w:t>16</w:t>
            </w:r>
          </w:hyperlink>
        </w:p>
        <w:p>
          <w:pPr>
            <w:pStyle w:val="Contents2"/>
            <w:tabs>
              <w:tab w:val="right" w:pos="9355" w:leader="dot"/>
              <w:tab w:val="right" w:pos="9638" w:leader="dot"/>
            </w:tabs>
            <w:rPr/>
          </w:pPr>
          <w:r>
            <w:rPr/>
            <w:t>Šimon Jonáš, zvaný Peter</w:t>
            <w:tab/>
          </w:r>
          <w:hyperlink w:anchor="__RefHeading__197_554377163">
            <w:r>
              <w:rPr>
                <w:rStyle w:val="IndexLink"/>
              </w:rPr>
              <w:t>17</w:t>
            </w:r>
          </w:hyperlink>
        </w:p>
        <w:p>
          <w:pPr>
            <w:pStyle w:val="Contents2"/>
            <w:tabs>
              <w:tab w:val="right" w:pos="9355" w:leader="dot"/>
              <w:tab w:val="right" w:pos="9638" w:leader="dot"/>
            </w:tabs>
            <w:rPr>
              <w:rFonts w:eastAsia="Calibri" w:cs="Calibri"/>
            </w:rPr>
          </w:pPr>
          <w:r>
            <w:rPr/>
            <w:t>Petrov meč</w:t>
            <w:tab/>
          </w:r>
          <w:hyperlink w:anchor="__RefHeading__199_554377163">
            <w:r>
              <w:rPr>
                <w:rStyle w:val="IndexLink"/>
              </w:rPr>
              <w:t>18</w:t>
            </w:r>
          </w:hyperlink>
        </w:p>
        <w:p>
          <w:pPr>
            <w:pStyle w:val="Contents2"/>
            <w:tabs>
              <w:tab w:val="right" w:pos="9355" w:leader="dot"/>
              <w:tab w:val="right" w:pos="9638" w:leader="dot"/>
            </w:tabs>
            <w:rPr/>
          </w:pPr>
          <w:r>
            <w:rPr>
              <w:rFonts w:eastAsia="Calibri" w:cs="Calibri"/>
            </w:rPr>
            <w:t>„</w:t>
          </w:r>
          <w:r>
            <w:rPr/>
            <w:t>Všetci, ktorí meč berú, mečom zahynú!“</w:t>
            <w:tab/>
          </w:r>
          <w:hyperlink w:anchor="__RefHeading__201_554377163">
            <w:r>
              <w:rPr>
                <w:rStyle w:val="IndexLink"/>
              </w:rPr>
              <w:t>18</w:t>
            </w:r>
          </w:hyperlink>
        </w:p>
        <w:p>
          <w:pPr>
            <w:pStyle w:val="Contents2"/>
            <w:tabs>
              <w:tab w:val="right" w:pos="9355" w:leader="dot"/>
              <w:tab w:val="right" w:pos="9638" w:leader="dot"/>
            </w:tabs>
            <w:rPr/>
          </w:pPr>
          <w:r>
            <w:rPr/>
            <w:t>Nebeská láska a nebeská múdrosť</w:t>
            <w:tab/>
          </w:r>
          <w:hyperlink w:anchor="__RefHeading__203_554377163">
            <w:r>
              <w:rPr>
                <w:rStyle w:val="IndexLink"/>
              </w:rPr>
              <w:t>19</w:t>
            </w:r>
          </w:hyperlink>
        </w:p>
        <w:p>
          <w:pPr>
            <w:pStyle w:val="Contents1"/>
            <w:rPr/>
          </w:pPr>
          <w:r>
            <w:rPr/>
            <w:t>Odsúdenie</w:t>
            <w:tab/>
          </w:r>
          <w:hyperlink w:anchor="__RefHeading__205_554377163">
            <w:r>
              <w:rPr>
                <w:rStyle w:val="IndexLink"/>
              </w:rPr>
              <w:t>20</w:t>
            </w:r>
          </w:hyperlink>
        </w:p>
        <w:p>
          <w:pPr>
            <w:pStyle w:val="Contents2"/>
            <w:tabs>
              <w:tab w:val="right" w:pos="9355" w:leader="dot"/>
              <w:tab w:val="right" w:pos="9638" w:leader="dot"/>
            </w:tabs>
            <w:rPr/>
          </w:pPr>
          <w:r>
            <w:rPr/>
            <w:t>Správa</w:t>
            <w:tab/>
          </w:r>
          <w:hyperlink w:anchor="__RefHeading__207_554377163">
            <w:r>
              <w:rPr>
                <w:rStyle w:val="IndexLink"/>
              </w:rPr>
              <w:t>20</w:t>
            </w:r>
          </w:hyperlink>
        </w:p>
        <w:p>
          <w:pPr>
            <w:pStyle w:val="Contents2"/>
            <w:tabs>
              <w:tab w:val="right" w:pos="9355" w:leader="dot"/>
              <w:tab w:val="right" w:pos="9638" w:leader="dot"/>
            </w:tabs>
            <w:rPr/>
          </w:pPr>
          <w:r>
            <w:rPr/>
            <w:t>Chrám v Ježišovej dobe</w:t>
            <w:tab/>
          </w:r>
          <w:hyperlink w:anchor="__RefHeading__209_554377163">
            <w:r>
              <w:rPr>
                <w:rStyle w:val="IndexLink"/>
              </w:rPr>
              <w:t>22</w:t>
            </w:r>
          </w:hyperlink>
        </w:p>
        <w:p>
          <w:pPr>
            <w:pStyle w:val="Contents2"/>
            <w:tabs>
              <w:tab w:val="right" w:pos="9355" w:leader="dot"/>
              <w:tab w:val="right" w:pos="9638" w:leader="dot"/>
            </w:tabs>
            <w:rPr/>
          </w:pPr>
          <w:r>
            <w:rPr/>
            <w:t>Posledná skúška pekla</w:t>
            <w:tab/>
          </w:r>
          <w:hyperlink w:anchor="__RefHeading__211_554377163">
            <w:r>
              <w:rPr>
                <w:rStyle w:val="IndexLink"/>
              </w:rPr>
              <w:t>23</w:t>
            </w:r>
          </w:hyperlink>
        </w:p>
        <w:p>
          <w:pPr>
            <w:pStyle w:val="Contents2"/>
            <w:tabs>
              <w:tab w:val="right" w:pos="9355" w:leader="dot"/>
              <w:tab w:val="right" w:pos="9638" w:leader="dot"/>
            </w:tabs>
            <w:rPr/>
          </w:pPr>
          <w:r>
            <w:rPr/>
            <w:t>Moje Kráľovstvo nie je z tohto sveta!</w:t>
            <w:tab/>
          </w:r>
          <w:hyperlink w:anchor="__RefHeading__213_554377163">
            <w:r>
              <w:rPr>
                <w:rStyle w:val="IndexLink"/>
              </w:rPr>
              <w:t>24</w:t>
            </w:r>
          </w:hyperlink>
        </w:p>
        <w:p>
          <w:pPr>
            <w:pStyle w:val="Contents1"/>
            <w:rPr/>
          </w:pPr>
          <w:r>
            <w:rPr/>
            <w:t>Ukrižovanie</w:t>
            <w:tab/>
          </w:r>
          <w:hyperlink w:anchor="__RefHeading__215_554377163">
            <w:r>
              <w:rPr>
                <w:rStyle w:val="IndexLink"/>
              </w:rPr>
              <w:t>25</w:t>
            </w:r>
          </w:hyperlink>
        </w:p>
        <w:p>
          <w:pPr>
            <w:pStyle w:val="Contents2"/>
            <w:tabs>
              <w:tab w:val="right" w:pos="9355" w:leader="dot"/>
              <w:tab w:val="right" w:pos="9638" w:leader="dot"/>
            </w:tabs>
            <w:rPr/>
          </w:pPr>
          <w:r>
            <w:rPr/>
            <w:t>Správa</w:t>
            <w:tab/>
          </w:r>
          <w:hyperlink w:anchor="__RefHeading__217_554377163">
            <w:r>
              <w:rPr>
                <w:rStyle w:val="IndexLink"/>
              </w:rPr>
              <w:t>25</w:t>
            </w:r>
          </w:hyperlink>
        </w:p>
        <w:p>
          <w:pPr>
            <w:pStyle w:val="Contents2"/>
            <w:tabs>
              <w:tab w:val="right" w:pos="9355" w:leader="dot"/>
              <w:tab w:val="right" w:pos="9638" w:leader="dot"/>
            </w:tabs>
            <w:rPr/>
          </w:pPr>
          <w:r>
            <w:rPr/>
            <w:t>Prečo niesť svoj kríž?</w:t>
            <w:tab/>
          </w:r>
          <w:hyperlink w:anchor="__RefHeading__219_554377163">
            <w:r>
              <w:rPr>
                <w:rStyle w:val="IndexLink"/>
              </w:rPr>
              <w:t>27</w:t>
            </w:r>
          </w:hyperlink>
        </w:p>
        <w:p>
          <w:pPr>
            <w:pStyle w:val="Contents2"/>
            <w:tabs>
              <w:tab w:val="right" w:pos="9355" w:leader="dot"/>
              <w:tab w:val="right" w:pos="9638" w:leader="dot"/>
            </w:tabs>
            <w:rPr/>
          </w:pPr>
          <w:r>
            <w:rPr/>
            <w:t>Ako niesť svoj kríž?</w:t>
            <w:tab/>
          </w:r>
          <w:hyperlink w:anchor="__RefHeading__221_554377163">
            <w:r>
              <w:rPr>
                <w:rStyle w:val="IndexLink"/>
              </w:rPr>
              <w:t>27</w:t>
            </w:r>
          </w:hyperlink>
        </w:p>
        <w:p>
          <w:pPr>
            <w:pStyle w:val="Contents2"/>
            <w:tabs>
              <w:tab w:val="right" w:pos="9355" w:leader="dot"/>
              <w:tab w:val="right" w:pos="9638" w:leader="dot"/>
            </w:tabs>
            <w:rPr/>
          </w:pPr>
          <w:r>
            <w:rPr/>
            <w:t>Judášova ľútosť</w:t>
            <w:tab/>
          </w:r>
          <w:hyperlink w:anchor="__RefHeading__223_554377163">
            <w:r>
              <w:rPr>
                <w:rStyle w:val="IndexLink"/>
              </w:rPr>
              <w:t>28</w:t>
            </w:r>
          </w:hyperlink>
        </w:p>
        <w:p>
          <w:pPr>
            <w:pStyle w:val="Contents2"/>
            <w:tabs>
              <w:tab w:val="right" w:pos="9355" w:leader="dot"/>
              <w:tab w:val="right" w:pos="9638" w:leader="dot"/>
            </w:tabs>
            <w:rPr/>
          </w:pPr>
          <w:r>
            <w:rPr/>
            <w:t>Údel sebevraha</w:t>
            <w:tab/>
          </w:r>
          <w:hyperlink w:anchor="__RefHeading__225_554377163">
            <w:r>
              <w:rPr>
                <w:rStyle w:val="IndexLink"/>
              </w:rPr>
              <w:t>28</w:t>
            </w:r>
          </w:hyperlink>
        </w:p>
        <w:p>
          <w:pPr>
            <w:pStyle w:val="Contents2"/>
            <w:tabs>
              <w:tab w:val="right" w:pos="9355" w:leader="dot"/>
              <w:tab w:val="right" w:pos="9638" w:leader="dot"/>
            </w:tabs>
            <w:rPr/>
          </w:pPr>
          <w:r>
            <w:rPr/>
            <w:t>Sedem Slov na kríži</w:t>
            <w:tab/>
          </w:r>
          <w:hyperlink w:anchor="__RefHeading__227_554377163">
            <w:r>
              <w:rPr>
                <w:rStyle w:val="IndexLink"/>
              </w:rPr>
              <w:t>29</w:t>
            </w:r>
          </w:hyperlink>
        </w:p>
        <w:p>
          <w:pPr>
            <w:pStyle w:val="Contents2"/>
            <w:tabs>
              <w:tab w:val="right" w:pos="9355" w:leader="dot"/>
              <w:tab w:val="right" w:pos="9638" w:leader="dot"/>
            </w:tabs>
            <w:rPr/>
          </w:pPr>
          <w:r>
            <w:rPr/>
            <w:t>Hodina rozlúčenia</w:t>
            <w:tab/>
          </w:r>
          <w:hyperlink w:anchor="__RefHeading__229_554377163">
            <w:r>
              <w:rPr>
                <w:rStyle w:val="IndexLink"/>
              </w:rPr>
              <w:t>31</w:t>
            </w:r>
          </w:hyperlink>
        </w:p>
        <w:p>
          <w:pPr>
            <w:pStyle w:val="Contents2"/>
            <w:tabs>
              <w:tab w:val="right" w:pos="9355" w:leader="dot"/>
              <w:tab w:val="right" w:pos="9638" w:leader="dot"/>
            </w:tabs>
            <w:rPr/>
          </w:pPr>
          <w:r>
            <w:rPr/>
            <w:t>Zatmenie Slnka – chvenie Zeme</w:t>
            <w:tab/>
          </w:r>
          <w:hyperlink w:anchor="__RefHeading__231_554377163">
            <w:r>
              <w:rPr>
                <w:rStyle w:val="IndexLink"/>
              </w:rPr>
              <w:t>31</w:t>
            </w:r>
          </w:hyperlink>
        </w:p>
        <w:p>
          <w:pPr>
            <w:pStyle w:val="Contents2"/>
            <w:tabs>
              <w:tab w:val="right" w:pos="9355" w:leader="dot"/>
              <w:tab w:val="right" w:pos="9638" w:leader="dot"/>
            </w:tabs>
            <w:rPr/>
          </w:pPr>
          <w:r>
            <w:rPr/>
            <w:t>Opona sa trhá – hroby sa otvárajú</w:t>
            <w:tab/>
          </w:r>
          <w:hyperlink w:anchor="__RefHeading__233_554377163">
            <w:r>
              <w:rPr>
                <w:rStyle w:val="IndexLink"/>
              </w:rPr>
              <w:t>32</w:t>
            </w:r>
          </w:hyperlink>
        </w:p>
        <w:p>
          <w:pPr>
            <w:pStyle w:val="Contents1"/>
            <w:rPr/>
          </w:pPr>
          <w:r>
            <w:rPr/>
            <w:t>Vloženie do hrobu</w:t>
            <w:tab/>
          </w:r>
          <w:hyperlink w:anchor="__RefHeading__235_554377163">
            <w:r>
              <w:rPr>
                <w:rStyle w:val="IndexLink"/>
              </w:rPr>
              <w:t>32</w:t>
            </w:r>
          </w:hyperlink>
        </w:p>
        <w:p>
          <w:pPr>
            <w:pStyle w:val="Contents2"/>
            <w:tabs>
              <w:tab w:val="right" w:pos="9355" w:leader="dot"/>
              <w:tab w:val="right" w:pos="9638" w:leader="dot"/>
            </w:tabs>
            <w:rPr/>
          </w:pPr>
          <w:r>
            <w:rPr/>
            <w:t>Správa</w:t>
            <w:tab/>
          </w:r>
          <w:hyperlink w:anchor="__RefHeading__237_554377163">
            <w:r>
              <w:rPr>
                <w:rStyle w:val="IndexLink"/>
              </w:rPr>
              <w:t>32</w:t>
            </w:r>
          </w:hyperlink>
        </w:p>
        <w:p>
          <w:pPr>
            <w:pStyle w:val="Contents2"/>
            <w:tabs>
              <w:tab w:val="right" w:pos="9355" w:leader="dot"/>
              <w:tab w:val="right" w:pos="9638" w:leader="dot"/>
            </w:tabs>
            <w:rPr/>
          </w:pPr>
          <w:r>
            <w:rPr/>
            <w:t>Pán v hrobe Jozefa z Arimatie</w:t>
            <w:tab/>
          </w:r>
          <w:hyperlink w:anchor="__RefHeading__239_554377163">
            <w:r>
              <w:rPr>
                <w:rStyle w:val="IndexLink"/>
              </w:rPr>
              <w:t>33</w:t>
            </w:r>
          </w:hyperlink>
        </w:p>
        <w:p>
          <w:pPr>
            <w:pStyle w:val="Contents2"/>
            <w:tabs>
              <w:tab w:val="right" w:pos="9355" w:leader="dot"/>
              <w:tab w:val="right" w:pos="9638" w:leader="dot"/>
            </w:tabs>
            <w:rPr>
              <w:rFonts w:eastAsia="Calibri" w:cs="Calibri"/>
            </w:rPr>
          </w:pPr>
          <w:r>
            <w:rPr/>
            <w:t>Zostúpenie do pekla</w:t>
            <w:tab/>
          </w:r>
          <w:hyperlink w:anchor="__RefHeading__241_554377163">
            <w:r>
              <w:rPr>
                <w:rStyle w:val="IndexLink"/>
              </w:rPr>
              <w:t>34</w:t>
            </w:r>
          </w:hyperlink>
        </w:p>
        <w:p>
          <w:pPr>
            <w:pStyle w:val="Contents2"/>
            <w:tabs>
              <w:tab w:val="right" w:pos="9355" w:leader="dot"/>
              <w:tab w:val="right" w:pos="9638" w:leader="dot"/>
            </w:tabs>
            <w:rPr/>
          </w:pPr>
          <w:r>
            <w:rPr>
              <w:rFonts w:eastAsia="Calibri" w:cs="Calibri"/>
            </w:rPr>
            <w:t>„</w:t>
          </w:r>
          <w:r>
            <w:rPr/>
            <w:t>Neprekročiteľná priepasť“</w:t>
            <w:tab/>
          </w:r>
          <w:hyperlink w:anchor="__RefHeading__243_554377163">
            <w:r>
              <w:rPr>
                <w:rStyle w:val="IndexLink"/>
              </w:rPr>
              <w:t>34</w:t>
            </w:r>
          </w:hyperlink>
        </w:p>
        <w:p>
          <w:pPr>
            <w:pStyle w:val="Contents2"/>
            <w:tabs>
              <w:tab w:val="right" w:pos="9355" w:leader="dot"/>
              <w:tab w:val="right" w:pos="9638" w:leader="dot"/>
            </w:tabs>
            <w:rPr/>
          </w:pPr>
          <w:r>
            <w:rPr/>
            <w:t>Oslávenie tela</w:t>
            <w:tab/>
          </w:r>
          <w:hyperlink w:anchor="__RefHeading__245_554377163">
            <w:r>
              <w:rPr>
                <w:rStyle w:val="IndexLink"/>
              </w:rPr>
              <w:t>35</w:t>
            </w:r>
          </w:hyperlink>
        </w:p>
        <w:p>
          <w:pPr>
            <w:pStyle w:val="Contents1"/>
            <w:rPr>
              <w:rFonts w:eastAsia="Calibri" w:cs="Calibri"/>
            </w:rPr>
          </w:pPr>
          <w:r>
            <w:rPr/>
            <w:t>Zmŕtvychvstanie</w:t>
            <w:tab/>
          </w:r>
          <w:hyperlink w:anchor="__RefHeading__247_554377163">
            <w:r>
              <w:rPr>
                <w:rStyle w:val="IndexLink"/>
              </w:rPr>
              <w:t>36</w:t>
            </w:r>
          </w:hyperlink>
        </w:p>
        <w:p>
          <w:pPr>
            <w:pStyle w:val="Contents2"/>
            <w:tabs>
              <w:tab w:val="right" w:pos="9355" w:leader="dot"/>
              <w:tab w:val="right" w:pos="9638" w:leader="dot"/>
            </w:tabs>
            <w:rPr/>
          </w:pPr>
          <w:r>
            <w:rPr>
              <w:rFonts w:eastAsia="Calibri" w:cs="Calibri"/>
            </w:rPr>
            <w:t>„</w:t>
          </w:r>
          <w:r>
            <w:rPr/>
            <w:t>Ja som vzkriesenie“</w:t>
            <w:tab/>
          </w:r>
          <w:hyperlink w:anchor="__RefHeading__249_554377163">
            <w:r>
              <w:rPr>
                <w:rStyle w:val="IndexLink"/>
              </w:rPr>
              <w:t>36</w:t>
            </w:r>
          </w:hyperlink>
        </w:p>
        <w:p>
          <w:pPr>
            <w:pStyle w:val="Contents2"/>
            <w:tabs>
              <w:tab w:val="right" w:pos="9355" w:leader="dot"/>
              <w:tab w:val="right" w:pos="9638" w:leader="dot"/>
            </w:tabs>
            <w:rPr/>
          </w:pPr>
          <w:r>
            <w:rPr/>
            <w:t>Rozpory v správach</w:t>
            <w:tab/>
          </w:r>
          <w:hyperlink w:anchor="__RefHeading__251_554377163">
            <w:r>
              <w:rPr>
                <w:rStyle w:val="IndexLink"/>
              </w:rPr>
              <w:t>37</w:t>
            </w:r>
          </w:hyperlink>
        </w:p>
        <w:p>
          <w:pPr>
            <w:pStyle w:val="Contents2"/>
            <w:tabs>
              <w:tab w:val="right" w:pos="9355" w:leader="dot"/>
              <w:tab w:val="right" w:pos="9638" w:leader="dot"/>
            </w:tabs>
            <w:rPr/>
          </w:pPr>
          <w:r>
            <w:rPr/>
            <w:t>Mária Magdaléna – prvá pri hrobe</w:t>
            <w:tab/>
          </w:r>
          <w:hyperlink w:anchor="__RefHeading__253_554377163">
            <w:r>
              <w:rPr>
                <w:rStyle w:val="IndexLink"/>
              </w:rPr>
              <w:t>37</w:t>
            </w:r>
          </w:hyperlink>
        </w:p>
        <w:p>
          <w:pPr>
            <w:pStyle w:val="Contents2"/>
            <w:tabs>
              <w:tab w:val="right" w:pos="9355" w:leader="dot"/>
              <w:tab w:val="right" w:pos="9638" w:leader="dot"/>
            </w:tabs>
            <w:rPr/>
          </w:pPr>
          <w:r>
            <w:rPr/>
            <w:t>Bežecké preteky učeníkov</w:t>
            <w:tab/>
          </w:r>
          <w:hyperlink w:anchor="__RefHeading__255_554377163">
            <w:r>
              <w:rPr>
                <w:rStyle w:val="IndexLink"/>
              </w:rPr>
              <w:t>38</w:t>
            </w:r>
          </w:hyperlink>
        </w:p>
        <w:p>
          <w:pPr>
            <w:pStyle w:val="Contents2"/>
            <w:tabs>
              <w:tab w:val="right" w:pos="9355" w:leader="dot"/>
              <w:tab w:val="right" w:pos="9638" w:leader="dot"/>
            </w:tabs>
            <w:rPr/>
          </w:pPr>
          <w:r>
            <w:rPr/>
            <w:t>Nedotýkaj sa Ma!</w:t>
            <w:tab/>
          </w:r>
          <w:hyperlink w:anchor="__RefHeading__257_554377163">
            <w:r>
              <w:rPr>
                <w:rStyle w:val="IndexLink"/>
              </w:rPr>
              <w:t>38</w:t>
            </w:r>
          </w:hyperlink>
        </w:p>
        <w:p>
          <w:pPr>
            <w:pStyle w:val="Contents2"/>
            <w:tabs>
              <w:tab w:val="right" w:pos="9355" w:leader="dot"/>
              <w:tab w:val="right" w:pos="9638" w:leader="dot"/>
            </w:tabs>
            <w:rPr/>
          </w:pPr>
          <w:r>
            <w:rPr/>
            <w:t>Objatie nôh</w:t>
            <w:tab/>
          </w:r>
          <w:hyperlink w:anchor="__RefHeading__259_554377163">
            <w:r>
              <w:rPr>
                <w:rStyle w:val="IndexLink"/>
              </w:rPr>
              <w:t>39</w:t>
            </w:r>
          </w:hyperlink>
        </w:p>
        <w:p>
          <w:pPr>
            <w:pStyle w:val="Contents2"/>
            <w:tabs>
              <w:tab w:val="right" w:pos="9355" w:leader="dot"/>
              <w:tab w:val="right" w:pos="9638" w:leader="dot"/>
            </w:tabs>
            <w:rPr/>
          </w:pPr>
          <w:r>
            <w:rPr/>
            <w:t>Pokoj buď s vami!</w:t>
            <w:tab/>
          </w:r>
          <w:hyperlink w:anchor="__RefHeading__261_554377163">
            <w:r>
              <w:rPr>
                <w:rStyle w:val="IndexLink"/>
              </w:rPr>
              <w:t>39</w:t>
            </w:r>
          </w:hyperlink>
        </w:p>
        <w:p>
          <w:pPr>
            <w:pStyle w:val="Contents2"/>
            <w:tabs>
              <w:tab w:val="right" w:pos="9355" w:leader="dot"/>
              <w:tab w:val="right" w:pos="9638" w:leader="dot"/>
            </w:tabs>
            <w:rPr/>
          </w:pPr>
          <w:r>
            <w:rPr/>
            <w:t>Tomáš</w:t>
            <w:tab/>
          </w:r>
          <w:hyperlink w:anchor="__RefHeading__263_554377163">
            <w:r>
              <w:rPr>
                <w:rStyle w:val="IndexLink"/>
              </w:rPr>
              <w:t>40</w:t>
            </w:r>
          </w:hyperlink>
        </w:p>
        <w:p>
          <w:pPr>
            <w:pStyle w:val="Contents2"/>
            <w:tabs>
              <w:tab w:val="right" w:pos="9355" w:leader="dot"/>
              <w:tab w:val="right" w:pos="9638" w:leader="dot"/>
            </w:tabs>
            <w:rPr/>
          </w:pPr>
          <w:r>
            <w:rPr/>
            <w:t>Môj Pane a môj Bože!</w:t>
            <w:tab/>
          </w:r>
          <w:hyperlink w:anchor="__RefHeading__265_554377163">
            <w:r>
              <w:rPr>
                <w:rStyle w:val="IndexLink"/>
              </w:rPr>
              <w:t>40</w:t>
            </w:r>
          </w:hyperlink>
        </w:p>
        <w:p>
          <w:pPr>
            <w:pStyle w:val="Contents1"/>
            <w:rPr/>
          </w:pPr>
          <w:r>
            <w:rPr/>
            <w:t>Nanebovstúpenie</w:t>
            <w:tab/>
          </w:r>
          <w:hyperlink w:anchor="__RefHeading__267_554377163">
            <w:r>
              <w:rPr>
                <w:rStyle w:val="IndexLink"/>
              </w:rPr>
              <w:t>41</w:t>
            </w:r>
          </w:hyperlink>
        </w:p>
        <w:p>
          <w:pPr>
            <w:pStyle w:val="Contents2"/>
            <w:tabs>
              <w:tab w:val="right" w:pos="9355" w:leader="dot"/>
              <w:tab w:val="right" w:pos="9638" w:leader="dot"/>
            </w:tabs>
            <w:rPr/>
          </w:pPr>
          <w:r>
            <w:rPr/>
            <w:t>Správa</w:t>
            <w:tab/>
          </w:r>
          <w:hyperlink w:anchor="__RefHeading__269_554377163">
            <w:r>
              <w:rPr>
                <w:rStyle w:val="IndexLink"/>
              </w:rPr>
              <w:t>41</w:t>
            </w:r>
          </w:hyperlink>
        </w:p>
        <w:p>
          <w:pPr>
            <w:pStyle w:val="Contents2"/>
            <w:tabs>
              <w:tab w:val="right" w:pos="9355" w:leader="dot"/>
              <w:tab w:val="right" w:pos="9638" w:leader="dot"/>
            </w:tabs>
            <w:rPr/>
          </w:pPr>
          <w:r>
            <w:rPr/>
            <w:t>Naspäť do Slnka Milosti</w:t>
            <w:tab/>
          </w:r>
          <w:hyperlink w:anchor="__RefHeading__271_554377163">
            <w:r>
              <w:rPr>
                <w:rStyle w:val="IndexLink"/>
              </w:rPr>
              <w:t>42</w:t>
            </w:r>
          </w:hyperlink>
        </w:p>
        <w:p>
          <w:pPr>
            <w:pStyle w:val="Contents2"/>
            <w:tabs>
              <w:tab w:val="right" w:pos="9355" w:leader="dot"/>
              <w:tab w:val="right" w:pos="9638" w:leader="dot"/>
            </w:tabs>
            <w:rPr/>
          </w:pPr>
          <w:r>
            <w:rPr/>
            <w:t>Blízky Otec – Boh v novom nebi</w:t>
            <w:tab/>
          </w:r>
          <w:hyperlink w:anchor="__RefHeading__273_554377163">
            <w:r>
              <w:rPr>
                <w:rStyle w:val="IndexLink"/>
              </w:rPr>
              <w:t>42</w:t>
            </w:r>
          </w:hyperlink>
        </w:p>
        <w:p>
          <w:pPr>
            <w:pStyle w:val="Contents2"/>
            <w:tabs>
              <w:tab w:val="right" w:pos="9355" w:leader="dot"/>
              <w:tab w:val="right" w:pos="9638" w:leader="dot"/>
            </w:tabs>
            <w:rPr>
              <w:rFonts w:eastAsia="Calibri" w:cs="Calibri"/>
            </w:rPr>
          </w:pPr>
          <w:r>
            <w:rPr/>
            <w:t>Zrušenie priepasti medzi Bohom a všetkými padnutými</w:t>
            <w:tab/>
          </w:r>
          <w:hyperlink w:anchor="__RefHeading__275_554377163">
            <w:r>
              <w:rPr>
                <w:rStyle w:val="IndexLink"/>
              </w:rPr>
              <w:t>43</w:t>
            </w:r>
          </w:hyperlink>
        </w:p>
        <w:p>
          <w:pPr>
            <w:pStyle w:val="Contents2"/>
            <w:tabs>
              <w:tab w:val="right" w:pos="9355" w:leader="dot"/>
              <w:tab w:val="right" w:pos="9638" w:leader="dot"/>
            </w:tabs>
            <w:rPr/>
          </w:pPr>
          <w:r>
            <w:rPr>
              <w:rFonts w:eastAsia="Calibri" w:cs="Calibri"/>
            </w:rPr>
            <w:t>„</w:t>
          </w:r>
          <w:r>
            <w:rPr/>
            <w:t>Je dokonané“ – „Žíznim!“</w:t>
            <w:tab/>
          </w:r>
          <w:hyperlink w:anchor="__RefHeading__277_554377163">
            <w:r>
              <w:rPr>
                <w:rStyle w:val="IndexLink"/>
              </w:rPr>
              <w:t>43</w:t>
            </w:r>
          </w:hyperlink>
        </w:p>
        <w:p>
          <w:pPr>
            <w:pStyle w:val="Contents2"/>
            <w:tabs>
              <w:tab w:val="right" w:pos="9355" w:leader="dot"/>
              <w:tab w:val="right" w:pos="9638" w:leader="dot"/>
            </w:tabs>
            <w:rPr/>
          </w:pPr>
          <w:r>
            <w:rPr/>
            <w:t>Kristus ako sprostredkovateľ</w:t>
            <w:tab/>
          </w:r>
          <w:hyperlink w:anchor="__RefHeading__279_554377163">
            <w:r>
              <w:rPr>
                <w:rStyle w:val="IndexLink"/>
              </w:rPr>
              <w:t>44</w:t>
            </w:r>
          </w:hyperlink>
        </w:p>
        <w:p>
          <w:pPr>
            <w:pStyle w:val="Contents2"/>
            <w:tabs>
              <w:tab w:val="right" w:pos="9355" w:leader="dot"/>
              <w:tab w:val="right" w:pos="9638" w:leader="dot"/>
            </w:tabs>
            <w:rPr/>
          </w:pPr>
          <w:r>
            <w:rPr/>
            <w:t>Jánovo veľké svedectvo</w:t>
            <w:tab/>
          </w:r>
          <w:hyperlink w:anchor="__RefHeading__281_554377163">
            <w:r>
              <w:rPr>
                <w:rStyle w:val="IndexLink"/>
              </w:rPr>
              <w:t>44</w:t>
            </w:r>
          </w:hyperlink>
        </w:p>
        <w:p>
          <w:pPr>
            <w:pStyle w:val="Contents2"/>
            <w:tabs>
              <w:tab w:val="right" w:pos="9355" w:leader="dot"/>
              <w:tab w:val="right" w:pos="9638" w:leader="dot"/>
            </w:tabs>
            <w:rPr/>
          </w:pPr>
          <w:r>
            <w:rPr/>
            <w:t>Vzývanie</w:t>
            <w:tab/>
          </w:r>
          <w:hyperlink w:anchor="__RefHeading__283_554377163">
            <w:r>
              <w:rPr>
                <w:rStyle w:val="IndexLink"/>
              </w:rPr>
              <w:t>45</w:t>
            </w:r>
          </w:hyperlink>
          <w:r>
            <w:rPr>
              <w:rStyle w:val="IndexLink"/>
            </w:rPr>
            <w:fldChar w:fldCharType="end"/>
          </w:r>
        </w:p>
      </w:sdtContent>
    </w:sdt>
    <w:p>
      <w:pPr>
        <w:pStyle w:val="Normal"/>
        <w:widowControl w:val="false"/>
        <w:suppressAutoHyphens w:val="true"/>
        <w:bidi w:val="0"/>
        <w:ind w:firstLine="283"/>
        <w:jc w:val="both"/>
        <w:rPr>
          <w:rFonts w:ascii="Calibri" w:hAnsi="Calibri" w:eastAsia="SimSun;宋体" w:cs="Mangal"/>
          <w:color w:val="auto"/>
          <w:sz w:val="21"/>
          <w:szCs w:val="24"/>
          <w:lang w:val="sk-SK" w:eastAsia="zh-CN" w:bidi="hi-IN"/>
        </w:rPr>
      </w:pPr>
      <w:r>
        <w:rPr>
          <w:rFonts w:eastAsia="SimSun;宋体" w:cs="Mangal"/>
          <w:color w:val="auto"/>
          <w:sz w:val="21"/>
          <w:szCs w:val="24"/>
          <w:lang w:val="sk-SK" w:eastAsia="zh-CN" w:bidi="hi-IN"/>
        </w:rPr>
      </w:r>
    </w:p>
    <w:p>
      <w:pPr>
        <w:pStyle w:val="Normal"/>
        <w:rPr/>
      </w:pPr>
      <w:r>
        <w:rPr/>
      </w:r>
    </w:p>
    <w:p>
      <w:pPr>
        <w:pStyle w:val="Normal"/>
        <w:rPr/>
      </w:pPr>
      <w:r>
        <w:rPr/>
        <w:t>Obsah tejto knihy čerpal s niekoľkými málo výnimkami z diela prorockého mystika Jakoba Lorbera (1800-1864), a to predovšetkým z jeho hlavného diela: Veľké Evanjelium Jánovo, Domácnosť Božia, Ježišovo Detstvo, Duchovné Slnko, Biskup Martin, Róbert Blum, Vysvetlenia biblických textov. Spojovacie texty sú od Dr. W. Lutza a boli prevzaté z 1. vydania. Niektoré články pochádzajú tiež zo spisov G. Mayerhofera a ďalších. V uvedených, prevažne Jakobom Lorberom zapísaných dielach Nového Zjavenia je zvestované učenie Ježiša v najvyššej čistote, moci a sile. Vo všetkej láske a jasnosti je tu ľuďom ukázaná pravá cesta k Bohu, k duchovnému znovuzrodeniu duše a k večnému životu.</w:t>
      </w:r>
    </w:p>
    <w:p>
      <w:pPr>
        <w:pStyle w:val="Normal"/>
        <w:rPr/>
      </w:pPr>
      <w:r>
        <w:rPr/>
      </w:r>
    </w:p>
    <w:p>
      <w:pPr>
        <w:pStyle w:val="Normal"/>
        <w:rPr/>
      </w:pPr>
      <w:r>
        <w:rPr/>
      </w:r>
    </w:p>
    <w:p>
      <w:pPr>
        <w:pStyle w:val="Normal"/>
        <w:rPr>
          <w:i/>
          <w:i/>
          <w:iCs/>
        </w:rPr>
      </w:pPr>
      <w:r>
        <w:rPr>
          <w:b/>
          <w:bCs/>
        </w:rPr>
        <w:t>KRÍŽ A KORUNA</w:t>
      </w:r>
    </w:p>
    <w:p>
      <w:pPr>
        <w:pStyle w:val="Normal"/>
        <w:rPr>
          <w:i/>
          <w:i/>
          <w:iCs/>
        </w:rPr>
      </w:pPr>
      <w:r>
        <w:rPr>
          <w:i/>
          <w:iCs/>
        </w:rPr>
        <w:t>Vnútorným hlasom od Pána Ježiša prijal a napísal Jakob Lorber.</w:t>
      </w:r>
    </w:p>
    <w:p>
      <w:pPr>
        <w:pStyle w:val="Normal"/>
        <w:rPr/>
      </w:pPr>
      <w:r>
        <w:rPr/>
        <w:t>Preložené z češtiny v roku 2014.</w:t>
      </w:r>
    </w:p>
    <w:p>
      <w:pPr>
        <w:pStyle w:val="Normal"/>
        <w:rPr/>
      </w:pPr>
      <w:hyperlink r:id="rId2">
        <w:r>
          <w:rPr>
            <w:rStyle w:val="InternetLink"/>
          </w:rPr>
          <w:t>www.lorber.cz</w:t>
        </w:r>
      </w:hyperlink>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 Veľkom Evanjeliu Jánovom, zväzok 9, v 73.kapitole Pán hovorí: „Kto v Mojich slovách je chlieb Neba a činí podľa Slova, teda skutky pravej, úplne nezištnej lásky k Bohu a blížnemu, ten pije víno života a tiež je Moje telo a pije Moju krv. Lebo rovnako, ako sa človekom požitý prirodzený chlieb premieňa v telo a vypité víno v krv, premieňa sa tiež v duši človeka chlieb Môjho slova na telo a víno lásky na krv.“</w:t>
      </w:r>
    </w:p>
  </w:footnote>
  <w:footnote w:id="3">
    <w:p>
      <w:pPr>
        <w:pStyle w:val="Normal"/>
        <w:rPr/>
      </w:pPr>
      <w:r>
        <w:rPr>
          <w:rStyle w:val="FootnoteCharacters"/>
        </w:rPr>
        <w:footnoteRef/>
      </w:r>
      <w:r>
        <w:rPr/>
        <w:tab/>
        <w:t xml:space="preserve"> viď J. Lorber, Výklad biblických textov, kapitola 34.</w:t>
      </w:r>
    </w:p>
  </w:footnote>
  <w:footnote w:id="4">
    <w:p>
      <w:pPr>
        <w:pStyle w:val="Footnote"/>
        <w:rPr/>
      </w:pPr>
      <w:r>
        <w:rPr>
          <w:rStyle w:val="FootnoteCharacters"/>
        </w:rPr>
        <w:footnoteRef/>
      </w:r>
      <w:r>
        <w:rPr/>
        <w:tab/>
        <w:t>Herodes Antipas, syn Heroda Veľkého  za ktorého panovania obržal len od cisára Augusta vládu v Galileji a Pereji. Dal uväzniť a popraviť Jána Krstiteľa. V r. 39 bol cisárom Caligulom zosadený a poslaný do vyhnanstva.</w:t>
      </w:r>
    </w:p>
  </w:footnote>
  <w:footnote w:id="5">
    <w:p>
      <w:pPr>
        <w:pStyle w:val="Footnote"/>
        <w:rPr/>
      </w:pPr>
      <w:r>
        <w:rPr>
          <w:rStyle w:val="FootnoteCharacters"/>
        </w:rPr>
        <w:footnoteRef/>
      </w:r>
      <w:r>
        <w:rPr/>
        <w:tab/>
        <w:t>Prevzaté z Veľkého Evanjelia Jánovho zv. 3. kap.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3"/>
      <w:jc w:val="both"/>
    </w:pPr>
    <w:rPr>
      <w:rFonts w:ascii="Calibri" w:hAnsi="Calibri" w:eastAsia="SimSun;宋体" w:cs="Mangal"/>
      <w:color w:val="auto"/>
      <w:sz w:val="21"/>
      <w:szCs w:val="24"/>
      <w:lang w:val="sk-SK" w:eastAsia="zh-CN" w:bidi="hi-IN"/>
    </w:rPr>
  </w:style>
  <w:style w:type="paragraph" w:styleId="Heading1">
    <w:name w:val="Heading 1"/>
    <w:basedOn w:val="Nadpis"/>
    <w:next w:val="TextBody"/>
    <w:qFormat/>
    <w:pPr>
      <w:numPr>
        <w:ilvl w:val="0"/>
        <w:numId w:val="1"/>
      </w:numPr>
      <w:spacing w:before="240" w:after="120"/>
      <w:outlineLvl w:val="0"/>
    </w:pPr>
    <w:rPr>
      <w:b/>
      <w:bCs/>
      <w:color w:val="008000"/>
      <w:sz w:val="36"/>
      <w:szCs w:val="36"/>
    </w:rPr>
  </w:style>
  <w:style w:type="paragraph" w:styleId="Heading2">
    <w:name w:val="Heading 2"/>
    <w:basedOn w:val="Nadpis"/>
    <w:next w:val="TextBody"/>
    <w:qFormat/>
    <w:pPr>
      <w:numPr>
        <w:ilvl w:val="1"/>
        <w:numId w:val="1"/>
      </w:numPr>
      <w:spacing w:before="200" w:after="120"/>
      <w:outlineLvl w:val="1"/>
    </w:pPr>
    <w:rPr>
      <w:b/>
      <w:bCs/>
      <w:color w:val="000080"/>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Odkaznaregister">
    <w:name w:val="Odkaz na register"/>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koncovpoznmku">
    <w:name w:val="Znaky pre koncovú poznámku"/>
    <w:qFormat/>
    <w:rPr>
      <w:vertAlign w:val="superscript"/>
    </w:rPr>
  </w:style>
  <w:style w:type="character" w:styleId="WWZnakyprekoncovpoznmku">
    <w:name w:val="WW-Znaky pre koncovú poznámku"/>
    <w:qFormat/>
    <w:rPr/>
  </w:style>
  <w:style w:type="character" w:styleId="EndnoteCharacters">
    <w:name w:val="Endnote Characters"/>
    <w:qFormat/>
    <w:rPr>
      <w:vertAlign w:val="superscript"/>
    </w:rPr>
  </w:style>
  <w:style w:type="character" w:styleId="ZhlavChar">
    <w:name w:val="Záhlaví Char"/>
    <w:qFormat/>
    <w:rPr>
      <w:rFonts w:ascii="Calibri" w:hAnsi="Calibri" w:eastAsia="SimSun;宋体" w:cs="Mangal"/>
      <w:sz w:val="21"/>
      <w:szCs w:val="24"/>
      <w:lang w:val="sk-SK" w:eastAsia="zh-CN" w:bidi="hi-IN"/>
    </w:rPr>
  </w:style>
  <w:style w:type="character" w:styleId="ZpatChar">
    <w:name w:val="Zápatí Char"/>
    <w:qFormat/>
    <w:rPr>
      <w:rFonts w:ascii="Calibri" w:hAnsi="Calibri" w:eastAsia="SimSun;宋体" w:cs="Mangal"/>
      <w:sz w:val="21"/>
      <w:szCs w:val="24"/>
      <w:lang w:val="sk-SK"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0" w:after="113"/>
      <w:ind w:left="0" w:right="0" w:hanging="0"/>
    </w:pPr>
    <w:rPr>
      <w:rFonts w:cs="Mangal"/>
      <w:i/>
      <w:iCs/>
      <w:sz w:val="24"/>
      <w:szCs w:val="24"/>
    </w:rPr>
  </w:style>
  <w:style w:type="paragraph" w:styleId="Predformtovantext">
    <w:name w:val="Predformátovaný text"/>
    <w:basedOn w:val="Normal"/>
    <w:qFormat/>
    <w:pPr>
      <w:spacing w:before="0" w:after="0"/>
    </w:pPr>
    <w:rPr>
      <w:rFonts w:ascii="Liberation Mono;Courier New" w:hAnsi="Liberation Mono;Courier New" w:eastAsia="NSimSun" w:cs="Liberation Mono;Courier New"/>
      <w:sz w:val="20"/>
      <w:szCs w:val="20"/>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lavikaobsahu">
    <w:name w:val="Hlavička obsahu"/>
    <w:basedOn w:val="Nadpis"/>
    <w:qFormat/>
    <w:pPr>
      <w:suppressLineNumbers/>
      <w:ind w:left="0" w:right="0" w:hanging="0"/>
    </w:pPr>
    <w:rPr>
      <w:b/>
      <w:bCs/>
      <w:sz w:val="32"/>
      <w:szCs w:val="32"/>
    </w:rPr>
  </w:style>
  <w:style w:type="paragraph" w:styleId="Contents2">
    <w:name w:val="TOC 2"/>
    <w:basedOn w:val="Index"/>
    <w:pPr>
      <w:tabs>
        <w:tab w:val="clear" w:pos="709"/>
        <w:tab w:val="right" w:pos="9355" w:leader="dot"/>
      </w:tabs>
      <w:ind w:left="283" w:right="0" w:hanging="0"/>
    </w:pPr>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ber.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23:00Z</dcterms:created>
  <dc:creator/>
  <dc:description/>
  <cp:keywords/>
  <dc:language>en-US</dc:language>
  <cp:lastModifiedBy/>
  <dcterms:modified xsi:type="dcterms:W3CDTF">2015-06-08T17:24:00Z</dcterms:modified>
  <cp:revision>1</cp:revision>
  <dc:subject/>
  <dc:title/>
</cp:coreProperties>
</file>